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1"/>
      <w:bookmarkEnd w:id="2"/>
      <w:r>
        <w:rPr>
          <w:color w:val="FF0000"/>
          <w:sz w:val="44"/>
          <w:szCs w:val="24"/>
        </w:rPr>
        <w:t xml:space="preserve">V. NEDJELJA KORIZME </w:t>
      </w:r>
      <w:r>
        <w:rPr>
          <w:color w:val="FF0000"/>
          <w:sz w:val="32"/>
          <w:szCs w:val="24"/>
        </w:rPr>
        <w:t>(GLUHA)  17. III. 2013.</w:t>
      </w:r>
    </w:p>
    <w:p>
      <w:pPr>
        <w:pStyle w:val="Normal"/>
        <w:rPr>
          <w:b/>
          <w:b/>
          <w:sz w:val="24"/>
          <w:szCs w:val="24"/>
        </w:rPr>
      </w:pPr>
      <w:bookmarkStart w:id="3" w:name="OLE_LINK34"/>
      <w:bookmarkStart w:id="4" w:name="OLE_LINK33"/>
      <w:bookmarkEnd w:id="3"/>
      <w:bookmarkEnd w:id="4"/>
      <w:r>
        <w:rPr>
          <w:b/>
          <w:sz w:val="24"/>
          <w:szCs w:val="24"/>
        </w:rPr>
        <w:t>Ulazna pjesma</w:t>
      </w:r>
    </w:p>
    <w:p>
      <w:pPr>
        <w:pStyle w:val="Normal"/>
        <w:rPr>
          <w:sz w:val="24"/>
          <w:szCs w:val="24"/>
        </w:rPr>
      </w:pPr>
      <w:r>
        <w:rPr>
          <w:sz w:val="24"/>
          <w:szCs w:val="24"/>
        </w:rPr>
        <w:t>Dosudi mi pravo, i povedi parbu moju protiv čeljadi bezbožne, izbavi me od čovjeka prijevarna i opaka, jer ti si, Bože, zaklon moj!</w:t>
      </w:r>
    </w:p>
    <w:p>
      <w:pPr>
        <w:pStyle w:val="Normal"/>
        <w:rPr>
          <w:sz w:val="24"/>
          <w:szCs w:val="24"/>
        </w:rPr>
      </w:pPr>
      <w:r>
        <w:rPr>
          <w:sz w:val="24"/>
          <w:szCs w:val="24"/>
        </w:rPr>
        <w:t>Ps 43,1-2</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Gospodine, Bože naš, tvoj se Sin iz ljubavi za svijet predao u smrt. Daj da i mi tvojom pomoću odvažno stupamo putem njegove ljubavi. Po Gospodinu.</w:t>
      </w:r>
    </w:p>
    <w:p>
      <w:pPr>
        <w:pStyle w:val="Normal"/>
        <w:rPr>
          <w:sz w:val="24"/>
          <w:szCs w:val="24"/>
        </w:rPr>
      </w:pPr>
      <w:r>
        <w:rPr>
          <w:sz w:val="24"/>
          <w:szCs w:val="24"/>
        </w:rPr>
      </w:r>
    </w:p>
    <w:p>
      <w:pPr>
        <w:pStyle w:val="Normal"/>
        <w:rPr/>
      </w:pPr>
      <w:r>
        <w:rPr>
          <w:color w:val="FF0000"/>
          <w:sz w:val="24"/>
          <w:szCs w:val="24"/>
        </w:rPr>
        <w:t>Prvo č</w:t>
      </w:r>
      <w:r>
        <w:rPr>
          <w:color w:val="FF0000"/>
        </w:rPr>
        <w:t>itanje (I</w:t>
      </w:r>
      <w:r>
        <w:rPr>
          <w:color w:val="FF0000"/>
          <w:sz w:val="24"/>
          <w:szCs w:val="24"/>
        </w:rPr>
        <w:t>z 43,16-21)</w:t>
      </w:r>
    </w:p>
    <w:p>
      <w:pPr>
        <w:pStyle w:val="Normal"/>
        <w:rPr>
          <w:i/>
          <w:i/>
          <w:sz w:val="24"/>
          <w:szCs w:val="24"/>
        </w:rPr>
      </w:pPr>
      <w:r>
        <w:rPr>
          <w:i/>
          <w:sz w:val="24"/>
          <w:szCs w:val="24"/>
        </w:rPr>
        <w:t>Evo činim nešto novo: napojit ću svoj narod.</w:t>
      </w:r>
    </w:p>
    <w:p>
      <w:pPr>
        <w:pStyle w:val="Normal"/>
        <w:rPr>
          <w:i/>
          <w:i/>
          <w:sz w:val="24"/>
          <w:szCs w:val="24"/>
        </w:rPr>
      </w:pPr>
      <w:r>
        <w:rPr>
          <w:i/>
          <w:sz w:val="24"/>
          <w:szCs w:val="24"/>
        </w:rPr>
      </w:r>
    </w:p>
    <w:p>
      <w:pPr>
        <w:pStyle w:val="Normal"/>
        <w:rPr>
          <w:color w:val="000080"/>
          <w:sz w:val="24"/>
          <w:szCs w:val="24"/>
        </w:rPr>
      </w:pPr>
      <w:r>
        <w:rPr>
          <w:color w:val="000080"/>
          <w:sz w:val="24"/>
          <w:szCs w:val="24"/>
        </w:rPr>
        <w:t>Čitanje Knjige proroka Izaije</w:t>
      </w:r>
    </w:p>
    <w:p>
      <w:pPr>
        <w:pStyle w:val="Normal"/>
        <w:rPr>
          <w:color w:val="000080"/>
          <w:sz w:val="24"/>
          <w:szCs w:val="24"/>
        </w:rPr>
      </w:pPr>
      <w:r>
        <w:rPr>
          <w:color w:val="000080"/>
          <w:sz w:val="24"/>
          <w:szCs w:val="24"/>
        </w:rPr>
        <w:t>Ovo govori Gospodin,koji put po moru načini</w:t>
      </w:r>
      <w:r>
        <w:rPr>
          <w:color w:val="000080"/>
        </w:rPr>
        <w:t xml:space="preserve"> </w:t>
      </w:r>
      <w:r>
        <w:rPr>
          <w:color w:val="000080"/>
          <w:sz w:val="24"/>
          <w:szCs w:val="24"/>
        </w:rPr>
        <w:t>i stazu po vodama silnim; koji izvede bojna</w:t>
      </w:r>
      <w:r>
        <w:rPr>
          <w:color w:val="000080"/>
        </w:rPr>
        <w:t xml:space="preserve"> </w:t>
      </w:r>
      <w:r>
        <w:rPr>
          <w:color w:val="000080"/>
          <w:sz w:val="24"/>
          <w:szCs w:val="24"/>
        </w:rPr>
        <w:t>kola i konje, vojsku i junake, i oni padoše</w:t>
      </w:r>
      <w:r>
        <w:rPr>
          <w:color w:val="000080"/>
        </w:rPr>
        <w:t xml:space="preserve"> </w:t>
      </w:r>
      <w:r>
        <w:rPr>
          <w:color w:val="000080"/>
          <w:sz w:val="24"/>
          <w:szCs w:val="24"/>
        </w:rPr>
        <w:t>da više ne ustanu, zgasnuše, kao stijenj se</w:t>
      </w:r>
      <w:r>
        <w:rPr>
          <w:color w:val="000080"/>
        </w:rPr>
        <w:t xml:space="preserve"> </w:t>
      </w:r>
      <w:r>
        <w:rPr>
          <w:color w:val="000080"/>
          <w:sz w:val="24"/>
          <w:szCs w:val="24"/>
        </w:rPr>
        <w:t>utrnuše: »Ne pominjite se onog što se zbilo,</w:t>
      </w:r>
      <w:r>
        <w:rPr>
          <w:color w:val="000080"/>
        </w:rPr>
        <w:t xml:space="preserve"> </w:t>
      </w:r>
      <w:r>
        <w:rPr>
          <w:color w:val="000080"/>
          <w:sz w:val="24"/>
          <w:szCs w:val="24"/>
        </w:rPr>
        <w:t>nit mislite na ono što je prošlo.</w:t>
      </w:r>
      <w:r>
        <w:rPr>
          <w:color w:val="000080"/>
        </w:rPr>
        <w:t xml:space="preserve"> </w:t>
      </w:r>
      <w:r>
        <w:rPr>
          <w:color w:val="000080"/>
          <w:sz w:val="24"/>
          <w:szCs w:val="24"/>
        </w:rPr>
        <w:t xml:space="preserve">Evo, činim nešto novo; već </w:t>
      </w:r>
      <w:r>
        <w:rPr>
          <w:color w:val="000080"/>
        </w:rPr>
        <w:t xml:space="preserve"> </w:t>
      </w:r>
      <w:r>
        <w:rPr>
          <w:color w:val="000080"/>
          <w:sz w:val="24"/>
          <w:szCs w:val="24"/>
        </w:rPr>
        <w:t>nastaje:</w:t>
      </w:r>
      <w:r>
        <w:rPr>
          <w:color w:val="000080"/>
        </w:rPr>
        <w:t xml:space="preserve"> </w:t>
      </w:r>
      <w:r>
        <w:rPr>
          <w:color w:val="000080"/>
          <w:sz w:val="24"/>
          <w:szCs w:val="24"/>
        </w:rPr>
        <w:t>zar ne opažate? Da, put ću napraviti</w:t>
      </w:r>
      <w:r>
        <w:rPr>
          <w:color w:val="000080"/>
        </w:rPr>
        <w:t xml:space="preserve"> </w:t>
      </w:r>
      <w:r>
        <w:rPr>
          <w:color w:val="000080"/>
          <w:sz w:val="24"/>
          <w:szCs w:val="24"/>
        </w:rPr>
        <w:t>u pustinji, a staze u pustoši.</w:t>
      </w:r>
      <w:r>
        <w:rPr>
          <w:color w:val="000080"/>
        </w:rPr>
        <w:t xml:space="preserve"> </w:t>
      </w:r>
      <w:r>
        <w:rPr>
          <w:color w:val="000080"/>
          <w:sz w:val="24"/>
          <w:szCs w:val="24"/>
        </w:rPr>
        <w:t xml:space="preserve">Slavit će me divlje </w:t>
      </w:r>
      <w:r>
        <w:rPr>
          <w:color w:val="000080"/>
        </w:rPr>
        <w:t xml:space="preserve"> </w:t>
      </w:r>
      <w:r>
        <w:rPr>
          <w:color w:val="000080"/>
          <w:sz w:val="24"/>
          <w:szCs w:val="24"/>
        </w:rPr>
        <w:t>zvijeri, čaglji i nojevi,</w:t>
      </w:r>
      <w:r>
        <w:rPr>
          <w:color w:val="000080"/>
        </w:rPr>
        <w:t xml:space="preserve"> </w:t>
      </w:r>
      <w:r>
        <w:rPr>
          <w:color w:val="000080"/>
          <w:sz w:val="24"/>
          <w:szCs w:val="24"/>
        </w:rPr>
        <w:t>jer vodu ću stvorit u pustinji, rijeke u stepi,</w:t>
      </w:r>
      <w:r>
        <w:rPr>
          <w:color w:val="000080"/>
        </w:rPr>
        <w:t xml:space="preserve"> </w:t>
      </w:r>
      <w:r>
        <w:rPr>
          <w:color w:val="000080"/>
          <w:sz w:val="24"/>
          <w:szCs w:val="24"/>
        </w:rPr>
        <w:t xml:space="preserve">da napojim svoj narod, </w:t>
      </w:r>
      <w:r>
        <w:rPr>
          <w:color w:val="000080"/>
        </w:rPr>
        <w:t xml:space="preserve"> </w:t>
      </w:r>
      <w:r>
        <w:rPr>
          <w:color w:val="000080"/>
          <w:sz w:val="24"/>
          <w:szCs w:val="24"/>
        </w:rPr>
        <w:t>izabranika svoga.</w:t>
      </w:r>
      <w:r>
        <w:rPr>
          <w:color w:val="000080"/>
        </w:rPr>
        <w:t xml:space="preserve"> </w:t>
      </w:r>
      <w:r>
        <w:rPr>
          <w:color w:val="000080"/>
          <w:sz w:val="24"/>
          <w:szCs w:val="24"/>
        </w:rPr>
        <w:t>I narod koji sam sebi sazdao moju će</w:t>
      </w:r>
      <w:r>
        <w:rPr>
          <w:color w:val="000080"/>
        </w:rPr>
        <w:t xml:space="preserve"> </w:t>
      </w:r>
      <w:r>
        <w:rPr>
          <w:color w:val="000080"/>
          <w:sz w:val="24"/>
          <w:szCs w:val="24"/>
        </w:rPr>
        <w:t>kazivati hvalu!«</w:t>
      </w:r>
      <w:r>
        <w:rPr>
          <w:color w:val="000080"/>
        </w:rPr>
        <w:t xml:space="preserve"> </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Otpjevni psalam   (Ps 126,1-6)</w:t>
      </w:r>
    </w:p>
    <w:p>
      <w:pPr>
        <w:pStyle w:val="Normal"/>
        <w:rPr/>
      </w:pPr>
      <w:r>
        <w:rPr>
          <w:sz w:val="24"/>
          <w:szCs w:val="24"/>
        </w:rPr>
        <w:t xml:space="preserve">Pripjev: </w:t>
      </w:r>
      <w:r>
        <w:rPr>
          <w:b/>
          <w:sz w:val="24"/>
          <w:szCs w:val="24"/>
        </w:rPr>
        <w:t>Silna nam djela učini Gospodin:</w:t>
      </w:r>
      <w:r>
        <w:rPr>
          <w:b/>
        </w:rPr>
        <w:t xml:space="preserve"> </w:t>
      </w:r>
      <w:r>
        <w:rPr>
          <w:b/>
          <w:sz w:val="24"/>
          <w:szCs w:val="24"/>
        </w:rPr>
        <w:t>opet smo radosn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Kad Gospodin vraćaše sužnjeve sionske, </w:t>
      </w:r>
    </w:p>
    <w:p>
      <w:pPr>
        <w:pStyle w:val="Normal"/>
        <w:rPr>
          <w:sz w:val="24"/>
          <w:szCs w:val="24"/>
        </w:rPr>
      </w:pPr>
      <w:r>
        <w:rPr>
          <w:sz w:val="24"/>
          <w:szCs w:val="24"/>
        </w:rPr>
        <w:t xml:space="preserve">bilo nam je ko da snivamo. </w:t>
      </w:r>
    </w:p>
    <w:p>
      <w:pPr>
        <w:pStyle w:val="Normal"/>
        <w:rPr>
          <w:sz w:val="24"/>
          <w:szCs w:val="24"/>
        </w:rPr>
      </w:pPr>
      <w:r>
        <w:rPr>
          <w:sz w:val="24"/>
          <w:szCs w:val="24"/>
        </w:rPr>
        <w:t xml:space="preserve">Usta nam bjehu puna smijeha, </w:t>
      </w:r>
    </w:p>
    <w:p>
      <w:pPr>
        <w:pStyle w:val="Normal"/>
        <w:rPr>
          <w:sz w:val="24"/>
          <w:szCs w:val="24"/>
        </w:rPr>
      </w:pPr>
      <w:r>
        <w:rPr>
          <w:sz w:val="24"/>
          <w:szCs w:val="24"/>
        </w:rPr>
        <w:t>a jezik klicanja.</w:t>
      </w:r>
    </w:p>
    <w:p>
      <w:pPr>
        <w:pStyle w:val="Normal"/>
        <w:rPr>
          <w:sz w:val="24"/>
          <w:szCs w:val="24"/>
        </w:rPr>
      </w:pPr>
      <w:r>
        <w:rPr>
          <w:sz w:val="24"/>
          <w:szCs w:val="24"/>
        </w:rPr>
      </w:r>
    </w:p>
    <w:p>
      <w:pPr>
        <w:pStyle w:val="Normal"/>
        <w:rPr>
          <w:sz w:val="24"/>
          <w:szCs w:val="24"/>
        </w:rPr>
      </w:pPr>
      <w:r>
        <w:rPr>
          <w:sz w:val="24"/>
          <w:szCs w:val="24"/>
        </w:rPr>
        <w:t>Među poganima tad se govorilo:</w:t>
      </w:r>
    </w:p>
    <w:p>
      <w:pPr>
        <w:pStyle w:val="Normal"/>
        <w:rPr>
          <w:sz w:val="24"/>
          <w:szCs w:val="24"/>
        </w:rPr>
      </w:pPr>
      <w:r>
        <w:rPr>
          <w:sz w:val="24"/>
          <w:szCs w:val="24"/>
        </w:rPr>
        <w:t>»Silna im djela Gospodin učini!«</w:t>
      </w:r>
    </w:p>
    <w:p>
      <w:pPr>
        <w:pStyle w:val="Normal"/>
        <w:rPr>
          <w:sz w:val="24"/>
          <w:szCs w:val="24"/>
        </w:rPr>
      </w:pPr>
      <w:r>
        <w:rPr>
          <w:sz w:val="24"/>
          <w:szCs w:val="24"/>
        </w:rPr>
        <w:t>Silna nam djela učini Gospodin:</w:t>
      </w:r>
    </w:p>
    <w:p>
      <w:pPr>
        <w:pStyle w:val="Normal"/>
        <w:rPr>
          <w:sz w:val="24"/>
          <w:szCs w:val="24"/>
        </w:rPr>
      </w:pPr>
      <w:r>
        <w:rPr>
          <w:sz w:val="24"/>
          <w:szCs w:val="24"/>
        </w:rPr>
        <w:t>opet smo radosni!</w:t>
      </w:r>
    </w:p>
    <w:p>
      <w:pPr>
        <w:pStyle w:val="Normal"/>
        <w:rPr>
          <w:sz w:val="24"/>
          <w:szCs w:val="24"/>
        </w:rPr>
      </w:pPr>
      <w:r>
        <w:rPr>
          <w:sz w:val="24"/>
          <w:szCs w:val="24"/>
        </w:rPr>
      </w:r>
    </w:p>
    <w:p>
      <w:pPr>
        <w:pStyle w:val="Normal"/>
        <w:rPr>
          <w:sz w:val="24"/>
          <w:szCs w:val="24"/>
        </w:rPr>
      </w:pPr>
      <w:r>
        <w:rPr>
          <w:sz w:val="24"/>
          <w:szCs w:val="24"/>
        </w:rPr>
        <w:t xml:space="preserve">Vrati, Gospodine, sužnjeve naše </w:t>
      </w:r>
    </w:p>
    <w:p>
      <w:pPr>
        <w:pStyle w:val="Normal"/>
        <w:rPr>
          <w:sz w:val="24"/>
          <w:szCs w:val="24"/>
        </w:rPr>
      </w:pPr>
      <w:r>
        <w:rPr>
          <w:sz w:val="24"/>
          <w:szCs w:val="24"/>
        </w:rPr>
        <w:t xml:space="preserve">ko potoke negepske! </w:t>
      </w:r>
    </w:p>
    <w:p>
      <w:pPr>
        <w:pStyle w:val="Normal"/>
        <w:rPr>
          <w:sz w:val="24"/>
          <w:szCs w:val="24"/>
        </w:rPr>
      </w:pPr>
      <w:r>
        <w:rPr>
          <w:sz w:val="24"/>
          <w:szCs w:val="24"/>
        </w:rPr>
        <w:t xml:space="preserve">Oni koji siju u suzama </w:t>
      </w:r>
    </w:p>
    <w:p>
      <w:pPr>
        <w:pStyle w:val="Normal"/>
        <w:rPr>
          <w:sz w:val="24"/>
          <w:szCs w:val="24"/>
        </w:rPr>
      </w:pPr>
      <w:r>
        <w:rPr>
          <w:sz w:val="24"/>
          <w:szCs w:val="24"/>
        </w:rPr>
        <w:t>žanju u pjesmi.</w:t>
      </w:r>
    </w:p>
    <w:p>
      <w:pPr>
        <w:pStyle w:val="Normal"/>
        <w:rPr>
          <w:sz w:val="24"/>
          <w:szCs w:val="24"/>
        </w:rPr>
      </w:pPr>
      <w:r>
        <w:rPr>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Išli su, išli plačući,</w:t>
      </w:r>
    </w:p>
    <w:p>
      <w:pPr>
        <w:pStyle w:val="Normal"/>
        <w:autoSpaceDE w:val="false"/>
        <w:rPr>
          <w:rFonts w:ascii="Book Antiqua" w:hAnsi="Book Antiqua" w:cs="Book Antiqua"/>
          <w:sz w:val="24"/>
          <w:szCs w:val="24"/>
        </w:rPr>
      </w:pPr>
      <w:r>
        <w:rPr>
          <w:rFonts w:cs="Book Antiqua" w:ascii="Book Antiqua" w:hAnsi="Book Antiqua"/>
          <w:sz w:val="24"/>
          <w:szCs w:val="24"/>
        </w:rPr>
        <w:t xml:space="preserve">noseći sjeme sjetveno; </w:t>
      </w:r>
    </w:p>
    <w:p>
      <w:pPr>
        <w:pStyle w:val="Normal"/>
        <w:autoSpaceDE w:val="false"/>
        <w:rPr>
          <w:rFonts w:ascii="Book Antiqua" w:hAnsi="Book Antiqua" w:cs="Book Antiqua"/>
          <w:sz w:val="24"/>
          <w:szCs w:val="24"/>
        </w:rPr>
      </w:pPr>
      <w:r>
        <w:rPr>
          <w:rFonts w:cs="Book Antiqua" w:ascii="Book Antiqua" w:hAnsi="Book Antiqua"/>
          <w:sz w:val="24"/>
          <w:szCs w:val="24"/>
        </w:rPr>
        <w:t>vraćat će se s pjesmom</w:t>
      </w:r>
    </w:p>
    <w:p>
      <w:pPr>
        <w:pStyle w:val="Normal"/>
        <w:rPr>
          <w:sz w:val="24"/>
          <w:szCs w:val="24"/>
        </w:rPr>
      </w:pPr>
      <w:r>
        <w:rPr>
          <w:rFonts w:cs="Book Antiqua" w:ascii="Book Antiqua" w:hAnsi="Book Antiqua"/>
          <w:sz w:val="24"/>
          <w:szCs w:val="24"/>
        </w:rPr>
        <w:t>noseći snoplje svoje.</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0000"/>
          <w:sz w:val="24"/>
          <w:szCs w:val="24"/>
        </w:rPr>
        <w:t>Drugo č</w:t>
      </w:r>
      <w:r>
        <w:rPr>
          <w:color w:val="FF0000"/>
        </w:rPr>
        <w:t>itanje (Fil 3,8-1</w:t>
      </w:r>
      <w:r>
        <w:rPr>
          <w:color w:val="FF0000"/>
          <w:sz w:val="24"/>
          <w:szCs w:val="24"/>
        </w:rPr>
        <w:t>4)</w:t>
      </w:r>
    </w:p>
    <w:p>
      <w:pPr>
        <w:pStyle w:val="Normal"/>
        <w:rPr>
          <w:i/>
          <w:i/>
          <w:sz w:val="24"/>
          <w:szCs w:val="24"/>
        </w:rPr>
      </w:pPr>
      <w:r>
        <w:rPr>
          <w:i/>
          <w:sz w:val="24"/>
          <w:szCs w:val="24"/>
        </w:rPr>
        <w:t>Radi Krista sve izgubih, suobličen smrti njegovoj.</w:t>
      </w:r>
    </w:p>
    <w:p>
      <w:pPr>
        <w:pStyle w:val="Normal"/>
        <w:rPr>
          <w:i/>
          <w:i/>
          <w:sz w:val="24"/>
          <w:szCs w:val="24"/>
        </w:rPr>
      </w:pPr>
      <w:r>
        <w:rPr>
          <w:i/>
          <w:sz w:val="24"/>
          <w:szCs w:val="24"/>
        </w:rPr>
      </w:r>
    </w:p>
    <w:p>
      <w:pPr>
        <w:pStyle w:val="Normal"/>
        <w:rPr>
          <w:color w:val="000080"/>
        </w:rPr>
      </w:pPr>
      <w:r>
        <w:rPr>
          <w:color w:val="000080"/>
          <w:sz w:val="24"/>
          <w:szCs w:val="24"/>
        </w:rPr>
        <w:t>Čitanje Poslanice</w:t>
      </w:r>
      <w:r>
        <w:rPr>
          <w:color w:val="000080"/>
        </w:rPr>
        <w:t xml:space="preserve"> </w:t>
      </w:r>
      <w:r>
        <w:rPr>
          <w:color w:val="000080"/>
          <w:sz w:val="24"/>
          <w:szCs w:val="24"/>
        </w:rPr>
        <w:t xml:space="preserve">svetoga Pavla apostola Filipljanima </w:t>
      </w:r>
    </w:p>
    <w:p>
      <w:pPr>
        <w:pStyle w:val="Normal"/>
        <w:rPr>
          <w:color w:val="000080"/>
          <w:sz w:val="24"/>
          <w:szCs w:val="24"/>
        </w:rPr>
      </w:pPr>
      <w:r>
        <w:rPr>
          <w:color w:val="000080"/>
          <w:sz w:val="24"/>
          <w:szCs w:val="24"/>
        </w:rPr>
        <w:t>Braćo: Sve gubitkom smatram zbog onoga najizvrsnijeg, zbog spoznanja Isusa Krista, Gospodina mojega, radi kojega sve izgubih i otpadom smatram: da Krista steknem i u njemu se nađem - ne svojom pravednošću, onom od Zakona, nego pravednošću po vjeri u Krista, onom od Boga, na vjeri utemeljenoj - da upoznam njega i snagu uskrsnuća njegova i zajedništvo u patnjama njegovim, ne bih li kako, suobličen smrti njegovoj, prispio k uskrsnuću od mrtvih. Ne kao da sam već postigao ili dopro do savršenstva, nego - hitim ne bih li kako dohvatio jer sam i zahvaćen od Krista. Braćo, ja nipošto ne smatram da sam već dohvatio. Jedno samo: što je za mnom, zaboravljam, za onim što je preda mnom, prežem, k cilju hitim, k nagradi višnjeg poziva Božjeg u Kristu Isusu. Riječ Gospodnja.</w:t>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pPr>
      <w:r>
        <w:rPr>
          <w:color w:val="FF0000"/>
          <w:sz w:val="24"/>
          <w:szCs w:val="24"/>
        </w:rPr>
        <w:t>Pjesma prije evanđ</w:t>
      </w:r>
      <w:r>
        <w:rPr>
          <w:color w:val="FF0000"/>
        </w:rPr>
        <w:t xml:space="preserve">elja (Jl </w:t>
      </w:r>
      <w:r>
        <w:rPr>
          <w:color w:val="FF0000"/>
          <w:sz w:val="24"/>
          <w:szCs w:val="24"/>
        </w:rPr>
        <w:t xml:space="preserve">2,12-13) </w:t>
      </w:r>
    </w:p>
    <w:p>
      <w:pPr>
        <w:pStyle w:val="Normal"/>
        <w:rPr>
          <w:sz w:val="24"/>
          <w:szCs w:val="24"/>
        </w:rPr>
      </w:pPr>
      <w:r>
        <w:rPr>
          <w:sz w:val="24"/>
          <w:szCs w:val="24"/>
        </w:rPr>
        <w:t>Sada dakle, govori Gospodin, vratite se k meni svim srcem svojim, jer ja sam nježnost sama i milosrđe.</w:t>
      </w:r>
    </w:p>
    <w:p>
      <w:pPr>
        <w:pStyle w:val="Normal"/>
        <w:rPr>
          <w:sz w:val="24"/>
          <w:szCs w:val="24"/>
        </w:rPr>
      </w:pPr>
      <w:r>
        <w:rPr>
          <w:sz w:val="24"/>
          <w:szCs w:val="24"/>
        </w:rPr>
      </w:r>
    </w:p>
    <w:p>
      <w:pPr>
        <w:pStyle w:val="Normal"/>
        <w:rPr/>
      </w:pPr>
      <w:r>
        <w:rPr>
          <w:color w:val="FF0000"/>
          <w:sz w:val="24"/>
          <w:szCs w:val="24"/>
        </w:rPr>
        <w:t>Evanđ</w:t>
      </w:r>
      <w:r>
        <w:rPr>
          <w:color w:val="FF0000"/>
        </w:rPr>
        <w:t>elje (I</w:t>
      </w:r>
      <w:r>
        <w:rPr>
          <w:color w:val="FF0000"/>
          <w:sz w:val="24"/>
          <w:szCs w:val="24"/>
        </w:rPr>
        <w:t xml:space="preserve">v 8,1-11) </w:t>
      </w:r>
    </w:p>
    <w:p>
      <w:pPr>
        <w:pStyle w:val="Normal"/>
        <w:rPr>
          <w:i/>
          <w:i/>
          <w:sz w:val="24"/>
          <w:szCs w:val="24"/>
        </w:rPr>
      </w:pPr>
      <w:r>
        <w:rPr>
          <w:i/>
          <w:sz w:val="24"/>
          <w:szCs w:val="24"/>
        </w:rPr>
        <w:t>Tko je od vas bez grijeha, neka prvi na nju baci kamen.</w:t>
      </w:r>
    </w:p>
    <w:p>
      <w:pPr>
        <w:pStyle w:val="Normal"/>
        <w:rPr>
          <w:i/>
          <w:i/>
          <w:sz w:val="24"/>
          <w:szCs w:val="24"/>
        </w:rPr>
      </w:pPr>
      <w:r>
        <w:rPr>
          <w:i/>
          <w:sz w:val="24"/>
          <w:szCs w:val="24"/>
        </w:rPr>
      </w:r>
    </w:p>
    <w:p>
      <w:pPr>
        <w:pStyle w:val="Normal"/>
        <w:rPr>
          <w:color w:val="000080"/>
          <w:sz w:val="24"/>
          <w:szCs w:val="24"/>
        </w:rPr>
      </w:pPr>
      <w:r>
        <w:rPr>
          <w:color w:val="000080"/>
          <w:sz w:val="24"/>
          <w:szCs w:val="24"/>
        </w:rPr>
        <w:t xml:space="preserve">Čitanje svetog Evanđelja po Ivanu </w:t>
      </w:r>
    </w:p>
    <w:p>
      <w:pPr>
        <w:pStyle w:val="Normal"/>
        <w:rPr/>
      </w:pPr>
      <w:r>
        <w:rPr>
          <w:color w:val="000080"/>
          <w:sz w:val="24"/>
          <w:szCs w:val="24"/>
        </w:rPr>
        <w:t>U ono vrijeme:</w:t>
      </w:r>
      <w:r>
        <w:rPr>
          <w:color w:val="000080"/>
        </w:rPr>
        <w:t xml:space="preserve"> </w:t>
      </w:r>
      <w:r>
        <w:rPr>
          <w:color w:val="000080"/>
          <w:sz w:val="24"/>
          <w:szCs w:val="24"/>
        </w:rPr>
        <w:t>Isus se uputi na Maslinsku goru. U zoru eto ga opet u Hramu. Sav je narod hrlio k njemu. On sjede i stade poučavati. Uto mu pismoznanci i farizeji dovedu neku ženu zatečenu u preljubu. Postave je u sredinu i kažu mu: »Učitelju! Ova je žena zatečena u samom preljubu. U Zakonu nam je Mojsije naredio takve kamenovati. Što ti na to kažeš?« To govorahu samo da ga iskušaju pa da ga mogu optužiti. Isus se sagne pa stane prstom pisati po tlu. A kako su oni dalje navaljivali, on se uspravi i reče im: »Tko je od vas bez grijeha, neka prvi na nju baci kamen.« I ponovno se sagnuvši, nastavi pisati po zemlji. A kad oni to čuše, stadoše odlaziti jedan za drugim, počevši od starijih. Osta Isus sam - i žena koja stajaše u sredini. Isus se uspravi i reče joj: »Ženo, gdje su oni? Zar te nitko ne osudi?« Ona reče: »Nitko, Gospodine.« Reče joj Isus: »Ni ja te ne osuđujem. Idi i odsada više nemoj griješiti.« Riječ Gospodnja.</w:t>
      </w:r>
    </w:p>
    <w:p>
      <w:pPr>
        <w:pStyle w:val="Normal"/>
        <w:rPr>
          <w:color w:val="000080"/>
          <w:sz w:val="24"/>
          <w:szCs w:val="24"/>
        </w:rPr>
      </w:pPr>
      <w:r>
        <w:rPr>
          <w:color w:val="000080"/>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Krist nam je u djelima svoje ljubavi objavio Boga koji ljubi grješnike i zove ih na put obraćenja. S pouzdanjem se obratimo nebeskome Ocu moleći dar oproštenja i snagu obraćenja:</w:t>
      </w:r>
    </w:p>
    <w:p>
      <w:pPr>
        <w:pStyle w:val="Normal"/>
        <w:rPr>
          <w:sz w:val="24"/>
          <w:szCs w:val="24"/>
        </w:rPr>
      </w:pPr>
      <w:r>
        <w:rPr>
          <w:sz w:val="24"/>
          <w:szCs w:val="24"/>
        </w:rPr>
        <w:t>1. Bože, daj da tvoja Crkva s istinskom ljubavlju pristupa svima koji se grijehom udaljiše od tebe te im bude znak tvoje blizine i oproštenja, molimo te.</w:t>
      </w:r>
    </w:p>
    <w:p>
      <w:pPr>
        <w:pStyle w:val="Normal"/>
        <w:rPr>
          <w:sz w:val="24"/>
          <w:szCs w:val="24"/>
        </w:rPr>
      </w:pPr>
      <w:r>
        <w:rPr>
          <w:sz w:val="24"/>
          <w:szCs w:val="24"/>
        </w:rPr>
        <w:t>2. Bože, svim svojim vjernima udijeli milost obraćenja i spremnost da životom svjedoče ljubav kojom nas ljubiš, molimo te.</w:t>
      </w:r>
    </w:p>
    <w:p>
      <w:pPr>
        <w:pStyle w:val="Normal"/>
        <w:rPr>
          <w:sz w:val="24"/>
          <w:szCs w:val="24"/>
        </w:rPr>
      </w:pPr>
      <w:r>
        <w:rPr>
          <w:sz w:val="24"/>
          <w:szCs w:val="24"/>
        </w:rPr>
        <w:t>3. Bože, svima koji su zbog svojih prijestupa ljudskom pravdom osuđeni daruj snagu kajanja; budi im svjetlo da umiju započeti novi život, molimo te.</w:t>
      </w:r>
    </w:p>
    <w:p>
      <w:pPr>
        <w:pStyle w:val="Normal"/>
        <w:rPr>
          <w:sz w:val="24"/>
          <w:szCs w:val="24"/>
        </w:rPr>
      </w:pPr>
      <w:r>
        <w:rPr>
          <w:sz w:val="24"/>
          <w:szCs w:val="24"/>
        </w:rPr>
        <w:t>4. Bože, svjetlom svoga Duha rasvijetli nam oči vjere da spoznamo svoju grješnost; pomozi nam odlučno ustati protiv naših grijeha te ustrajati</w:t>
      </w:r>
    </w:p>
    <w:p>
      <w:pPr>
        <w:pStyle w:val="Normal"/>
        <w:rPr>
          <w:sz w:val="24"/>
          <w:szCs w:val="24"/>
        </w:rPr>
      </w:pPr>
      <w:r>
        <w:rPr>
          <w:sz w:val="24"/>
          <w:szCs w:val="24"/>
        </w:rPr>
        <w:t>u vjernosti tebi, molimo te.</w:t>
      </w:r>
    </w:p>
    <w:p>
      <w:pPr>
        <w:pStyle w:val="Normal"/>
        <w:rPr>
          <w:sz w:val="24"/>
          <w:szCs w:val="24"/>
        </w:rPr>
      </w:pPr>
      <w:r>
        <w:rPr>
          <w:sz w:val="24"/>
          <w:szCs w:val="24"/>
        </w:rPr>
        <w:t>5. Bože, ne dopusti da druge nepravedno osuđujemo i pomozi da u snazi Kristove ljubavi gradimo zajedništvo sa svim ljudima koje susrećemo, molimo te.</w:t>
      </w:r>
    </w:p>
    <w:p>
      <w:pPr>
        <w:pStyle w:val="Normal"/>
        <w:rPr>
          <w:sz w:val="24"/>
          <w:szCs w:val="24"/>
        </w:rPr>
      </w:pPr>
      <w:r>
        <w:rPr>
          <w:sz w:val="24"/>
          <w:szCs w:val="24"/>
        </w:rPr>
        <w:t>Bože, izvore ljubavi i opraštanja, usliši nam prošnje i vodi nas putem svoje ljubavi da tvoju dobrotu donosimo svim ljudima. Po Kristu, Gospodinu našemu.</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Darovna molitva</w:t>
      </w:r>
    </w:p>
    <w:p>
      <w:pPr>
        <w:pStyle w:val="Normal"/>
        <w:rPr>
          <w:sz w:val="24"/>
          <w:szCs w:val="24"/>
        </w:rPr>
      </w:pPr>
      <w:r>
        <w:rPr>
          <w:sz w:val="24"/>
          <w:szCs w:val="24"/>
        </w:rPr>
        <w:t>Svemogući Bože, usliši nam prošnje. Ti si nas obasjao svjetlom kršćanske vjere: djelovanjem ove žrtve očisti nas od grijeha. Po Kristu.</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Pričesna pjesma</w:t>
      </w:r>
    </w:p>
    <w:p>
      <w:pPr>
        <w:pStyle w:val="Normal"/>
        <w:rPr>
          <w:sz w:val="24"/>
          <w:szCs w:val="24"/>
        </w:rPr>
      </w:pPr>
      <w:r>
        <w:rPr>
          <w:sz w:val="24"/>
          <w:szCs w:val="24"/>
        </w:rPr>
        <w:t>»Ženo, gdje su oni? Zar te nitko ne osudi?« Ona reče: »Nitko, Gospodine?« Reče joj Isus: »Ni ja te ne osu</w:t>
        <w:softHyphen/>
        <w:t>đujem. Idi i odsada više nemoj griješiti.«</w:t>
      </w:r>
    </w:p>
    <w:p>
      <w:pPr>
        <w:pStyle w:val="Normal"/>
        <w:rPr>
          <w:sz w:val="24"/>
          <w:szCs w:val="24"/>
        </w:rPr>
      </w:pPr>
      <w:r>
        <w:rPr>
          <w:sz w:val="24"/>
          <w:szCs w:val="24"/>
        </w:rPr>
        <w:t>Iv 8,10-11</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Svemogući Bože, pričestili smo se tijelom i krvlju tvoga Sina. Molimo te da uvijek ostanemo njegovi udovi. Po Gospodinu.</w:t>
      </w:r>
    </w:p>
    <w:p>
      <w:pPr>
        <w:pStyle w:val="Normal"/>
        <w:jc w:val="both"/>
        <w:rPr>
          <w:sz w:val="24"/>
          <w:szCs w:val="24"/>
        </w:rPr>
      </w:pPr>
      <w:r>
        <w:rPr>
          <w:sz w:val="24"/>
          <w:szCs w:val="24"/>
        </w:rPr>
      </w:r>
    </w:p>
    <w:p>
      <w:pPr>
        <w:pStyle w:val="Normal"/>
        <w:jc w:val="both"/>
        <w:rPr>
          <w:sz w:val="24"/>
          <w:szCs w:val="24"/>
        </w:rPr>
      </w:pPr>
      <w:r>
        <w:rPr>
          <w:sz w:val="24"/>
          <w:szCs w:val="24"/>
        </w:rPr>
        <w:t>PRIJEDLOZI PJESAMA ZA PJEVANJE</w:t>
      </w:r>
    </w:p>
    <w:p>
      <w:pPr>
        <w:pStyle w:val="Normal"/>
        <w:jc w:val="both"/>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Ulazna:   Prosti, moj Bože 456</w:t>
      </w:r>
    </w:p>
    <w:p>
      <w:pPr>
        <w:pStyle w:val="Normal"/>
        <w:rPr>
          <w:sz w:val="24"/>
          <w:szCs w:val="24"/>
        </w:rPr>
      </w:pPr>
      <w:r>
        <w:rPr>
          <w:sz w:val="24"/>
          <w:szCs w:val="24"/>
        </w:rPr>
        <w:t>Otpjevni ps.:  Velika nam djela 122</w:t>
      </w:r>
    </w:p>
    <w:p>
      <w:pPr>
        <w:pStyle w:val="Normal"/>
        <w:rPr/>
      </w:pPr>
      <w:r>
        <w:rPr>
          <w:sz w:val="24"/>
          <w:szCs w:val="24"/>
        </w:rPr>
        <w:t>Prinosna:  U hramu 467</w:t>
      </w:r>
    </w:p>
    <w:p>
      <w:pPr>
        <w:pStyle w:val="Normal"/>
        <w:rPr>
          <w:sz w:val="24"/>
          <w:szCs w:val="24"/>
        </w:rPr>
      </w:pPr>
      <w:r>
        <w:rPr>
          <w:sz w:val="24"/>
          <w:szCs w:val="24"/>
        </w:rPr>
        <w:t>Pričesna:  Ako pšenično zrno 436 ili Moj Isuse 245</w:t>
      </w:r>
    </w:p>
    <w:p>
      <w:pPr>
        <w:pStyle w:val="Normal"/>
        <w:rPr>
          <w:sz w:val="24"/>
          <w:szCs w:val="24"/>
        </w:rPr>
      </w:pPr>
      <w:r>
        <w:rPr>
          <w:sz w:val="24"/>
          <w:szCs w:val="24"/>
        </w:rPr>
        <w:t>Završetak:  Spasi Kriste 447</w:t>
      </w:r>
    </w:p>
    <w:p>
      <w:pPr>
        <w:pStyle w:val="Normal"/>
        <w:jc w:val="both"/>
        <w:rPr>
          <w:sz w:val="24"/>
          <w:szCs w:val="24"/>
        </w:rPr>
      </w:pPr>
      <w:r>
        <w:rPr>
          <w:sz w:val="24"/>
          <w:szCs w:val="24"/>
        </w:rPr>
      </w:r>
    </w:p>
    <w:p>
      <w:pPr>
        <w:pStyle w:val="Normal"/>
        <w:jc w:val="both"/>
        <w:rPr>
          <w:b/>
          <w:b/>
        </w:rPr>
      </w:pPr>
      <w:r>
        <w:rPr>
          <w:b/>
        </w:rPr>
        <w:t xml:space="preserve"> </w:t>
      </w:r>
    </w:p>
    <w:p>
      <w:pPr>
        <w:pStyle w:val="Normal"/>
        <w:jc w:val="both"/>
        <w:rPr/>
      </w:pPr>
      <w:hyperlink r:id="rId2">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jc w:val="center"/>
        <w:rPr>
          <w:sz w:val="24"/>
          <w:szCs w:val="24"/>
        </w:rPr>
      </w:pPr>
      <w:bookmarkStart w:id="5" w:name="OLE_LINK34"/>
      <w:bookmarkStart w:id="6" w:name="OLE_LINK33"/>
      <w:bookmarkEnd w:id="5"/>
      <w:bookmarkEnd w:id="6"/>
      <w:r>
        <w:rPr>
          <w:sz w:val="24"/>
          <w:szCs w:val="24"/>
        </w:rPr>
        <w:t>5. korizmena nedjelja godine C (Iv 8,1-11)</w:t>
      </w:r>
    </w:p>
    <w:p>
      <w:pPr>
        <w:pStyle w:val="Heading"/>
        <w:rPr>
          <w:sz w:val="24"/>
          <w:szCs w:val="24"/>
        </w:rPr>
      </w:pPr>
      <w:r>
        <w:rPr>
          <w:sz w:val="24"/>
          <w:szCs w:val="24"/>
        </w:rPr>
        <w:t>Popričesna meditacija</w:t>
      </w:r>
    </w:p>
    <w:p>
      <w:pPr>
        <w:pStyle w:val="Normal"/>
        <w:ind w:firstLine="720"/>
        <w:jc w:val="both"/>
        <w:rPr/>
      </w:pPr>
      <w:r>
        <w:rPr>
          <w:i/>
          <w:sz w:val="24"/>
          <w:szCs w:val="24"/>
        </w:rPr>
        <w:t>“</w:t>
      </w:r>
      <w:r>
        <w:rPr>
          <w:i/>
          <w:sz w:val="24"/>
          <w:szCs w:val="24"/>
        </w:rPr>
        <w:t>Tko je od vas bez grijeha, neka prvi baci na nju kamen.” (Iv 8,7)</w:t>
      </w:r>
    </w:p>
    <w:p>
      <w:pPr>
        <w:pStyle w:val="Normal"/>
        <w:ind w:firstLine="720"/>
        <w:jc w:val="both"/>
        <w:rPr>
          <w:i/>
          <w:i/>
          <w:sz w:val="24"/>
          <w:szCs w:val="24"/>
        </w:rPr>
      </w:pPr>
      <w:r>
        <w:rPr>
          <w:i/>
          <w:sz w:val="24"/>
          <w:szCs w:val="24"/>
        </w:rPr>
        <w:t>“</w:t>
      </w:r>
      <w:r>
        <w:rPr>
          <w:i/>
          <w:sz w:val="24"/>
          <w:szCs w:val="24"/>
        </w:rPr>
        <w:t>...stadoše odlaziti jedan za drugim počevši od starijih.” (Iv 8,9)</w:t>
      </w:r>
    </w:p>
    <w:p>
      <w:pPr>
        <w:pStyle w:val="Normal"/>
        <w:ind w:firstLine="720"/>
        <w:jc w:val="both"/>
        <w:rPr>
          <w:sz w:val="24"/>
          <w:szCs w:val="24"/>
        </w:rPr>
      </w:pPr>
      <w:r>
        <w:rPr>
          <w:sz w:val="24"/>
          <w:szCs w:val="24"/>
        </w:rPr>
        <w:t>Stariji su imali duži životni, pa i grješnički staž. Tko je bez grijeha? Nema tog pravednika koji ne pozna granice vlastite naravi.</w:t>
      </w:r>
    </w:p>
    <w:p>
      <w:pPr>
        <w:pStyle w:val="Normal"/>
        <w:ind w:firstLine="720"/>
        <w:jc w:val="both"/>
        <w:rPr>
          <w:sz w:val="24"/>
          <w:szCs w:val="24"/>
        </w:rPr>
      </w:pPr>
      <w:r>
        <w:rPr>
          <w:sz w:val="24"/>
          <w:szCs w:val="24"/>
        </w:rPr>
        <w:t>Farizejima je ta žena dobra izlika da Isusa dovedu u nepriliku. Isusov odgovor upozorava da su i tužitelji u isto vrijeme i tuženi. Svi smo pred istim sudom, pred istim sucem. Svi trebamo milosrđe i dobrotu.</w:t>
      </w:r>
    </w:p>
    <w:p>
      <w:pPr>
        <w:pStyle w:val="Normal"/>
        <w:ind w:firstLine="720"/>
        <w:jc w:val="both"/>
        <w:rPr>
          <w:sz w:val="24"/>
          <w:szCs w:val="24"/>
        </w:rPr>
      </w:pPr>
      <w:r>
        <w:rPr>
          <w:sz w:val="24"/>
          <w:szCs w:val="24"/>
        </w:rPr>
        <w:t>Gospodine! Ako i ne bude ljudskih tužitelja za naše grijehe, možemo k Tebi doći da bismo čuli Tvoju presudu: “Ja te ne osuđujem!”</w:t>
      </w:r>
    </w:p>
    <w:p>
      <w:pPr>
        <w:pStyle w:val="Normal"/>
        <w:ind w:firstLine="720"/>
        <w:jc w:val="both"/>
        <w:rPr>
          <w:sz w:val="24"/>
          <w:szCs w:val="24"/>
        </w:rPr>
      </w:pPr>
      <w:r>
        <w:rPr>
          <w:sz w:val="24"/>
          <w:szCs w:val="24"/>
        </w:rPr>
        <w:t>Svijesni vlastite grešnosti, zahvaljujemo Ti što nam nudiš novu priliku. A molimo novu snagu da ne budemo okrutni suci svojih bližnjih.</w:t>
      </w:r>
    </w:p>
    <w:p>
      <w:pPr>
        <w:pStyle w:val="Normal"/>
        <w:ind w:left="720" w:firstLine="720"/>
        <w:jc w:val="both"/>
        <w:rPr/>
      </w:pPr>
      <w:r>
        <w:rPr>
          <w:sz w:val="24"/>
          <w:szCs w:val="24"/>
        </w:rPr>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2">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rPr>
          <w:color w:val="333333"/>
          <w:sz w:val="24"/>
          <w:szCs w:val="24"/>
        </w:rPr>
      </w:pPr>
      <w:r>
        <w:rPr>
          <w:color w:val="333333"/>
          <w:sz w:val="24"/>
          <w:szCs w:val="24"/>
        </w:rPr>
      </w:r>
      <w:bookmarkStart w:id="27" w:name="OLE_LINK28"/>
      <w:bookmarkStart w:id="28" w:name="OLE_LINK27"/>
      <w:bookmarkStart w:id="29" w:name="OLE_LINK28"/>
      <w:bookmarkStart w:id="30" w:name="OLE_LINK27"/>
      <w:bookmarkEnd w:id="29"/>
      <w:bookmarkEnd w:id="30"/>
    </w:p>
    <w:p>
      <w:pPr>
        <w:pStyle w:val="Normal"/>
        <w:rPr/>
      </w:pPr>
      <w:r>
        <w:rPr>
          <w:color w:val="333333"/>
          <w:sz w:val="24"/>
          <w:szCs w:val="24"/>
        </w:rPr>
        <w:t xml:space="preserve">Bog čini nešto novo i nas poziva na tu novost. Ta novost za nas počinje kad se u našemu srcu ugasi ratoborni plamen, kada nestane prostora za agresiju, kada se uklone razlozi osude, predbacivanja i mržnje. Njegove riječi – </w:t>
      </w:r>
      <w:r>
        <w:rPr>
          <w:i/>
          <w:iCs/>
          <w:color w:val="333333"/>
          <w:sz w:val="24"/>
          <w:szCs w:val="24"/>
        </w:rPr>
        <w:t>Ne spominjite se onoga što je bilo, niti mislite na ono što je prošlo</w:t>
      </w:r>
      <w:r>
        <w:rPr>
          <w:color w:val="333333"/>
          <w:sz w:val="24"/>
          <w:szCs w:val="24"/>
        </w:rPr>
        <w:t>…, poziv je na potpuno pročišćenje naše memorije, razmišljanja od svakog negativnog osjećaja prema bilo komu.</w:t>
      </w:r>
    </w:p>
    <w:p>
      <w:pPr>
        <w:pStyle w:val="Normal"/>
        <w:rPr>
          <w:color w:val="333333"/>
          <w:sz w:val="24"/>
          <w:szCs w:val="24"/>
        </w:rPr>
      </w:pPr>
      <w:r>
        <w:rPr>
          <w:color w:val="333333"/>
          <w:sz w:val="24"/>
          <w:szCs w:val="24"/>
        </w:rPr>
        <w:t>On nas poziva na pročišćenje traumatičnih slika naše prošlosti koje su često zapreka u nama da učinimo bilo što novo u životu. To je poziv i da zauzmemo drugačiji stav i pristup prema ljudima oko sebe, prema svojim bližnjima. To je stav koji daje puno više prostora čovjeku, koji ima više razumijevanja, koji je više spreman slušati, uočavati i davati novu priliku.</w:t>
      </w:r>
    </w:p>
    <w:p>
      <w:pPr>
        <w:pStyle w:val="Normal"/>
        <w:rPr>
          <w:color w:val="333333"/>
          <w:sz w:val="24"/>
          <w:szCs w:val="24"/>
        </w:rPr>
      </w:pPr>
      <w:r>
        <w:rPr>
          <w:color w:val="333333"/>
          <w:sz w:val="24"/>
          <w:szCs w:val="24"/>
        </w:rPr>
        <w:t>Kad je majka Terezija došla u Indiju vidjela ja ljude koji leže uz cestu u svom smradu, a vidjela je i kako mnogi prolaze pokraj ali se ne obaziru na njih. Stav "zdravih i čistih" prema njima bio je – Sami su krivi. Sagnula se prema jednome od njih i počela čistiti lice i kvasiti usne.</w:t>
      </w:r>
    </w:p>
    <w:p>
      <w:pPr>
        <w:pStyle w:val="Normal"/>
        <w:rPr/>
      </w:pPr>
      <w:r>
        <w:rPr>
          <w:color w:val="333333"/>
          <w:sz w:val="24"/>
          <w:szCs w:val="24"/>
        </w:rPr>
        <w:t xml:space="preserve">Čovjek je otvorio oči i pogledao je u sveticu. Na njegovu licu se pojavio osmjeh – Znači ipak postoji Bog, rekao je. Svega nekoliko sati poslije čovjek je umro u prihvatnom centru sestara. Umro je u miru, kao čovjek koji je upoznao Boga u rukama žene koja mu je pružila ljubav i utočište. Moglo bi se čak reći, s njegovih usana sam je Bog progovorio koji put vodi do njega i tko ostaje njegov. </w:t>
      </w:r>
    </w:p>
    <w:p>
      <w:pPr>
        <w:pStyle w:val="Normal"/>
        <w:rPr/>
      </w:pPr>
      <w:r>
        <w:rPr>
          <w:i/>
          <w:iCs/>
          <w:color w:val="333333"/>
          <w:sz w:val="24"/>
          <w:szCs w:val="24"/>
        </w:rPr>
        <w:t>Evo činim nešto novo; već nastaje. Zar ne opažate?</w:t>
      </w:r>
      <w:r>
        <w:rPr>
          <w:color w:val="333333"/>
          <w:sz w:val="24"/>
          <w:szCs w:val="24"/>
        </w:rPr>
        <w:t xml:space="preserve"> (Iz 43, 19)</w:t>
      </w:r>
    </w:p>
    <w:p>
      <w:pPr>
        <w:pStyle w:val="Normal"/>
        <w:rPr>
          <w:color w:val="333333"/>
          <w:sz w:val="24"/>
          <w:szCs w:val="24"/>
        </w:rPr>
      </w:pPr>
      <w:r>
        <w:rPr>
          <w:color w:val="333333"/>
          <w:sz w:val="24"/>
          <w:szCs w:val="24"/>
        </w:rPr>
        <w:t>Božja novost sve nas mijenja, čini potpunu reformu u nama, od slika koje gledamo, vijesti koje širimo, do ljudi koje susrećemo. A najveća reforma je ona koju čini u našem srcu. Naše srce biva sposobno istinski voljeti, biva sposobno na žrtvu iz ljubavi, biva sposobno oprostiti i tražiti oproštenje. Jako je važno prepoznati veliki dar koji Bog svakome od nas pruža u daru praštanja. Tu se događa naša prava obnova, jer nam s memorije biva skinut teret krivnje i teret optužbe.</w:t>
      </w:r>
    </w:p>
    <w:p>
      <w:pPr>
        <w:pStyle w:val="Normal"/>
        <w:rPr>
          <w:color w:val="333333"/>
          <w:sz w:val="24"/>
          <w:szCs w:val="24"/>
        </w:rPr>
      </w:pPr>
      <w:r>
        <w:rPr>
          <w:color w:val="333333"/>
          <w:sz w:val="24"/>
          <w:szCs w:val="24"/>
        </w:rPr>
        <w:t>Imali smo križni put za mlade, i nakon križnog puta jedna djevojka, srednjoškolka, upita svećenika – Zašto se ovdje osjećam drugačije nego kad izađem vani? Zašto ovo što sad osjećam ne mogu zadržati i kad sam vani? Svećenik ju je promatrao. Znao je da ju je dotakla milosna zraka za vrijeme molitve križnoga puta. Treba ti više ovakvih trenutaka, a onda ćeš se moći nositi s onim što dolazi izvana – rekao joj je svećenik. Ova djevojka je na neki način naslutila istinu o temeljnoj čovjekovoj potrebi, da bude i da se osjeća zaštićen.</w:t>
      </w:r>
    </w:p>
    <w:p>
      <w:pPr>
        <w:pStyle w:val="Normal"/>
        <w:rPr>
          <w:color w:val="333333"/>
          <w:sz w:val="24"/>
          <w:szCs w:val="24"/>
        </w:rPr>
      </w:pPr>
      <w:r>
        <w:rPr>
          <w:color w:val="333333"/>
          <w:sz w:val="24"/>
          <w:szCs w:val="24"/>
        </w:rPr>
        <w:t>A tek blizina Isusova daje takvu sigurnost čovjeku, daje mu nadu i izbavljenje. Taj Božji prekrasni dar nuka čovjeka da što češće potraži ono što je jedna srednjoškolka tek počela naslućivati, a što je žena iz današnjeg evanđelja iskusila, i zbog čega sveti Pavao sve drugo gubitkom smatra ističući kao jedini pravi dobitak spoznaje Isusa Krista.</w:t>
      </w:r>
    </w:p>
    <w:p>
      <w:pPr>
        <w:pStyle w:val="Normal"/>
        <w:rPr/>
      </w:pPr>
      <w:r>
        <w:rPr>
          <w:color w:val="333333"/>
          <w:sz w:val="24"/>
          <w:szCs w:val="24"/>
        </w:rPr>
        <w:t xml:space="preserve">Spoznati ga, upoznati ga, znači biti izbavljen od svake osude, optužbe i krivnje, znači vidjeti ono što je vidio odbačeni čovjek na licu Majke Terezije: Isus Krist je moja velika prilika koja se ne propušta. To je snažno opisao sv. Pavao riječima: </w:t>
      </w:r>
      <w:r>
        <w:rPr>
          <w:i/>
          <w:iCs/>
          <w:color w:val="333333"/>
          <w:sz w:val="24"/>
          <w:szCs w:val="24"/>
        </w:rPr>
        <w:t xml:space="preserve">što je za mnom, zaboravljam, za onim što je preda mnom, prežem, k cilju hitim, k nagradi višnjeg poziva Božjeg u Kristu Isusu </w:t>
      </w:r>
      <w:r>
        <w:rPr>
          <w:color w:val="333333"/>
          <w:sz w:val="24"/>
          <w:szCs w:val="24"/>
        </w:rPr>
        <w:t>(Fil 3, 14).</w:t>
      </w:r>
    </w:p>
    <w:p>
      <w:pPr>
        <w:pStyle w:val="Normal"/>
        <w:rPr>
          <w:color w:val="333333"/>
          <w:sz w:val="24"/>
          <w:szCs w:val="24"/>
        </w:rPr>
      </w:pPr>
      <w:r>
        <w:rPr>
          <w:color w:val="333333"/>
          <w:sz w:val="24"/>
          <w:szCs w:val="24"/>
        </w:rPr>
        <w:t>DRŽI SE DAKLE ISUSA I NE GRIJEŠI VIŠE</w:t>
      </w:r>
    </w:p>
    <w:p>
      <w:pPr>
        <w:pStyle w:val="Normal"/>
        <w:rPr/>
      </w:pPr>
      <w:r>
        <w:rPr>
          <w:color w:val="333333"/>
          <w:sz w:val="24"/>
          <w:szCs w:val="24"/>
        </w:rPr>
        <w:t>Što je Isus rekao ženi koju je spasio od kamenovanja, to govori i svakome od nas, "…</w:t>
      </w:r>
      <w:r>
        <w:rPr>
          <w:i/>
          <w:iCs/>
          <w:color w:val="333333"/>
          <w:sz w:val="24"/>
          <w:szCs w:val="24"/>
        </w:rPr>
        <w:t xml:space="preserve"> idi i ne griješi više</w:t>
      </w:r>
      <w:r>
        <w:rPr>
          <w:color w:val="333333"/>
          <w:sz w:val="24"/>
          <w:szCs w:val="24"/>
        </w:rPr>
        <w:t>" (Iv, 8-11). Da se spasiš od kamena osude ne griješi više. Pripremljeno kamenje su posljedice koje grijeh ima za zdravlje duše i tijela.</w:t>
      </w:r>
    </w:p>
    <w:p>
      <w:pPr>
        <w:pStyle w:val="Normal"/>
        <w:rPr/>
      </w:pPr>
      <w:r>
        <w:rPr>
          <w:color w:val="333333"/>
          <w:sz w:val="24"/>
          <w:szCs w:val="24"/>
        </w:rPr>
        <w:t xml:space="preserve">Grijeh razara, lomi kosti. Zato Isus nakon što je ženu spasio od osude, koja joj se bila nadvila nad glavu, nakon što joj je oprostio grijehe, znakovito dodaje – </w:t>
      </w:r>
      <w:r>
        <w:rPr>
          <w:i/>
          <w:iCs/>
          <w:color w:val="333333"/>
          <w:sz w:val="24"/>
          <w:szCs w:val="24"/>
        </w:rPr>
        <w:t>ni ja te ne osuđujem, idi i od sada ne griješi više</w:t>
      </w:r>
      <w:r>
        <w:rPr>
          <w:color w:val="333333"/>
          <w:sz w:val="24"/>
          <w:szCs w:val="24"/>
        </w:rPr>
        <w:t>. Očito je, iza ovih riječi naslućuje se i opomena koja ukazuje na ozbiljnost situacije, i pogubnost povratka životu u grijehu. Od nas se, očito je, nakon oproštenja grijeha, očekuje ozbiljniji pristup, i odlučan zaokret u životu.</w:t>
      </w:r>
    </w:p>
    <w:p>
      <w:pPr>
        <w:pStyle w:val="Normal"/>
        <w:rPr>
          <w:color w:val="333333"/>
          <w:sz w:val="24"/>
          <w:szCs w:val="24"/>
        </w:rPr>
      </w:pPr>
      <w:r>
        <w:rPr>
          <w:color w:val="333333"/>
          <w:sz w:val="24"/>
          <w:szCs w:val="24"/>
        </w:rPr>
        <w:t>Drugim riječima, od nas se traži odricanje, raskid sa grijehom i grešnim načinom života. Na drugom mjestu Isus će reći – ne griješi više da te što gore ne snađe! Posljedice grijeha su kazne za grijehe i od tih posljedica može nas spasiti samo ono što je potražila ova žena iz evanđelja.</w:t>
      </w:r>
    </w:p>
    <w:p>
      <w:pPr>
        <w:pStyle w:val="Normal"/>
        <w:rPr>
          <w:color w:val="333333"/>
          <w:sz w:val="24"/>
          <w:szCs w:val="24"/>
        </w:rPr>
      </w:pPr>
      <w:r>
        <w:rPr>
          <w:color w:val="333333"/>
          <w:sz w:val="24"/>
          <w:szCs w:val="24"/>
        </w:rPr>
        <w:t>Ona se sklonila pod zaštitu Isusovu, i tu je i ostala. Nije bez razloga naglašeno kako Isusova riječ i njegova blizina izbija kamen osude. Priznanje grijeha treba u sebi imati snagu kajanja za grijehe i snagu odluke za novi život u Kristu. Tada nastupa ozdravljujuća snaga sakramenta kojom raskajani grešnik prima milost za životni zaokret.</w:t>
      </w:r>
    </w:p>
    <w:p>
      <w:pPr>
        <w:pStyle w:val="Normal"/>
        <w:rPr>
          <w:color w:val="333333"/>
          <w:sz w:val="24"/>
          <w:szCs w:val="24"/>
        </w:rPr>
      </w:pPr>
      <w:r>
        <w:rPr>
          <w:color w:val="333333"/>
          <w:sz w:val="24"/>
          <w:szCs w:val="24"/>
        </w:rPr>
        <w:br/>
        <w:t>ONI S OSUDOM U SRCU ODLAZE, A BOG I BOŽJA MILOST OSTAJE S ČOVJEKOM KOJI SE KAJE; BOŽJA BLIZINA POTREBNA JE ČOVJEKU DA USTRAJE U SVOJOJ ODLUCI -VIŠE NE GRIJEŠITI…</w:t>
      </w:r>
    </w:p>
    <w:p>
      <w:pPr>
        <w:pStyle w:val="Normal"/>
        <w:jc w:val="right"/>
        <w:rPr>
          <w:color w:val="333333"/>
          <w:sz w:val="24"/>
          <w:szCs w:val="24"/>
        </w:rPr>
      </w:pPr>
      <w:r>
        <w:rPr>
          <w:color w:val="333333"/>
          <w:sz w:val="24"/>
          <w:szCs w:val="24"/>
        </w:rPr>
        <w:t>Petar Galić, OP</w:t>
      </w:r>
    </w:p>
    <w:p>
      <w:pPr>
        <w:pStyle w:val="StandardWeb"/>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StandardWeb"/>
        <w:spacing w:before="0" w:after="0"/>
        <w:rPr/>
      </w:pPr>
      <w:r>
        <w:rPr>
          <w:rFonts w:eastAsia="Times New Roman" w:cs="Times New Roman" w:ascii="Times New Roman" w:hAnsi="Times New Roman"/>
          <w:i/>
          <w:iCs/>
        </w:rPr>
        <w:t xml:space="preserve"> </w:t>
      </w:r>
      <w:r>
        <w:rPr>
          <w:rFonts w:eastAsia="Times New Roman" w:cs="Times New Roman" w:ascii="Times New Roman" w:hAnsi="Times New Roman"/>
          <w:color w:val="333333"/>
        </w:rPr>
        <w:t>C – Peta korizmena nedjelja</w:t>
      </w:r>
    </w:p>
    <w:p>
      <w:pPr>
        <w:pStyle w:val="Normal"/>
        <w:rPr>
          <w:color w:val="333333"/>
          <w:sz w:val="24"/>
          <w:szCs w:val="24"/>
        </w:rPr>
      </w:pPr>
      <w:r>
        <w:rPr>
          <w:color w:val="333333"/>
          <w:sz w:val="24"/>
          <w:szCs w:val="24"/>
        </w:rPr>
        <w:t>(Iv 8, 1-11)</w:t>
      </w:r>
    </w:p>
    <w:p>
      <w:pPr>
        <w:pStyle w:val="Normal"/>
        <w:rPr>
          <w:color w:val="333333"/>
          <w:sz w:val="24"/>
          <w:szCs w:val="24"/>
        </w:rPr>
      </w:pPr>
      <w:r>
        <w:rPr>
          <w:color w:val="333333"/>
          <w:sz w:val="24"/>
          <w:szCs w:val="24"/>
        </w:rPr>
        <w:br/>
        <w:t>Cijeli korizmeni "program" otkriva nam Isusa koji poziva grešnike. On je i došao da spasi grešnike. Kroz susret Isusa i grešnika očituje se ljubav Božja za čovjeka.</w:t>
      </w:r>
    </w:p>
    <w:p>
      <w:pPr>
        <w:pStyle w:val="Normal"/>
        <w:rPr>
          <w:color w:val="333333"/>
          <w:sz w:val="24"/>
          <w:szCs w:val="24"/>
        </w:rPr>
      </w:pPr>
      <w:r>
        <w:rPr>
          <w:color w:val="333333"/>
          <w:sz w:val="24"/>
          <w:szCs w:val="24"/>
        </w:rPr>
        <w:t>Isus ljubi grešnike i pomaže im da nadvladaju grijehe. On je taj koji sve ljude uči da razlikuju grešnika od grijeha. Grešnik je osoba na Božju sliku koju nikakav grijeh ne može srušiti. Svi smo mi, svi ljudi bolji od svojih čina, a često smo i gori od svojih čina. To znači, čovjeka ne možemo izjednačiti s njegovim činima. Ispod svih čina (djela) postoji onaj božji čovjek. U dubini smo mi zajedno s Bogom. Isus svojim susretom ljubavi i praštanja revalorizira osobe.</w:t>
      </w:r>
    </w:p>
    <w:p>
      <w:pPr>
        <w:pStyle w:val="Normal"/>
        <w:rPr>
          <w:color w:val="333333"/>
          <w:sz w:val="24"/>
          <w:szCs w:val="24"/>
        </w:rPr>
      </w:pPr>
      <w:r>
        <w:rPr>
          <w:color w:val="333333"/>
          <w:sz w:val="24"/>
          <w:szCs w:val="24"/>
        </w:rPr>
        <w:t>Same njih dovodi do svijesti vlastite vrijednosti. On im otkriva čudesni misterij koji je u njima i time ih izvodi na svjetlo. Tada grešnici odbacuju grijeh i usmjeravaju se prema Dobru. Isus otkriva u ljudima dobrotu koja ih ponese i odvraća od zla. Kao da je u ljudima dobrota zapretana pa ju ni sami ne primjećuju.</w:t>
      </w:r>
    </w:p>
    <w:p>
      <w:pPr>
        <w:pStyle w:val="Normal"/>
        <w:rPr>
          <w:color w:val="333333"/>
          <w:sz w:val="24"/>
          <w:szCs w:val="24"/>
        </w:rPr>
      </w:pPr>
      <w:r>
        <w:rPr>
          <w:color w:val="333333"/>
          <w:sz w:val="24"/>
          <w:szCs w:val="24"/>
        </w:rPr>
        <w:t>Ne primjećujemo ju lagano ni kod drugih, dapače puno lakše zapažamo zlo i po tome prosuđujemo cijelog čovjeka. Tada nam je dobro sjetiti se da i mi grešnici sebe ne poistovjećujemo s grijehom.</w:t>
      </w:r>
    </w:p>
    <w:p>
      <w:pPr>
        <w:pStyle w:val="Normal"/>
        <w:rPr>
          <w:color w:val="333333"/>
          <w:sz w:val="24"/>
          <w:szCs w:val="24"/>
        </w:rPr>
      </w:pPr>
      <w:r>
        <w:rPr>
          <w:color w:val="333333"/>
          <w:sz w:val="24"/>
          <w:szCs w:val="24"/>
        </w:rPr>
        <w:t>Grijeh nam je uvijek "promašaj" (hamartia) na putu ostvarivanja egzistencije. Osnovna je Isusova poruka da se zauzimamo za dobro i pomažemo nadvladati zlo. Upućuje nas da uočavamo najprije dobre strane u čovjeku, a tek iza toga tamne.</w:t>
      </w:r>
    </w:p>
    <w:p>
      <w:pPr>
        <w:pStyle w:val="Normal"/>
        <w:rPr>
          <w:color w:val="333333"/>
          <w:sz w:val="24"/>
          <w:szCs w:val="24"/>
        </w:rPr>
      </w:pPr>
      <w:r>
        <w:rPr>
          <w:color w:val="333333"/>
          <w:sz w:val="24"/>
          <w:szCs w:val="24"/>
        </w:rPr>
        <w:t>Mi smo skloni u ime vlastitog egoizma prvo prepoznavati zlo u drugome i tako ga "otpisivati". Time što uočimo i proglasimo zlo kod drugoga ni malo to ne dokazuje da smo mi dobri i pravedni. "Tko je bez grijeha neka prvi baci kamen na grešnicu". To govori pravedni Isus.</w:t>
      </w:r>
    </w:p>
    <w:p>
      <w:pPr>
        <w:pStyle w:val="Normal"/>
        <w:rPr>
          <w:color w:val="333333"/>
          <w:sz w:val="24"/>
          <w:szCs w:val="24"/>
        </w:rPr>
      </w:pPr>
      <w:r>
        <w:rPr>
          <w:color w:val="333333"/>
          <w:sz w:val="24"/>
          <w:szCs w:val="24"/>
        </w:rPr>
        <w:t>Kroz sva praštanja Isus nam otkriva Boga ljubavi. To je navještaj "nove religije". Iza toga bi mogli reći da je kršćanstvo vjera u Boga ljubavi, ali i život po ljubavi. Tko ne prihvaća i ne stavlja ljubav na prvo mjesto ne ide Isusovim putom. "Ljubite jedni druge kao što sam ja vas ljubio". "Budite kao vaš Bog". To znači , ako ispovijedamo Boga ljubavi, onda ga trebamo u ljubavi i nasljedovati. Zato je nekima neprihvatljiv takav Bog.</w:t>
      </w:r>
    </w:p>
    <w:p>
      <w:pPr>
        <w:pStyle w:val="Normal"/>
        <w:rPr>
          <w:color w:val="333333"/>
          <w:sz w:val="24"/>
          <w:szCs w:val="24"/>
        </w:rPr>
      </w:pPr>
      <w:r>
        <w:rPr>
          <w:color w:val="333333"/>
          <w:sz w:val="24"/>
          <w:szCs w:val="24"/>
        </w:rPr>
        <w:t>A i Isus se najviše otkrio kao Bog baš kroz praštanje. Praštao je preko svake mjere ljudske mogućnosti i očekivanja. Današnji Isusov govor nas također upozorava na zloću kritizerstva. Isus je bio kritičan prema svijetu - želio ga je izvesti prema dobru, ali je odbacivao kritizerstvo kojemu je cilj diskvalificiranje drugoga.</w:t>
      </w:r>
    </w:p>
    <w:p>
      <w:pPr>
        <w:pStyle w:val="Normal"/>
        <w:rPr>
          <w:color w:val="333333"/>
          <w:sz w:val="24"/>
          <w:szCs w:val="24"/>
        </w:rPr>
      </w:pPr>
      <w:r>
        <w:rPr>
          <w:color w:val="333333"/>
          <w:sz w:val="24"/>
          <w:szCs w:val="24"/>
        </w:rPr>
        <w:t>Svako osuđivanje drugoga je nezdravo, naprosto zato što druge ne poznamo. Zato je vrlo važno kritički pristupiti programima i djelovanju - imati dovoljno znanja i informacije - ali treba poštedjeti osobu. Nažalost, danas se ova dva pristupa miješaju pa se kritizira i osobu i plan, djelovanje, sve. Svim ljudima upućen je poziv na obraćenje.</w:t>
      </w:r>
    </w:p>
    <w:p>
      <w:pPr>
        <w:pStyle w:val="Normal"/>
        <w:rPr>
          <w:color w:val="333333"/>
          <w:sz w:val="24"/>
          <w:szCs w:val="24"/>
        </w:rPr>
      </w:pPr>
      <w:r>
        <w:rPr>
          <w:color w:val="333333"/>
          <w:sz w:val="24"/>
          <w:szCs w:val="24"/>
        </w:rPr>
        <w:t>Treba odbaciti lažne maske, koje svi imamo i uputiti se uskrsnuću otvorena lica - grešna i pravedna. Isto tako ne smijemo biti slijepi u prosudbi vlastitog grijeha. Drugima se čudimo, zar je moguće da netko čini nešto tako... a zar ne bi bilo bolje vratiti pitanje samom sebi, zar je moguće da ja tako nešto činim? Tko osjeća da je grešnik - to je povreda ljubavi - taj vjeruje i u oproštenje.</w:t>
      </w:r>
    </w:p>
    <w:p>
      <w:pPr>
        <w:pStyle w:val="Normal"/>
        <w:rPr>
          <w:color w:val="333333"/>
          <w:sz w:val="24"/>
          <w:szCs w:val="24"/>
        </w:rPr>
      </w:pPr>
      <w:r>
        <w:rPr>
          <w:color w:val="333333"/>
          <w:sz w:val="24"/>
          <w:szCs w:val="24"/>
        </w:rPr>
        <w:t>Samo se unutar ljubavi i prijateljstva prašta. Grijeh je najveći paradoks - življenje ne ljubavi - ali on je samo i oprostiv. Svi smo pred Bogom grešnici, jer on nas ljubi i mi ne živimo tu ljubav. Bog je ljubav koja prašta i kroz praštanje uzdiže(pobožanstvenjuje) i spašava.</w:t>
      </w:r>
    </w:p>
    <w:p>
      <w:pPr>
        <w:pStyle w:val="Normal"/>
        <w:rPr>
          <w:color w:val="333333"/>
          <w:sz w:val="24"/>
          <w:szCs w:val="24"/>
        </w:rPr>
      </w:pPr>
      <w:r>
        <w:rPr>
          <w:color w:val="333333"/>
          <w:sz w:val="24"/>
          <w:szCs w:val="24"/>
        </w:rPr>
        <w:t>Marijan Jurčević, OP</w:t>
      </w:r>
    </w:p>
    <w:p>
      <w:pPr>
        <w:pStyle w:val="Normal"/>
        <w:spacing w:before="100" w:after="100"/>
        <w:jc w:val="both"/>
        <w:rPr>
          <w:i/>
          <w:i/>
          <w:iCs/>
          <w:color w:val="333333"/>
          <w:sz w:val="24"/>
          <w:szCs w:val="24"/>
        </w:rPr>
      </w:pPr>
      <w:r>
        <w:rPr>
          <w:i/>
          <w:iCs/>
          <w:color w:val="333333"/>
          <w:sz w:val="24"/>
          <w:szCs w:val="24"/>
        </w:rPr>
      </w:r>
    </w:p>
    <w:p>
      <w:pPr>
        <w:pStyle w:val="StandardWeb"/>
        <w:rPr>
          <w:rFonts w:ascii="Times New Roman" w:hAnsi="Times New Roman" w:eastAsia="Times New Roman" w:cs="Times New Roman"/>
        </w:rPr>
      </w:pPr>
      <w:r>
        <w:rPr/>
        <w:t>NA PUTU OBRAĆENJA / FARIZEJI I GREŠNICA</w:t>
      </w:r>
    </w:p>
    <w:p>
      <w:pPr>
        <w:pStyle w:val="Normal"/>
        <w:spacing w:before="100" w:after="100"/>
        <w:jc w:val="both"/>
        <w:rPr>
          <w:sz w:val="24"/>
          <w:szCs w:val="24"/>
        </w:rPr>
      </w:pPr>
      <w:r>
        <w:rPr>
          <w:sz w:val="24"/>
          <w:szCs w:val="24"/>
        </w:rPr>
        <w:t>Susrećemo Isusa sučeljena farizejima i zakonodavcima. Izvanjski fingirana pravednost i bezgrešnost izgleda da su najveća smetnja da se čovjek obrati, da postane novi čovjek. Farizejizam (izvanjsko lijepo ponašanje bez uvjerenja, formalizam) je nešto što drijema u čovjeku, u meni, vama, u svima. I farizej i grešnik naši su likovi. I jedan i drugi treba obraćenje. Možda je razlika u tome što je farizej sebe uvjerio da je pravednik i da se ne treba mijenjati.</w:t>
      </w:r>
    </w:p>
    <w:p>
      <w:pPr>
        <w:pStyle w:val="Normal"/>
        <w:spacing w:before="100" w:after="100"/>
        <w:jc w:val="both"/>
        <w:rPr/>
      </w:pPr>
      <w:r>
        <w:rPr>
          <w:sz w:val="24"/>
          <w:szCs w:val="24"/>
        </w:rPr>
        <w:t>On je zadovoljan sa svojim stanjem. To ga zadovoljstvo sa sobom goni da sudi druge koji nisu kao on. Zapravo on sve sudi. On je također svjestan da je grešnik, ali misli da je to vrlo elegantno prikrio. Farizej je dvoličan. A dvoličan čovjek očito ne može biti sretan i zadovoljan. Isusu i Isusovoj poruci, istini ljubavi vrlo velika je smetnja dvoličnost ili farizejizam. Zato ćemo naći najoštrije osude baš dvoličnjaštva, ne braneći time grešnost, ali brani grešnika koji je svjestan svojeg grešnog. Isusov pristup grešci nije osuda grešnika.</w:t>
      </w:r>
    </w:p>
    <w:p>
      <w:pPr>
        <w:pStyle w:val="Normal"/>
        <w:spacing w:before="100" w:after="100"/>
        <w:jc w:val="both"/>
        <w:rPr/>
      </w:pPr>
      <w:r>
        <w:rPr>
          <w:sz w:val="24"/>
          <w:szCs w:val="24"/>
        </w:rPr>
        <w:t xml:space="preserve">On nije isključiv. On je u svijetu da nas nauči ljubiti i praštati. On se pokazuje najviše kao Bog kroz praštanje. On prašta i ljubi kao Bog. On je Bog. Bez ljubavi i prihvaćanja čovjek se ne može izvući iz svojeg grešnog i zalutalog stanja. Po zakonu i zapovijedi čovjek se ne može osloboditi grijeha. Zakon ne oprašta. Bog i tko ima božanske ljubavi opraštaju. </w:t>
      </w:r>
      <w:r>
        <w:rPr>
          <w:i/>
          <w:iCs/>
          <w:sz w:val="24"/>
          <w:szCs w:val="24"/>
        </w:rPr>
        <w:t>Summum ius summa iniuria</w:t>
      </w:r>
      <w:r>
        <w:rPr>
          <w:sz w:val="24"/>
          <w:szCs w:val="24"/>
        </w:rPr>
        <w:t xml:space="preserve"> - najveći pravda najveća nepravda! Latinska je poslovica. Isto tako oprostiti ne znači dopustiti nepravdu.</w:t>
      </w:r>
    </w:p>
    <w:p>
      <w:pPr>
        <w:pStyle w:val="Normal"/>
        <w:spacing w:before="100" w:after="100"/>
        <w:jc w:val="both"/>
        <w:rPr>
          <w:sz w:val="24"/>
          <w:szCs w:val="24"/>
        </w:rPr>
      </w:pPr>
      <w:r>
        <w:rPr>
          <w:sz w:val="24"/>
          <w:szCs w:val="24"/>
        </w:rPr>
        <w:t>Isus nas osvješćuje da oprostimo pa i kad nemamo ljubavi. Tada je razlog taj što smo i samo grješnici i što nam je potrebno opraštanje i razumijevanje.</w:t>
      </w:r>
    </w:p>
    <w:p>
      <w:pPr>
        <w:pStyle w:val="Normal"/>
        <w:spacing w:before="100" w:after="100"/>
        <w:jc w:val="both"/>
        <w:rPr/>
      </w:pPr>
      <w:r>
        <w:rPr>
          <w:i/>
          <w:iCs/>
          <w:sz w:val="24"/>
          <w:szCs w:val="24"/>
        </w:rPr>
        <w:t>Tko je bez grijeha neka prvi baci kamen...</w:t>
      </w:r>
      <w:r>
        <w:rPr>
          <w:sz w:val="24"/>
          <w:szCs w:val="24"/>
        </w:rPr>
        <w:t xml:space="preserve"> Svi smo mi grešnici na svoj način. Ovim se ne želi nijekati i naša božanska vrijednost. Mi ovakvi kakvi jesmo, pravednici i grešnici, trebamo oproštenja i trebamo udjeljivati oproštenje. Svi smo grešnici bilo u srcu bilo u činu. Svi mi bolje i jasnije vidimo grijeh drugoga nego li svoj.</w:t>
      </w:r>
    </w:p>
    <w:p>
      <w:pPr>
        <w:pStyle w:val="Normal"/>
        <w:spacing w:before="100" w:after="100"/>
        <w:jc w:val="both"/>
        <w:rPr>
          <w:sz w:val="24"/>
          <w:szCs w:val="24"/>
        </w:rPr>
      </w:pPr>
      <w:r>
        <w:rPr>
          <w:sz w:val="24"/>
          <w:szCs w:val="24"/>
        </w:rPr>
        <w:t>Naš nam je, kako govori kineska priča, uvijek na leđima, a drugoga pred očima. Potrebno je biti svjestan toga stanja. Bilo bi porazno da se radujemo grijehu drugoga ili da drugoga uvodimo u grijeh da bi ga razgolitili i pokazali bijednim. Nažalost, prisutna je i zavist na pravednika jer kroz njega uočavamo svoj grijeha kojeg ne prihvaćamo kao grijeh. Uvoditi drugoga u grijeh teže je nego li grijeh onoga koji griješi. A zar trajno ne molimo, da ne budemo uvedeni u grijeh, a moglo bi se dodati i da druge mi ne uvedemo u grijeh.</w:t>
      </w:r>
    </w:p>
    <w:p>
      <w:pPr>
        <w:pStyle w:val="Normal"/>
        <w:spacing w:before="100" w:after="100"/>
        <w:jc w:val="both"/>
        <w:rPr>
          <w:sz w:val="24"/>
          <w:szCs w:val="24"/>
        </w:rPr>
      </w:pPr>
      <w:r>
        <w:rPr>
          <w:sz w:val="24"/>
          <w:szCs w:val="24"/>
        </w:rPr>
        <w:t>Isus ne daje pravo grijehu, ali ne osuđuje grješnika. On čovjeka uvijek ljubi. On nas, mene, tebe, sve ljude ljubi bez obzira na naš grijeh. I u tome i jest paradoks grijeha. Povreda ljubavi oprostiva jer je povreda ljubavi, ali je potpuno nerazumljiva i besmislena. Isus nas uči da je hipokrizija vrlo teški grijeh, vrlo teško zlo.</w:t>
      </w:r>
    </w:p>
    <w:p>
      <w:pPr>
        <w:pStyle w:val="Normal"/>
        <w:spacing w:before="100" w:after="100"/>
        <w:jc w:val="both"/>
        <w:rPr>
          <w:sz w:val="24"/>
          <w:szCs w:val="24"/>
        </w:rPr>
      </w:pPr>
      <w:r>
        <w:rPr>
          <w:sz w:val="24"/>
          <w:szCs w:val="24"/>
        </w:rPr>
        <w:t>Nitko ne može hvaliti zlo, ali ne treba otpisati onoga koji je pogriješio. Svaki se čovjek može obratiti. Mi smo po svojoj društvenoj naravi pozvani da jedan u drugome probudimo dobrotu i plemenitost koji su zatrpani raznim pogreškama. Isus se najosjetljiviji način očituje kao Bog baš kroz praštanja. Kroz praštanja očitovala se njegova ljubav prema ljudima. Tako bi mogli reći da oprašta samo onaj koji u srcu ima božanstva, koji ima ljubavi.</w:t>
      </w:r>
    </w:p>
    <w:p>
      <w:pPr>
        <w:pStyle w:val="Normal"/>
        <w:spacing w:before="100" w:after="100"/>
        <w:jc w:val="both"/>
        <w:rPr>
          <w:sz w:val="24"/>
          <w:szCs w:val="24"/>
        </w:rPr>
      </w:pPr>
      <w:r>
        <w:rPr>
          <w:sz w:val="24"/>
          <w:szCs w:val="24"/>
        </w:rPr>
        <w:t>Nitko na zemlji nije opraštao kao Isus, jer nitko nije ljubio čovjeka kao Isus Krist. Kršćanin ne živi kršćanstvo radi drugoga nego radi svojeg unutarnjeg zova. Svi oni koji žive Kristov zakon pozvani su da počnu živjeti radi sebe. Tada će osjetiti unutarnju preobrazbu i smirenost. Svi se ljudi trebaju obratiti. To je proces, osim iznimnih i posebnom milošću obdarenih. U svima nama počiva i ljubav ali i grijeh. Potrebno je da u nama plane ljubav i dobrota koji će spaliti pogreške, kako rekoše mistici.</w:t>
      </w:r>
    </w:p>
    <w:p>
      <w:pPr>
        <w:pStyle w:val="Normal"/>
        <w:spacing w:before="100" w:after="100"/>
        <w:jc w:val="both"/>
        <w:rPr>
          <w:sz w:val="24"/>
          <w:szCs w:val="24"/>
        </w:rPr>
      </w:pPr>
      <w:r>
        <w:rPr>
          <w:sz w:val="24"/>
          <w:szCs w:val="24"/>
        </w:rPr>
        <w:t>Uočavanje i priznanje vlastitog grijeha već je početak obraćenja. Molimo, oprosti nam grijehe kako mi opraštamo. Jesmo li svjesni što molimo Boga? Da, onako kako mi opraštamo tako će se nama oprostiti!</w:t>
      </w:r>
    </w:p>
    <w:p>
      <w:pPr>
        <w:pStyle w:val="Normal"/>
        <w:jc w:val="both"/>
        <w:rPr>
          <w:sz w:val="24"/>
          <w:szCs w:val="24"/>
        </w:rPr>
      </w:pPr>
      <w:r>
        <w:rPr>
          <w:sz w:val="24"/>
          <w:szCs w:val="24"/>
        </w:rPr>
        <w:t>Marijan Jurčević, OP</w:t>
      </w:r>
    </w:p>
    <w:p>
      <w:pPr>
        <w:pStyle w:val="Normal"/>
        <w:jc w:val="both"/>
        <w:rPr>
          <w:sz w:val="24"/>
          <w:szCs w:val="24"/>
        </w:rPr>
      </w:pPr>
      <w:r>
        <w:rPr>
          <w:sz w:val="24"/>
          <w:szCs w:val="24"/>
        </w:rPr>
      </w:r>
    </w:p>
    <w:p>
      <w:pPr>
        <w:pStyle w:val="Normal"/>
        <w:spacing w:before="100" w:after="100"/>
        <w:jc w:val="both"/>
        <w:rPr>
          <w:sz w:val="24"/>
          <w:szCs w:val="24"/>
        </w:rPr>
      </w:pPr>
      <w:hyperlink r:id="rId70">
        <w:bookmarkStart w:id="31" w:name="OLE_LINK28"/>
        <w:bookmarkStart w:id="32" w:name="OLE_LINK27"/>
        <w:bookmarkEnd w:id="31"/>
        <w:bookmarkEnd w:id="32"/>
        <w:r>
          <w:rPr>
            <w:rStyle w:val="InternetLink"/>
            <w:sz w:val="24"/>
            <w:szCs w:val="24"/>
          </w:rPr>
          <w:t>http://www.katolicki-tjednik.com</w:t>
        </w:r>
      </w:hyperlink>
      <w:bookmarkStart w:id="33" w:name="OLE_LINK30"/>
      <w:bookmarkStart w:id="34" w:name="OLE_LINK29"/>
      <w:bookmarkStart w:id="35" w:name="OLE_LINK23"/>
      <w:bookmarkStart w:id="36" w:name="OLE_LINK22"/>
    </w:p>
    <w:p>
      <w:pPr>
        <w:pStyle w:val="Normal"/>
        <w:rPr>
          <w:b/>
          <w:b/>
          <w:bCs/>
          <w:caps/>
          <w:sz w:val="24"/>
          <w:szCs w:val="24"/>
        </w:rPr>
      </w:pPr>
      <w:r>
        <w:rPr>
          <w:b/>
          <w:bCs/>
          <w:caps/>
          <w:sz w:val="24"/>
          <w:szCs w:val="24"/>
        </w:rPr>
        <w:t xml:space="preserve">  </w:t>
      </w:r>
    </w:p>
    <w:p>
      <w:pPr>
        <w:pStyle w:val="Normal"/>
        <w:rPr/>
      </w:pPr>
      <w:r>
        <w:rPr>
          <w:b/>
          <w:bCs/>
          <w:caps/>
          <w:color w:val="C52724"/>
          <w:sz w:val="24"/>
          <w:szCs w:val="24"/>
        </w:rPr>
        <w:t>Zavist – najvecu štetu covjek cini samomu sebi</w:t>
      </w:r>
      <w:r>
        <w:rPr>
          <w:color w:val="000000"/>
          <w:sz w:val="24"/>
          <w:szCs w:val="24"/>
        </w:rPr>
        <w:br/>
        <w:br/>
        <w:t>UVOD U POKAJNIČKI ČIN</w:t>
        <w:br/>
        <w:br/>
        <w:t>Svaki grijeh ostavlja ožiljke na vjerničkom odnosu prema Bogu. A posebno to čine „glavni“ grijesi. Danas smo posebno pozvani liječiti rane koje je izazvao grijeh zavisti. Grijeh je to kojim se, ne samo „zadaju rane“ tijelu Isusovu, nego se zadaju rane i osobi koja je zavidna, budući da zavidan čovjek najviše boli zadaje samomu sebi.</w:t>
        <w:br/>
        <w:t>Neka razmišljanje o grijehu zavisti potakne svakog vjernika da ne bude zavidan drugima na materijalnim dobrima, nego neka ga zavist potakne da se s drugima natječe u dobru, a ne u zemaljskim dobrima.</w:t>
        <w:br/>
        <w:br/>
        <w:t>Zavist je jedan od sedam glavnih grijeha, tj. jedan od grijeha iz kojeg se rađaju drugi grijesi, druge mane. Kao takva, ona može dovesti do najgorih zlodjela. Sveti Grgur ističe da od zavisti nastaju mržnja, ogovaranje, kleveta, zluradost zbog nesreće bližnjega i nelagoda zbog njegova blagostanja. Međutim, zanimljivo je da zavist nije posebno važna tema, niti za Stari, niti za Novi zavjet. Potvrda tomu je da nema ni jednog biblijskog ulomka koji izričito i izravno opširno raspravlja o zavisti. Ovo može izgledati veoma čudno, posebno što o ovoj temi naširoko raspravljaju grčka i rimska literatura, kao i crkveni oci prvih kršćanskih stoljeća. Oni zavist karakteriziraju kao moralni pad kojeg kršćani moraju posebno izbjegavati zato što je to grijeh koji je karakterističan za Sotonu, i što je sušta suprotnost Isusovoj zapovijedi da treba ljubiti i neprijatelje. Zavist je karakterističan grijeh za Sotonu, zato što je upravo zavist dovela do toga da se đavao odijeli od Boga; i što je zavist dovela do pada prvih ljudi. Zavist je sušta suprotnost Isusovoj zapovijedi ljubiti neprijatelje, budući da će zavidan čovjek mrziti čak i prijatelja ako je ovaj bogat i prosperitetan. Govoreći o zavisti, može se reći da se susrećemo s nekom vrstom paradoksa: Biblija ne govori puno o temi zavisti, dok tema zavisti igra središnju ulogu u kasnijoj kršćanskoj teologiji.</w:t>
        <w:br/>
        <w:br/>
        <w:t>Priroda zavisti</w:t>
        <w:br/>
        <w:br/>
        <w:t xml:space="preserve">Crkveni oci su puno više raspravljali o zavisti, nego li Sveto pismo, budući da su bili itekako svjesni pogubnih posljedica do kojih je zavist dovodila i opasnosti koje su bile neprestana prijetnja svakodnevnom življenju. Pod pojmom zavist crkveni oci su uglavnom mislili na sitničavost, škrtost i uskogrudnost duha. Čovjeku takva mentalnog i duhovnog sklopa teško je, skoro nemoguće, odlučiti se dijeliti svoja dobra s drugim ljudima. I ne samo to, nego takav čovjek ne može gledati da netko posjeduje materijalna dobra. Čovjek koji je okovan zavišću, zavidi što netko drugi posjeduje određena dobra, ne zato što je ovaj ta dobra stekao na nepošten način, nego zato što zavidna osoba po prirodi ne može ravnodušno gledati da netko drugi nešto posjeduje. Ova neopravdana zavist je stoga neka vrsta zlobe ili bolesne želje. Zavidan čovjek ne može gledati da njegov bližnji nešto posjeduje, da je materijalno stabilan i „zdrav“, nego želi da bude materijalno nestabilan i „bolestan“. Zavidne osobe zadojene su neopravdanom pakošću. </w:t>
        <w:br/>
        <w:t>Zavist puno manje škodi osobi kojoj se zavidi, a puno više osobi koja zavidi. Tj. štetu ne snosi toliko objekt koliko subjekt zavisti. Zavist zavidnu osobu čini nesretnom tako da se ona „guši“ u bijedi. Mnogi ovaj grijeh definiraju kao bol (jad, patnju) koju je prouzročilo dobro drugih. Zavist je odbijanje ljubavi, i stoga se protiv nje najbolje boriti dobrohotnošću; a budući da zavist najčešće dolazi od oholosti, uspješna borba protiv nje je poniznost. Još je jedno „oružje“ veoma uspješno protiv zavisti, a to je prepuštanje Božjoj providnosti (vidi: Katekizam Katoličke crkve, 2538-2554).</w:t>
        <w:br/>
        <w:t>Zavist treba razlikovati od pohlepe, tj. lakomosti. Za razliku od pohlepna čovjeka, zavidan čovjek ne želi nužno dobra koja drugi posjeduje; on jednostavno ne želi da drugi čovjek posjeduje ta dobra. Dakle, zavidan čovjek je onaj kojemu nije toliko u cilju nešto imati, nego mu je više u cilju da drugi nešto nema.</w:t>
        <w:br/>
        <w:t>Jedan od glavnih problema zavidnog čovjeka je taj što mu nedostaje samosvijesti. To jest on se uvijek opravdava da je njegova zavist opravdana, odnosno da osoba kojoj je on zavidan to zaslužuje, ili da je nepoštena situacija razlog što je on zavidan i što kritizira druge ljude. A opravdanje svoje zavisti, čak i prema prijateljima, tumači time što smatra da kritizirajući drugog, drugomu želi najbolje. Budući da zavist onemogućuje osobi vidjeti pravu bit zavisti, ona se stoga povezuje s licemjerstvom.</w:t>
        <w:br/>
        <w:t>U starini se smatralo da je u određenoj mjeri svaki čovjek zavidan; dok je veliki broj ljudi pogođen zavišću u značajnoj mjeri.</w:t>
        <w:br/>
        <w:br/>
        <w:t>Stari zavjet o zavisti</w:t>
        <w:br/>
        <w:br/>
        <w:t>Stari zavjet vrlo rijetko govori o zavisti. Postoji samo nekoliko izričitih citiranja zavisti. Međutim, kad crkveni oci raspravljaju o ovom grijehu, oni se pozivaju na primjere zavisti u Starom zavjetu. Tako se govori o zavisti đavla prema ljudima, Kajinu prema Abelu, Josipove braće prema Josipu, Šaula prema Davidu i konačno Židova prema Isusu. Naglašenije spominjanje zavisti dolazi tek u kasnijim knjigama SZ-a, poput Knjige Mudrosti i Knjige Sirahove. Govoreći o zavisti, ističe se da je riječ o duhu koji je pohlepan i škrt (Izr 23,6; 28,22; Sir 14,3-10); „A đavlovom je zavišću došla smrt u svijet“ (Mudr 2,24); „Neću poći ni s pogubnom Zavišću: ona ništa zajedničko nema s Mudrošću“ (Mudr 6,23).</w:t>
        <w:br/>
        <w:br/>
        <w:t>Novi zavjet o zavisti</w:t>
        <w:br/>
        <w:br/>
        <w:t>Slično Starom, ni Novi zavjet ne sadrži puno mjesta gdje se izričito govori o zavisti. Pavao je mala iznimka, koji se pak najviše od novozavjetnih pisaca osvrće na ovu temu. Tako on, recimo, u Rim 1,29-32 donosi popis grijeha onih koji se odaju idolopoklonstvu, a ne Bogu, te nabraja da su puni „svake nepravde, pakosti, lakomosti, zloće; puni zavisti, ubojstva, svađe, prijevare, zlonamjernosti; došaptavači, klevetnici, mrzitelji Boga, drznici, oholice, preuzetnici, izmišljači zala, roditeljima neposlušni, nerazumni, nevjerni, bešćutni, nemilosrdni. Znaju za odredbu Božju - da smrt zaslužuju koji takvo što čine - a oni, ne samo da to čine, nego i povlađuju onima koji čine isto“. Ostala mjesta koja govore o zavisti u NZ-u su: Mt 27,18; Mk 15,10; Dj 5,18; 7,9; 13,45; 17,5; 1 Kor 3,3; 2 Kor 12,20; Gal 5,21; Fil 1,15; 1 Tim 6,4; Tit 3,3; 1 Pt 2,1; Jak 3,14.16.</w:t>
        <w:br/>
        <w:t>Zavist je sušta suprotnost kršćanskoj ljubavi. Zavist, pohlepa, častoljublje čine čovjeka nesretnim. Zavist nije samo želja imati ono što druga osoba posjeduje. Ne govori se samo o želji imati ono što ima i druga osoba, nego imati to, a da druga osoba to ne posjeduje. Osim toga, zavidna osoba nosi u sebi osjećaj mržnje i zle volje prema osobi koja posjeduje ono što ona želi. I zavidjeti se može bilo čemu. Nečijim sposobnostima, mogućnostima, materijalnim dobrima, osobama, poslu ili bilo čemu drugom.</w:t>
        <w:br/>
        <w:t>Sve u svemu, ni Stari ni Novi zavjet ne daju previše smjernica, niti posvećuju previše pozornosti temi zavisti. Pavao ipak jasno ističe da nju treba izbjegavati. No, za razliku od Svetog pisma, židovski i kršćanski tekstovi iz prvih stoljeća jako puno pišu o zavisti.</w:t>
        <w:br/>
        <w:br/>
        <w:t>Zavist razara i treba ju „razoriti“</w:t>
        <w:br/>
        <w:br/>
        <w:t>Zavist je djelo tijela (Gal 5,19-21) i ona se može svugdje naći. I u svijetu, i u Crkvi – nitko na nju nije imun, i može doći u bilo koje vrijeme. Prodavači su otkrili da je jedan od načina prodati svoj proizvod, stvoriti zavist u onima koji taj proizvod ne posjeduju. I stvari su danas još gore. Prije su ljudi bili zavidni što drugi imaju, i nastojali su doći u istu ravan s njima, imati isto što i oni; a danas ljudi ne žele imati isto, nego žele imati više.</w:t>
        <w:br/>
        <w:t>Zavist je razarala i razara društvo, od početaka biblijske povijesti do danas. Dovoljno je samo spomenuti zgode o Josipu koga su braća prodala u ropstvo; zatim zgode o Kajinu i Abelu. Ova zla dogodila su se iz zavisti. Ona je duhovni otrov; ona troši duhovnu energiju; gasi duhovnu vatru i žar. Zavist je bolest koja osakaćuje čovjekovu mogućnost da propituje samog sebe; osakaćuje čovjekovo povjerenje u Boga; osakaćuje čovjekov odnos prema ljudima; osakaćuje čovjekovo štovanje autoriteta; osakaćuje čovjekovu spremnost biti zadovoljan onim što posjeduje; osakaćuje čovjekov duhovni rast. Stoga, nju treba nadvladati, „razoriti“, jer smo kao krštenici umrli grijehu i živimo pravednosti. A nadvladati zavist može se ako se prestane gledati u drugoga, a okrene sebi. Potrebno je prestati gledati što je Bog dao drugima, a uočiti što je Bog dao svakomu od nas. A dao je obilno! Isto tako, u nadvladavanju zavisti pomaže stav biti zadovoljan onim što čovjek ima. A iznad svega treba imati na umu da čovjekov cilj nije ovozemaljsko; nije blago na zemlji, nego blago na nebu. Cilj kršćanskog života nije nagomilavanje dobara i ugleda, nego nagomilavanje dobra i služenja.</w:t>
        <w:br/>
        <w:br/>
        <w:t>Sedam glavnih grijeha propovjednika</w:t>
        <w:br/>
        <w:br/>
        <w:t>Kakve poruke svećenici upućuju danas s propovjedaonice? Propovijedaju li ono što ljudi žele čuti (djelomično Evanđelje) ili cjelovitu poruku Evanđelja? Ovo bi moglo biti sedam glavnih grijeha s propovjedaonice (propovjednika):</w:t>
        <w:br/>
        <w:br/>
        <w:t>1. Propovijedanje Krista bez križa</w:t>
        <w:br/>
        <w:t>Kršćanstvo koje ništa ne košta. Mnogi danas propovijedaju o svemu samo ne o Kristu, a posebno ne o Kristu i križu (jer svi žele uživanje, a ne križ).</w:t>
        <w:br/>
        <w:t>2. Propovijedanje spasenja bez posvećenja</w:t>
        <w:br/>
        <w:t>Kršćanstvo koje ne zahtijeva promjenu. Mnogi ističu da vjeruju u Krista, a u njihovim životima uopće nije vidljiva promjena. Snose li dio krivnje za to i sami propovjednici?</w:t>
        <w:br/>
        <w:t>3. Propovijedanje odluka, a bez učeništva</w:t>
        <w:br/>
        <w:t>Kršćanstvo bez obveza. Propovjednici ističu da ljudi trebaju donositi odluke, privlače mnoštvo, no odgajaju li na učeništvo? Na učeništvo koje je zahtjevno?</w:t>
        <w:br/>
        <w:t>4. Propovijedanje ljubavi bez gospodstva</w:t>
        <w:br/>
        <w:t>Kršćanstvo bez pristajanja. Isus je i gospodar kojem se treba podvrgavati.</w:t>
        <w:br/>
        <w:t>5. Propovijedanje blagostanja bez smisla</w:t>
        <w:br/>
        <w:t>Kršćanstvo koje svrhe. Propovjednik je dužan naglašavati svrhu i smisao vjere. Bog nas nije stvorio bez plana. On je ljude obasuo blagoslovom, da i sami budu blagoslov drugima.</w:t>
        <w:br/>
        <w:t>6. Propovijedanje blagoslova bez prava na rođenje</w:t>
        <w:br/>
        <w:t>Kršćanstvo koje ne uključuje savez. Očekuje se Božji blagoslov, očekuju se prava koja izlaze iz saveza koji je Bog sklopio s ljudima, ali ne i obveze. Odgovornost je „nepoznanica“ za današnje kršćane, pa tako i odgovornost za život od samog začeća.</w:t>
        <w:br/>
        <w:t>7. Propovijedanje procvata vjere bez obraćenja</w:t>
        <w:br/>
        <w:t>Kršćanstvo koje ne uključuje preobrazbu. Kršćani su pozvani biti solju zemlje i svjetlom svijeta. Preobražavati lice zemlje.</w:t>
        <w:br/>
        <w:br/>
        <w:t>PROPOVIJED U SLICI: Zavidni orao</w:t>
        <w:br/>
        <w:br/>
        <w:t>Bio jedan orao koji je bio zavidan drugom orlu što može bolje letjeti od njega. Jednoga dana ugleda orao lovca s lukom i strijelom i reče mu: „Kako bih volio da možeš pogoditi onog orla što leti.“ Čovjek reče da mu to ne bi bio problem, samo mu treba pero za strijelu. Zavidni orao iščupa jedno pero iz svog krila. Čovjek odape luk, međutim strijela ga nije pogodila jer je orao letio previsoko. Nakon toga zavidni orao iščupa još jedno pero, pa još jedno – sve dok nije izgubio toliko pera da više ni sam nije mogao poletjeti. Lovac je iskoristio ovu situaciju i ubio zavidnog orla.</w:t>
        <w:br/>
        <w:t>Poruka: zavidan čovjek najviše škodi sebi.</w:t>
        <w:br/>
        <w:br/>
        <w:t>ŠTO JE VJERA?</w:t>
        <w:br/>
        <w:br/>
        <w:t>Vjera je pristanak uma, potpuno povjerenje u nekoga ili nešto. Dakle, vjera u Boga ili vjerske istine, koja se temelji više na duhovnom razumijevanju nego li na dokazima. Iako sv. Toma Akvinski vjeru ubraja među teološke krjeposti, ipak se vjera može ubrojiti u prirodno stanje duha. Vjera je intelektualni pristanak na istinu koja potječe od nekog autoriteta, ljudskog ili božanskog.</w:t>
        <w:br/>
        <w:t>Novi zavjet definira vjeru kao „već neko imanje onoga čemu se nadamo, uvjerenost u zbiljnosti kojih ne vidimo“ (Heb 11,1). Vjera je stvarnost, bit, nešto što jest, „imanje“. Vjera je stanje ljudskog srca i stvarna je kao što je stvaran i Bog. Ona je i dokaz, „uvjerenost“. Vjera nema svoj temelj na ljudskim osjećajima, ona ima svoj temelj u onomu što Bog kaže. Dokaz se ne nalazi u osjećajima, razumu, vidljivom.</w:t>
        <w:br/>
        <w:t>Što vjera nije? Vjera nije čista ljudska nada. Ona se temelji na Božjoj riječi, a ljudska nada se može temeljiti na ljudskim željama, prohtjevima. Sumnja i nada se pitaju: „Što trebam učiniti?“, a vjera kaže: „Učinila sam!“. Vjera nije ni samo prirodna ljudska vjera, u smislu vjerovanja u prirodne zakone, vjerovanja liječniku, vozaču, itd. Vjera je nadnaravna – ona je Božji dar. Vjera, iako je mentalni pristanak, nije samo to. Vjera dolazi i „iz srca“, ne samo „iz glave“.</w:t>
        <w:br/>
        <w:br/>
        <w:t>ŽIVOTOPIS</w:t>
        <w:br/>
        <w:br/>
        <w:t>Darko Tomašević je rođen 15. veljače 1972. u Brčkom, a kršten 23. veljače 1972. u župi sv. Vida mučenika u Vidovicama. Osnovnu školu završio je u Vidovicama, a srednju u Dubrovniku, u Humanističkoj srednjoj školi za odgoj klera ''Ruđer Bošković''. Studij teologije završio je na Vrhbosanskoj katoličkoj teologiji u Sarajevu 1997., gdje je iste godine zaređen za svećenika Vrhbosanske nadbiskupije. Jednu godinu je pastoralno djelovao kao župni vikar u Novom Travniku, a 1998. je poslan na postdiplomski studij u Rim gdje je prvo licencirao, a potom 2005. doktorirao na papinskom Sveučilištu sv. Tome Akvinskog (Angelicum). Od zimskog semestra akademske godine 2005./2006. predaje uvod u novozavjetne spise i grčki jezik na Vrhbosanskoj katoličkoj teologiji u Sarajevu. Iste godine je dekretiran i za službu vicerektora Vrhbosanskog bogoslovnog sjemeništa, koju je obnašao do 2009. Od iste godine predaje većinu novozavjetnih predmeta na Katoličkom bogoslovnom fakultetu u Sarajevu. Godine 2012. imenovan je kanonikom Stolnog kaptola vrhbosanskog te arhiđakonom Toliškog arhiđakonata.</w:t>
      </w:r>
    </w:p>
    <w:p>
      <w:pPr>
        <w:pStyle w:val="Normal"/>
        <w:rPr>
          <w:b/>
          <w:b/>
          <w:bCs/>
          <w:caps/>
          <w:color w:val="000000"/>
          <w:sz w:val="24"/>
          <w:szCs w:val="24"/>
        </w:rPr>
      </w:pPr>
      <w:r>
        <w:rPr>
          <w:b/>
          <w:bCs/>
          <w:caps/>
          <w:color w:val="000000"/>
          <w:sz w:val="24"/>
          <w:szCs w:val="24"/>
        </w:rPr>
      </w:r>
    </w:p>
    <w:p>
      <w:pPr>
        <w:pStyle w:val="Normal"/>
        <w:rPr>
          <w:sz w:val="24"/>
          <w:szCs w:val="24"/>
        </w:rPr>
      </w:pPr>
      <w:r>
        <w:rPr>
          <w:rStyle w:val="Naslov"/>
          <w:sz w:val="24"/>
          <w:szCs w:val="24"/>
        </w:rPr>
        <w:t>Peta korizmena nedjelja</w:t>
      </w:r>
      <w:r>
        <w:rPr>
          <w:sz w:val="24"/>
          <w:szCs w:val="24"/>
        </w:rPr>
        <w:br/>
        <w:br/>
        <w:t>Peta korizmena nedjelja</w:t>
        <w:br/>
        <w:t xml:space="preserve">U svakodnevnom životu često se znamo vraćati na prošle događaje, posebno na one koji su bili dramatični i ranili naše srce. O toj temi govore i današnja liturgijska čitanja. Nezaliječene rane i grijesi nas mogu blokirati i sputavati da se potpuno otvorimo životu i postanemo slobodna djeca Božja. Otac nebeski koji nas je stvorio i darovao nam život želi da budemo radosni i puni ljubavi. Ako želimo da Gospodin oprosti naše grijehe trebamo i mi oprostiti svojim bližnjima kao što i molimo u molitvi „Oče naš“. Stoga se na početku svakog euharistijskog slavlja odričemo svojih grijeha i opraštamo drugima kako bi nas ispunila ljubav Božja i predajemo svoje srce Isusu, liječniku naših duša. </w:t>
        <w:br/>
        <w:t>„EVO ČINIM SVE NOVO“</w:t>
        <w:br/>
        <w:t>U prvom čitanju iz Knjige proroka Izaije (Iz 43,16-21) govori se o povratku izabranog Božjeg naroda u obećanu zemlju. Iako je izraelski narod bio u babilonskom sužanjstvu Bog mu daje obećanje da će se dogoditi oslobođenje, što je i bilo ispunjeno. Izraelci su često teško griješili protiv Boga i klanjali se poganskim kumirima zbog čega su ih snalazili ratovi i progonstva. Međutim, Gospodin nije zaboravio svoja obećanja, nego ih je kroz vrijeme kušnje pročistio kako bi mogli sve započeti iznova. Preko proroka Izaije im upućuje riječi ohrabrenja: „Ne spominjite se onog što je bilo, nit mislite na ono što je prošlo. Evo činim nešto novo; već nastaje.“ Bog priprema nešto novo i još bolje za svoj narod, iznenađenje koje je dano u slikama pravljenja puta i stvaranju vode u pustinji zbog čega će ga slaviti.</w:t>
        <w:br/>
        <w:t>Milost Božja na djelu</w:t>
        <w:br/>
        <w:t>U drugom čitanju iz Poslanice Filipljanima (Fil 3,8-14) Pavao sve smatra gubitkom zbog spoznaje Isusa Krista. U njegovom životu dogodilo se Božje iznenađenje, temeljito obraćenje u kojem je nekadašnji Savao, revnitelj Zakona i progonitelj kršćana, postao veliki misionar kršćanstva. Milost Božja učinila je čudo, što i on sam svjedoči da se to dogodilo ne pravednošću od Zakona nego po vjeri u Krista. Također nastavlja Izaijinu misao da je bilo potrebno sebi potpuno umrijeti i pročistiti se kako bi ga Bog oblikovao svojom milošću i osposobio za navještaj Radosne vijesti. Pavao se ne želi više vraćati na prošlost nego cijeli svoj život usmjerava prema Kristu i tako raste njegova vjera i pogled na život. Shvatio je da na svom spasenju treba raditi, ali da se ono ne može zaraditi jer je sve u Božjim milosnim rukama. Postoje mnogi ljudi koji su u svome životu doživjeli obraćenje kada su se najmanje nadali. O tome svjedoči i obraćenje Lewisa Wallacea koji je bio general, diplomat i književnik. On je bio odlučio napisati knjigu kojom će dokazati besmislenost kršćanske vjere i da Isus nikada nije postojao. Kad je napisao četiri poglavlja zapao je u mučno stanje u kojem je proučavajući i ispitujući činjenice došao do zaključka da je Isus ipak živio. Nakon velikih nutarnjih borbi shvatio je da Isus nije bio samo povijesna osoba, nego da je bio Sin Božji i Spasitelj svijeta. To ga je potreslo i prvi put u životu počeo je moliti. Vapio je Bogu da mu oprosti grijehe. Gospodin je uslišio njegovu molitvu i on je postao pravi katolik. Rekao je: „Nakon svih stranputica upoznao sam uskrsloga Isusa Krista.“ Potom je preradio prva četiri poglavlja započetog romana. Dovršivši priču stvorio je svjetski poznat roman po kojem je snimljen i popularni film: „Ben Hur“.</w:t>
        <w:br/>
        <w:t>Isusova paradigma ljubavi</w:t>
        <w:br/>
        <w:t>U Evanđelju po Ivanu (Iv 8,1-11) govori se o poznatom događaju susreta Isusa i grešnice. Farizeji i pismoznanci željeli su kompromitirati Isusa. Postavljali su mu zamke i vrebali svaku njegovu riječ ne bi li ga mogli optužiti pred vlastima. Za te svoje paklene planove htjeli su iskoristili ženu zatečenu u preljubu. Međutim, Isus je znao što se sve krije u njihovim okorjelim srcima i mislima te se neočekivano događa preokret. Isus ne ulazi u raspravu s njima je li ona sagriješila. On im progovara snažnim riječima u kojima se trebaju suočiti sami sa sobom: „Tko je od vas bez grijeha, neka prvi na nju baci kamen!“. Jednom nadahnutom rečenicom ih je razoružao i oni odlaze posramljeni jedan za drugim. Na ovom svijetu nema bezgrešnih, osim Isusa i Marije. Svi nosimo breme grešnosti i često pokušavamo sami sebe prikazati boljim nego što jesmo. Najbolje uljepšavanje naše duše je skrušeno pokajanje i odlazak na ispovijed tj. sakrament poniznosti u kojem priznajemo svoje grijehe. Sv. Izidor Seviljski je rekao: „Ispovijed liječi, ispovijed opravdava, ispovijed daje oprost grijeha. Sva je nada sadržana u ispovijedi. Ona je prilika za milost. Čvrsto to vjeruj. Ne sumnjaj, ne oklijevaj, nikada ne gubi nadu u Božje milosrđe. Nadaj se i imaj pouzdanja u ispovijed.“</w:t>
        <w:br/>
        <w:t>U susretu s Isusom grešna žena mogla je vidjeti nadu u Njegovom milosnom pogledu. Isus je u isto vrijeme milosrdan i pravedan. On postupa milosrdno zato što je nije osudio, ali i pravedno tako što ne opravdava njezin grijeh nego je potiče na obraćenje. Grešnici pristupa kao osobi, s pažnjom i zabrinutošću. U otvorenom susretu s Njim nastaje nova mogućnost za promjenu života. Isus je došao na ovaj svijet ne da svijet sudi nego da ga spasi. Svatko od nas kad teško sagriješi može sebe vidjeti u liku te grešnice koja je dotakla svoje dno života. Međutim, promjena u nama nastaje tek onda kad iskreno sebe priznamo grešnima, skinemo lažne maske i stavimo Boga na prvo mjesto u svome životu. Tada nam Bog daje novo srce, novi duh i pogled na život. Bog podiže posrnulog čovjeka iz njegovog blata grijeha i čini sve novo. I mi smo često u opasnosti drugoga osuditi i jednostavno otpisati. Na taj način zaboravljamo i na svoju vlastitu grešnost i na mala vrata ulazi oholost života. Kao kršćani smo pozvani zauzeti se za svoga bližnjega u potrebi i pratiti ga molitvom i pomoću. Tako svakodnevno usmjeravamo svoj život prema Isusu kao suncokret prema Suncu. To je življeno obraćenje u svakodnevnici. A obratiti se znači dopustiti Bogu da nas posve zahvati snagom svoje milosti. Obraćenje je trajno raspoloženje činiti dobro i u svemu se oslanjati na Isusa.</w:t>
        <w:br/>
        <w:t>Čovjek ima slobodu svakodnevno se opredjeljivati za istinu ili laž, grijeh ili dobro, svjetlo ili tamu, Isusa ili Sotonu. Nemoguće je istodobno služiti dvojici gospodara. Nasljedovanje Krista vodi čovjeka u slobodu i otvara put nastajanja kraljevstva nebeskog već ovdje na zemlji. Put grijeha vodi čovjeka u sve veće ropstvo i pustinju duha. Isus nam je dao primjer kako treba živjeti i voljeti svoje bližnje. Toliko je volio čovječanstvo da je dopustio da ga ti isti ljudi koje je stvorio osude na sramotnu smrt i razapnu. Na križu je raširio svoje probodene ruke da bi svojom ljubavlju zagrlio i otkupio sve ljude na svijetu. Stoga je ovo evanđelje i nama poticaj da se odreknemo grijeha i odvažimo nasljedovati Isusovu novu paradigmu ljubavi kojom stvara nove odnose među ljudima.</w:t>
        <w:br/>
        <w:t>Molitva vjernika:</w:t>
        <w:br/>
        <w:t>Bog je sa svojim narodom sklopio vječni savez i neprestano ga svojim blagoslovom blagoslivlja. Iskažimo mu stoga hvalu i pouzdanom se molitvom njemu utecimo:</w:t>
        <w:br/>
        <w:t>Gospodine, usliši nas!</w:t>
        <w:br/>
        <w:t>1. Gospodine, zahvaljujemo Ti na svim dobročinstvima koje smo primili u ovom životu. Svojim blagoslovom i mirom obaspi sve ljude na Zemlji, molimo Te!</w:t>
        <w:br/>
        <w:t>2. Gospodine, zahvaljujemo Ti što si toliko ljubio ovaj svijet da si nam poslao svoga Sina Isusa Krista koji je za nas dao svoj život. Pomozi nam da i mi živimo predano svoj kršćanski poziv, molimo Te!</w:t>
        <w:br/>
        <w:t>3. Gospodine, Ti ne želiš smrti grešnika već spasenje, pomozi nam da druge ne osuđujemo već svojim molitvama blagoslivljamo i one koji nas progone, molimo Te!</w:t>
        <w:br/>
        <w:t>4. Gospodine, samo Ti možeš izliječiti naše rane srca i oprostiti grijehe. Snagom svete krvi Kristove prolivene na križu, oslobodi nas od svih lanaca tame i zla, molimo Te!</w:t>
        <w:br/>
        <w:t>5. Gospodine, ljubav svoju iskaži umirućima i milosrdan budi svim pokojnima, molimo Te!</w:t>
        <w:br/>
        <w:t>Svemogući vječni Bože, ime je Tvoje sveto i milosrđe je Tvoje od koljena do koljena. Čuj narod koji Ti vapi: daj mu da Te i u vječnosti trajno veliča i slavi, po Kristu Gospodinu našemu. Amen.</w:t>
        <w:br/>
        <w:t>Što je za mene svećeništvo?</w:t>
        <w:br/>
        <w:t>Biti katolički svećenik za mene je nešto posebno i mistično. To je život po uzoru na Isusa Krista, misterij vjere koji do kraja ovog života nećemo u potpunosti shvatiti, a to je da svaki svećenik ujedno predstavlja i Isusa Krista na Zemlji unatoč svojim ljudskim slabostima. Svećeništvo je život potpunog predanja Kristu i Crkvi. Kada bih imao mogućnost ponovno se roditi želio bih opet biti Kristov svećenik.</w:t>
        <w:br/>
        <w:t>fra Danijel Rajić</w:t>
        <w:br/>
        <w:br/>
        <w:t>Fra Danijel Rajić je rođen 12.11. 1979. u Sarajevu. Završio je franjevačko sjemenište u Visokom te diplomirao na Franjevačkoj teologiji u Sarajevu. Za svećenika je zaređen 2006. u Sarajevu. Obavljao je službu župnog vikara u Podmilačju. Sada je vikar i ekonom samostana sv. Ante na Bistriku u Sarajevu i asistent FRAMA-e za Sarajevo. Na KBF-u u Zagrebu je upisao postdiplomski studij iz dogmatike.</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Biblijski komentar misnih čitanja u godini C</w:t>
      </w:r>
    </w:p>
    <w:p>
      <w:pPr>
        <w:pStyle w:val="Heading3"/>
        <w:rPr>
          <w:sz w:val="24"/>
        </w:rPr>
      </w:pPr>
      <w:r>
        <w:rPr>
          <w:sz w:val="24"/>
        </w:rPr>
        <w:t>Isus osuđuje nemoralne tužitelje i spašava osuđenike</w:t>
      </w:r>
    </w:p>
    <w:p>
      <w:pPr>
        <w:pStyle w:val="Heading4"/>
        <w:ind w:left="540" w:hanging="0"/>
        <w:rPr>
          <w:sz w:val="24"/>
        </w:rPr>
      </w:pPr>
      <w:r>
        <w:rPr>
          <w:sz w:val="24"/>
        </w:rPr>
        <w:t>5. korizmena nedjelja:</w:t>
      </w:r>
    </w:p>
    <w:p>
      <w:pPr>
        <w:pStyle w:val="Normal"/>
        <w:rPr>
          <w:sz w:val="24"/>
          <w:szCs w:val="24"/>
        </w:rPr>
      </w:pPr>
      <w:r>
        <w:rPr>
          <w:sz w:val="24"/>
          <w:szCs w:val="24"/>
        </w:rPr>
        <w:t>Treća, četvrta i peta korizmena nedjelja u obnovljenoj liturgiji mogu se uzeti i za "slavlje provjere" odraslih kandidata koji se kane krstiti u uskrsnoj noći. Ako takvih kandidata ima u našim župama, predvodnik liturgije može danas uzeti posebnu misu za to predviđenu (Misal str. 653) te i čitanja odabrati koja odgovaraju kandidatima i prisutnoj zajednici. Cilj je treće "provjere" da katekumeni, ohrabreni od svećenika i već krštenih članova župe, steknu "duh pokore, osjećaj za otajstvo grijeha i smrti te nadu sinova Božjih u život vječni" (Inicijacija, 63). Kršteni trebaju u toj liturgiji doživjeti radost svoga krštenja i moliti za one koji će se krstiti.</w:t>
        <w:br/>
        <w:t>Misne molitve ove nedjelje uvode nas dublje u otajstvo muke Kristove, jer u zbornoj ističemo vjeru da se Sin Božji iz ljubavi predao u smrt za svijet i molimo da Božjom pomoću odvažno stupamo putem njegove ljubavi. Misna čitanja podsjećaju nas da nam Bog svima nudi nov početak u Kristu. Prvo čitanje je utješna propovijed proroka iz babilonskog sužanjstva koji obeshrabrenim sunarodnjacima pomaže da uvide kako Bog čini nešto novo. U drugom čitanju sužanj Pavao ističe da sve smatra otpadom radi životnog "spoznanja Isusa Krista".</w:t>
        <w:br/>
        <w:t>Evanđelje donosi zgodu o preljubnici koju Isus oslobađa od krvoločnih tužitelja. On se tada nalazio u Jeruzalemu, u posljednjem tjednu svoga mesijanskog djelovanja. Znao je da je odluka o njegovoj preranoj smrti već donesena. Božanski osuđenik spašava grešnicu od nemoralnih tužitelja koji revnuju za slovo Zakona a namjerno zatvaraju oči pred duhom Zakona i ne pitaju, da li se žena kaje za svoj grijeh. Tražeći smrt preljubnice tužitelji su zapravo zataškavali u sebi vlastite preljube i druge grijehe. Ova zgoda zove nas na ponizno priznavanje vlastite grešnosti prije nego upremo prstom u one koji zagađuju našu okolinu svojim drogama, pijanstvom ili seksualnim razvratom.</w:t>
      </w:r>
    </w:p>
    <w:p>
      <w:pPr>
        <w:pStyle w:val="Normal"/>
        <w:rPr>
          <w:sz w:val="24"/>
          <w:szCs w:val="24"/>
        </w:rPr>
      </w:pPr>
      <w:r>
        <w:rPr>
          <w:sz w:val="24"/>
          <w:szCs w:val="24"/>
        </w:rPr>
        <w:t>Evo činim nešto novo; već nastaje (Iz 43, 16-21)</w:t>
      </w:r>
    </w:p>
    <w:p>
      <w:pPr>
        <w:pStyle w:val="Normal"/>
        <w:rPr>
          <w:sz w:val="24"/>
          <w:szCs w:val="24"/>
        </w:rPr>
      </w:pPr>
      <w:r>
        <w:rPr>
          <w:sz w:val="24"/>
          <w:szCs w:val="24"/>
        </w:rPr>
        <w:t>Ovaj odlomak je jedna od "pjesama obećanja" u središnjem dijelu Izaijine knjige koji sadrži propovijedi proroka iz babilonskog sužanjstva. Tema mu je kreativno sjećanje na prošlost Izraela radi nade u budućnost koju Bog sprema. Osnovno obilježje izraelske tradicije i povijesti jest "spominjati, prenositi i naviještati Božje spasotvorne akcije" (L. ALONSO SCHOKEL: Profetas I, 295). Međutim, Izraelci u sužanjstvu spominjali su svoju prošlost samo da zaborave gorku sadašnjost i da dublje tonu u očaj. Prorok ih ovdje uči da to spominjanje može i treba biti izvor nade u novu budućnost.</w:t>
        <w:br/>
        <w:t>"Koji put po moru načini i stazu po vodama silnim" je podsjećanje da je Bog proveo svoj narod iz Egipta kroz vodu Mora trstike, kako kaže hebrejski tekst, a prijevod Sedamdesetorice to pretvorio u Crveno more. Egipatske konjanike Bog je o prvom Izlasku potopio u silnim vodama. On može slomiti i babilonsku silu prilikom drugog Izlaska. "Evo činim nešto novo; već nastaje" je poticaj na budnije praćenje međunarodnih zbivanja. U doba kad ovo prorok govori u Perziji već vlada mladi kralj Kir koji se buni protiv svoga gospodara medijskog kralja Astijaga i uskoro će zakucati na vrata Babilona. Po njemu Bog sprema povratak Židova u zemlju djedova. Za taj povratak on će "napraviti put u pustinji a staze u pustoši", jer povratnici trebaju proći kroz Sirsku pustinju. Novi izlazak bit će čudesniji od prvoga.</w:t>
        <w:br/>
        <w:t>Ovo čitanje u našoj misi poticaj je na otvoreno promatranje povijesnih prilika i prepoznavanje Božjeg djelovanja u svijetu. Kakogod izgledalo okrutno i beznadno u današnjem svijetu, Biblija nas uči da Bog u njemu aktivno djeluje. Nov početak je moguć - u moralnom i strukturalnom pogledu.</w:t>
      </w:r>
    </w:p>
    <w:p>
      <w:pPr>
        <w:pStyle w:val="Normal"/>
        <w:rPr>
          <w:sz w:val="24"/>
          <w:szCs w:val="24"/>
        </w:rPr>
      </w:pPr>
      <w:r>
        <w:rPr>
          <w:sz w:val="24"/>
          <w:szCs w:val="24"/>
        </w:rPr>
        <w:t>Da Krista steknem i u njemu se nađem (Fil 3, 8-14)</w:t>
      </w:r>
    </w:p>
    <w:p>
      <w:pPr>
        <w:pStyle w:val="Normal"/>
        <w:rPr>
          <w:sz w:val="24"/>
          <w:szCs w:val="24"/>
        </w:rPr>
      </w:pPr>
      <w:r>
        <w:rPr>
          <w:sz w:val="24"/>
          <w:szCs w:val="24"/>
        </w:rPr>
        <w:t>Treće poglavlje Fil je Pavlov napad na judaizantske protivnike koji i nakon krsnog pridruženja Kristu i Crkvi hebrejski vrednuju obrezanje i farizejsku tradiciju. Pavao ističe da je "poradi Krista" počeo smatrati gubitkom sve što mu prije krštenja bijaše dobitkom (r. 7).</w:t>
        <w:br/>
        <w:t>Naš odlomak počinje Pavlovom svečanom izjavom da čak sve smatra gubitkom "zbog onog najizvrsnijeg, zbog spoznanja Isusa Krista" (r. 8). U židovstvu se oslanjao na vlastite zasluge koje izlaze iz vršenja Zakona. Kad je otkrio Krista raspetog i uskrslog, na nov način gleda svoju prošlost i budućnost. On "zna Krista" u biblijskom smislu riječi: zahvalno osjeća da ga je Bog po vjeri u Krista pripustio u svoje prijateljstvo i u tom "znanju" želi ostati.</w:t>
        <w:br/>
        <w:t>Međutim, on želi rasti u takvom znanju. Želi sve više sticati Krista i "u njemu sebe nalaziti". Otkako je upoznao po vjeri Krista, i sebe na nov način poznaje jer sve prosuđuje iz perspektive životne pridruženosti Kristu. Svako lutanje daleko od Krista on smatra i lutanjem od pravoga sebe. "Ne bih li kako, suobličen smrti njegovoj, prispio k uskrsnuću od mrtvih" je slika vjernikova životnog putovanja između uskrsnuća Kristova koje je prošli događaj i osobnog uskrsnuća pojedinog čovjeka koje je budući događaj. Pavlov izraz "ne bi li kako" u r. 12 nije znak očaja ili sumnje u dostižnost spasenja. To je polemika protiv judaizanata koji tvrde da je spasenje moguće izvan Krista. Apostol ne sumnja u Boga nego u svoju sportsku usmjerenost prema jedincatom cilju.</w:t>
        <w:br/>
        <w:t>Pri kraju današnjeg odlomka Pavao uspoređuje svoj i svaki vjernički život s atletskim utrkama iz grčkih sportskih igara. Na njima nitko nije unaprijed dobivao pobjedničku slavu nego se trebao dokazati zbiljskim natjecanjem. Utrke su organizirali i nadgledavali tzv. atlotete a nagrade su dijelili posebni suci zvani helanodiki. Za Pavla je sam Bog nadglednik životne igre a djelitelj nagrada je Krist Gospodin. Apostol priznaje da nije dopro do savršenstva; ne želi počivati na lovorikama prošlosti. Hiti "k cilju, k nagradi višnjega poziva Božjega u Kristu Isusu". Dok drugdje u Pavlovim poslanicama "poziv" znači poziv na vjeru u crkvenoj zajednici, ovdje je to poziv na neizgubivo zajedništvo vječnog života s Bogom.</w:t>
        <w:br/>
        <w:t>Ovim nas odlomkom Pavao potiče na neprestani rast u novom životu koji nam je darovan u krstu i drugim sakramentima. Podsjeća nas da smo sportaši koji ne smiju živjeti od slavne prošlosti.</w:t>
      </w:r>
    </w:p>
    <w:p>
      <w:pPr>
        <w:pStyle w:val="Normal"/>
        <w:rPr/>
      </w:pPr>
      <w:r>
        <w:rPr>
          <w:sz w:val="24"/>
          <w:szCs w:val="24"/>
        </w:rPr>
        <w:t>Tko je bez grijeha, neka prvi baci kamen (Iv 8, 1-11)</w:t>
      </w:r>
    </w:p>
    <w:p>
      <w:pPr>
        <w:pStyle w:val="Normal"/>
        <w:rPr>
          <w:sz w:val="24"/>
          <w:szCs w:val="24"/>
        </w:rPr>
      </w:pPr>
      <w:r>
        <w:rPr>
          <w:sz w:val="24"/>
          <w:szCs w:val="24"/>
        </w:rPr>
        <w:t>Zgoda o preljubnici ušla je u kanon Novoga zavjeta kao sastavni dio četvrtog evanđelja, ali se po sadržaju više uklapa u treće evanđelje. Luka je naime teolog Isusova milosrđa prema ženama i oproštenja koje Bog po Isusu nudi svima ljudima. Neki stari rukopisi stvarno donose ovu zgodu iz Lk 21, 38 gdje je istaknuto da je Isus u posljednjem tjednu svoga djelovanja danju učio u hramu, noćivao na Maslinskoj gori a narod je hrlio da ga sluša. "S ovom povijesnom okolnošću, ovaj događaj dobiva još veće značenje. Onaj koji vidi da je osuđen na smrt, spašava drugu osobu osuđenu na smrt" (A. AUGUSTINOVIĆ: Povijest Isusova 2, 217).</w:t>
        <w:br/>
        <w:t>Bilo da se događaj zbio o Blagdanu sjenica, kako izlazi iz Ivanova konteksta, bilo da se zbio pred Pashu, kako izlazi iz Lukina konteksta, važno je da su vanjske prilike u svetom gradu mogle biti povod za takav grijeh udate žene. Jeruzalem je bio grad s oko 40.000 stanovnika u Isusovo doba, a za velike blagdane znalo se sabrati do 500.000 hodočasnika. Spavalo se po vrtovima, ulicama i dvorištima. Za razumijevanje zgode ključan je r. 6: "To govorahu samo da ga iskušaju pa da ga mogu optužiti". Muž ove žene mogao je namjestiti stupicu da ima sigurne svjedoke preljuba i posluži interesima teološke partije u koju je sam spadao. Tužiteljima nije važna osoba grešnice pa ni Isusa: oni su samo sredstva u klopki koju namještaju. Onih godina Židovi nisu imali pravo izvršavati smrtnu osudu, ako to ne potvrdi rimska vlast. Ako Prorok iz Galileje ne osudi preljubnicu, krši židovske propise prema kojima za društveni zločin slijedi društvena kazna. Ako je osudi, tužit će ga Rimljanima kao političkog buntovnika.</w:t>
        <w:br/>
        <w:t>Isus na upit pismoznanaca i farizeja ne odgovara odmah nego se saginje i piše prstom po tlu. Postoje maštovite pretpostavke, što je sve mogao pisati. Najjednostavnije je pretpostaviti da je Isus namjerno odvratio pažnju od optužbe i time pokazao tužiteljima da ne trebaju žuriti. Pisanjem je osudio njihovu nasilnu revnost. Da je evanđelista smatrao važnim sadržaj pisanja, napomenuo bi što je Isus pisao. Prisilivši ih prividnom nepažnjom da ponove optužbu Isus ih je podsjetio na njihovu okrutnost. Oni su smatrali da je prvotna dužnost sudaca osuditi prekršitelje, a Isus je svoj auktoritet upotrebljavao da grešnike uljuđuje i izvodi na pravi put.</w:t>
        <w:br/>
        <w:t>Da bi pokazao kako Bog i grešnicima nudi spasenje, Isus dobacuje tužiteljima: "Tko je od vas bez grijeha, neka prvi baci na nju kamen". Nastavio je pisati. Tada je morala nastati grobna tišina oko Isusa. Kao usput, evanđelista primjećuje: "...stadoše odlaziti jedan za drugim počevši od starijih" (r. 9). Oni su imali duži ljudski, ali i grešnički staž. Vjerojatno su znali za prekršaje šeste zapovijedi jedni drugih, a i za druge grijehe. Uz to su bili svjesni da pred Isusovim pogledom ne mogu sakriti svoju nutrinu. Povukli su se da dadnu primjer mladima.</w:t>
        <w:br/>
        <w:t>Nakon toga "relicti sunt duo, miseria et misericordia - ostalo je dvoje: bijeda i milosrđe" (Augustin). Isusov stav prema grešnicima nije osuda i prezir nego ljubav i poštovanje koje je grešnicima ulijevalo volju da se obrate.</w:t>
        <w:br/>
        <w:t>U opomeni: "Idi i odsada nemoj više griješiti" vidimo da Isus ne odobrava preljub. Žena je zaista sagriješila protiv Boga i protiv svoga muža. Daje joj novu šansu i vjeruje da ona može, uz Njegovu podršku, početi iznova. U ženinu odgovoru: "Nitko, Gospodine" uključena je vjera u Isusovo mesijanstvo i sinovstvo. Prorok iz Galileje od tada nije za nju više nepoznati učitelj nego Gospodin koji ju je izbavio od sigurne smrti i omogućio joj da se iščupa iz duhovnog gliba u koji je zapala.</w:t>
        <w:br/>
        <w:t>S njome i mi danas priznajemo Isusa za svoga Gospodina. Svjesni vlastite grešnosti, zahvaljujemo mu što nam nudi novu šansu i prosimo snagu da ne budemo okrutni suci svojih bližnjih, makar kao vjernici i morali  ne odobravati grijehe.</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5"/>
      <w:bookmarkEnd w:id="36"/>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tbl>
      <w:tblPr>
        <w:tblW w:w="5000" w:type="pct"/>
        <w:jc w:val="left"/>
        <w:tblInd w:w="-30" w:type="dxa"/>
        <w:tblLayout w:type="fixed"/>
        <w:tblCellMar>
          <w:top w:w="0" w:type="dxa"/>
          <w:left w:w="0" w:type="dxa"/>
          <w:bottom w:w="0" w:type="dxa"/>
          <w:right w:w="0" w:type="dxa"/>
        </w:tblCellMar>
      </w:tblPr>
      <w:tblGrid>
        <w:gridCol w:w="8498"/>
        <w:gridCol w:w="300"/>
        <w:gridCol w:w="270"/>
        <w:gridCol w:w="286"/>
      </w:tblGrid>
      <w:tr>
        <w:trPr/>
        <w:tc>
          <w:tcPr>
            <w:tcW w:w="8498" w:type="dxa"/>
            <w:tcBorders/>
            <w:vAlign w:val="center"/>
          </w:tcPr>
          <w:p>
            <w:pPr>
              <w:pStyle w:val="Normal"/>
              <w:rPr>
                <w:sz w:val="24"/>
                <w:szCs w:val="24"/>
              </w:rPr>
            </w:pPr>
            <w:r>
              <w:rPr>
                <w:sz w:val="24"/>
                <w:szCs w:val="24"/>
              </w:rPr>
              <w:t xml:space="preserve">Tko je novi Papa? </w:t>
            </w:r>
          </w:p>
        </w:tc>
        <w:tc>
          <w:tcPr>
            <w:tcW w:w="300" w:type="dxa"/>
            <w:tcBorders/>
            <w:tcMar>
              <w:left w:w="15" w:type="dxa"/>
              <w:right w:w="15" w:type="dxa"/>
            </w:tcMar>
            <w:vAlign w:val="center"/>
          </w:tcPr>
          <w:p>
            <w:pPr>
              <w:pStyle w:val="Normal"/>
              <w:jc w:val="right"/>
              <w:rPr>
                <w:sz w:val="24"/>
                <w:szCs w:val="24"/>
              </w:rPr>
            </w:pPr>
            <w:r>
              <w:rPr>
                <w:color w:val="0094D6"/>
                <w:sz w:val="24"/>
                <w:szCs w:val="24"/>
              </w:rPr>
              <w:drawing>
                <wp:inline distT="0" distB="0" distL="0" distR="0">
                  <wp:extent cx="153035" cy="153035"/>
                  <wp:effectExtent l="0" t="0" r="0" b="0"/>
                  <wp:docPr id="1"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6"/>
                          </pic:cNvPr>
                          <pic:cNvPicPr>
                            <a:picLocks noChangeAspect="1" noChangeArrowheads="1"/>
                          </pic:cNvPicPr>
                        </pic:nvPicPr>
                        <pic:blipFill>
                          <a:blip r:embed="rId75"/>
                          <a:srcRect l="-177" t="-177" r="-177" b="-177"/>
                          <a:stretch>
                            <a:fillRect/>
                          </a:stretch>
                        </pic:blipFill>
                        <pic:spPr bwMode="auto">
                          <a:xfrm>
                            <a:off x="0" y="0"/>
                            <a:ext cx="153035" cy="153035"/>
                          </a:xfrm>
                          <a:prstGeom prst="rect">
                            <a:avLst/>
                          </a:prstGeom>
                        </pic:spPr>
                      </pic:pic>
                    </a:graphicData>
                  </a:graphic>
                </wp:inline>
              </w:drawing>
            </w:r>
          </w:p>
        </w:tc>
        <w:tc>
          <w:tcPr>
            <w:tcW w:w="270" w:type="dxa"/>
            <w:tcBorders/>
            <w:vAlign w:val="center"/>
          </w:tcPr>
          <w:p>
            <w:pPr>
              <w:pStyle w:val="Normal"/>
              <w:jc w:val="right"/>
              <w:rPr>
                <w:sz w:val="24"/>
                <w:szCs w:val="24"/>
              </w:rPr>
            </w:pPr>
            <w:r>
              <w:rPr>
                <w:color w:val="0094D6"/>
                <w:sz w:val="24"/>
                <w:szCs w:val="24"/>
              </w:rPr>
              <w:drawing>
                <wp:inline distT="0" distB="0" distL="0" distR="0">
                  <wp:extent cx="153035" cy="153035"/>
                  <wp:effectExtent l="0" t="0" r="0" b="0"/>
                  <wp:docPr id="2"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8"/>
                          </pic:cNvPr>
                          <pic:cNvPicPr>
                            <a:picLocks noChangeAspect="1" noChangeArrowheads="1"/>
                          </pic:cNvPicPr>
                        </pic:nvPicPr>
                        <pic:blipFill>
                          <a:blip r:embed="rId77"/>
                          <a:srcRect l="-177" t="-177" r="-177" b="-177"/>
                          <a:stretch>
                            <a:fillRect/>
                          </a:stretch>
                        </pic:blipFill>
                        <pic:spPr bwMode="auto">
                          <a:xfrm>
                            <a:off x="0" y="0"/>
                            <a:ext cx="153035" cy="153035"/>
                          </a:xfrm>
                          <a:prstGeom prst="rect">
                            <a:avLst/>
                          </a:prstGeom>
                        </pic:spPr>
                      </pic:pic>
                    </a:graphicData>
                  </a:graphic>
                </wp:inline>
              </w:drawing>
            </w:r>
          </w:p>
        </w:tc>
        <w:tc>
          <w:tcPr>
            <w:tcW w:w="286" w:type="dxa"/>
            <w:tcBorders/>
            <w:vAlign w:val="center"/>
          </w:tcPr>
          <w:p>
            <w:pPr>
              <w:pStyle w:val="Normal"/>
              <w:jc w:val="right"/>
              <w:rPr>
                <w:sz w:val="24"/>
                <w:szCs w:val="24"/>
              </w:rPr>
            </w:pPr>
            <w:r>
              <w:rPr>
                <w:color w:val="0094D6"/>
                <w:sz w:val="24"/>
                <w:szCs w:val="24"/>
              </w:rPr>
              <w:drawing>
                <wp:inline distT="0" distB="0" distL="0" distR="0">
                  <wp:extent cx="153035" cy="153035"/>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r:embed="rId79"/>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rPr>
                <w:sz w:val="24"/>
                <w:szCs w:val="24"/>
              </w:rPr>
            </w:pPr>
            <w:r>
              <w:rPr>
                <w:sz w:val="24"/>
                <w:szCs w:val="24"/>
              </w:rPr>
              <w:t>13. ožujak 2013, 20:35</w:t>
            </w:r>
          </w:p>
          <w:p>
            <w:pPr>
              <w:pStyle w:val="Normal"/>
              <w:rPr>
                <w:sz w:val="24"/>
                <w:szCs w:val="24"/>
              </w:rPr>
            </w:pPr>
            <w:r>
              <w:rPr>
                <w:i/>
                <w:iCs/>
                <w:sz w:val="24"/>
                <w:szCs w:val="24"/>
              </w:rPr>
              <w:t>Prvi latinoamerikanac - prvi isusovac</w:t>
            </w:r>
          </w:p>
          <w:p>
            <w:pPr>
              <w:pStyle w:val="Normal"/>
              <w:rPr>
                <w:sz w:val="24"/>
                <w:szCs w:val="24"/>
              </w:rPr>
            </w:pPr>
            <w:r>
              <w:rPr>
                <w:sz w:val="24"/>
                <w:szCs w:val="24"/>
              </w:rPr>
              <w:t>Franjo I. - Jorge Mario Bergoglio - odvjetnik siromašnih.</w:t>
            </w:r>
          </w:p>
          <w:p>
            <w:pPr>
              <w:pStyle w:val="Normal"/>
              <w:rPr>
                <w:sz w:val="24"/>
                <w:szCs w:val="24"/>
              </w:rPr>
            </w:pPr>
            <w:r>
              <w:rPr>
                <w:sz w:val="24"/>
                <w:szCs w:val="24"/>
              </w:rPr>
              <w:t>Aleksandar Brüggemann (KNA) - VIDEO</w:t>
            </w:r>
          </w:p>
          <w:p>
            <w:pPr>
              <w:pStyle w:val="Normal"/>
              <w:rPr>
                <w:sz w:val="24"/>
                <w:szCs w:val="24"/>
              </w:rPr>
            </w:pPr>
            <w:r>
              <w:rPr>
                <w:sz w:val="24"/>
                <w:szCs w:val="24"/>
              </w:rPr>
              <w:t>Vatikan (kath.net / KNA Jorge Mario Bergoglio se smatrao u Konklavama 2005 kao glavni ozbiljni protivnik Josepha Ratzingera / Benedikta XVI.. On se tada povukao i Ratzinger je postao papa Benedikt XVI.. Sada, osam godina kasnije, a ovaj put potpuno neočekivano, Bergoglio je stvarno Papa: Franjo I. A ujedno i prvi Isusovac i prvi latinoamerički papa u povijesti crkve. Njegov izbor donosi u obzir novu stvarnost: Još uvijek Srednjoj i Južnoj Americi živi polovica svih katolika na svijetu.</w:t>
            </w:r>
          </w:p>
          <w:p>
            <w:pPr>
              <w:pStyle w:val="Normal"/>
              <w:rPr>
                <w:sz w:val="24"/>
                <w:szCs w:val="24"/>
              </w:rPr>
            </w:pPr>
            <w:r>
              <w:rPr>
                <w:sz w:val="24"/>
                <w:szCs w:val="24"/>
              </w:rPr>
              <w:t>Rođen je 17. Prosinca 1936, kao sin talijanskih imigranata u Buenos Airesu, dosadašnji nadbiskup argentinskog glavnog grada je sa sadašnjih 76 godina je prešao dob kad su se kardinali prije predstavljali svojim izjavama prije izbora. Do danas, Bergoglio ima i arrgentinsko i talijanske državljanstvo. To će mu, sigurno, olakšati start kod Talijana.</w:t>
            </w:r>
          </w:p>
          <w:p>
            <w:pPr>
              <w:pStyle w:val="Normal"/>
              <w:rPr>
                <w:sz w:val="24"/>
                <w:szCs w:val="24"/>
              </w:rPr>
            </w:pPr>
            <w:r>
              <w:rPr>
                <w:sz w:val="24"/>
                <w:szCs w:val="24"/>
              </w:rPr>
              <w:t>Izučeni kemičar je multi-talent kao za kuhanje, kojeg je naslijedio od svoje majke. Ljubitelj opere, grčki klasika do Shakespearea i Dostojevskog. Plivač koji se može fizički uhvatiti u koštac - čak i ako on ima problema sa plućima s kojima se bori još od djetinjstva.</w:t>
            </w:r>
          </w:p>
          <w:p>
            <w:pPr>
              <w:pStyle w:val="Normal"/>
              <w:rPr>
                <w:sz w:val="24"/>
                <w:szCs w:val="24"/>
              </w:rPr>
            </w:pPr>
            <w:r>
              <w:rPr>
                <w:sz w:val="24"/>
                <w:szCs w:val="24"/>
              </w:rPr>
              <w:t>Nakon što je diplomirao kao kemijski inženjer Bergoglio je odlučio postati svećenik, a pridružio se Družbi Isusovoj. Studirao je filozofiju i teologiju a kroz to vrijeme je učio književnost i psihologiju. Nakon ređenja u prosincu 1969 vrlo brzo je postao isusovački provincijal Argentine. U tomvremenu je nastala i vojna diktatura (1976-1983). Njegova redovnička braća koja su bila u zatvorima mučena predbacivali su Bergogliu slabost pred režimom jer mu se nije suprotstavljao.</w:t>
            </w:r>
          </w:p>
          <w:p>
            <w:pPr>
              <w:pStyle w:val="Normal"/>
              <w:rPr>
                <w:sz w:val="24"/>
                <w:szCs w:val="24"/>
              </w:rPr>
            </w:pPr>
            <w:r>
              <w:rPr>
                <w:sz w:val="24"/>
                <w:szCs w:val="24"/>
              </w:rPr>
              <w:t>Od 1980 do 1986 Bergoglio je rektor visoke bogoslovne škole u San Miguel. Da bi završio svoju disertaciju, došao je 1985. u poduži boravak u Njemačkoj - i od tada govori španjolski i talijanski i njemački jezik. Od 1992. je pomoćni biskup Buenos Airesa. Ivan Pavao II ga je u ljeto 1997 imenovao za pomoćnog nadbiskupa a u veljači 1998. i za nadbiskupa biskupije glavnog grada. Od 2001, Bergoglio je pridružen kardinalskom zboru a od studenog 2005 do 2011 je bio je predsjednik argentinske biskupske konferencije.</w:t>
            </w:r>
          </w:p>
          <w:p>
            <w:pPr>
              <w:pStyle w:val="Normal"/>
              <w:rPr>
                <w:sz w:val="24"/>
                <w:szCs w:val="24"/>
              </w:rPr>
            </w:pPr>
            <w:r>
              <w:rPr>
                <w:sz w:val="24"/>
                <w:szCs w:val="24"/>
              </w:rPr>
              <w:t>Kao znanstvenik ne vole velike nastupe.Smatra se da je medijski sramežljiv i šutljiv. Stoji na udaljenosti od dnevne politike. Rijetko je igrao koju ulogu u sporu između biskupa i vlade svoje zemlje: kemija i visoka politika i ekonomija se kod njega baš i nisu slagale. Argentinsku elitu je upozoravao zbog njihovu korupcije i njihova neozbiljnog i rasipnog načina života.</w:t>
            </w:r>
          </w:p>
          <w:p>
            <w:pPr>
              <w:pStyle w:val="Normal"/>
              <w:rPr>
                <w:sz w:val="24"/>
                <w:szCs w:val="24"/>
              </w:rPr>
            </w:pPr>
            <w:r>
              <w:rPr>
                <w:sz w:val="24"/>
                <w:szCs w:val="24"/>
              </w:rPr>
              <w:t>Bergoglio živi skromno. Umjesto u biskupskoj rezidenciji u Buenos Airesu, živi u jednostavnom stanu. Sam je dlazio u kupovinu u supermarketu, volio je duge šetnje kroz njegov rodni grad - i više je volio vožnju autobusom neg biskupskom limuzinom. Njegov otac je bio željeznički radnik, možda stoga njegova ljubav prema javnom prijevozu.</w:t>
            </w:r>
          </w:p>
          <w:p>
            <w:pPr>
              <w:pStyle w:val="Normal"/>
              <w:rPr/>
            </w:pPr>
            <w:r>
              <w:rPr>
                <w:sz w:val="24"/>
                <w:szCs w:val="24"/>
              </w:rPr>
              <w:t>Teološki je umjereniji i otvoren za dijalog, Bergoglio je slovio kao sramežljivi ali zato bliži ljudima, „pomiritelj" koji je blizak s konzervativnim i sosijalno angažiranim pokretom „ Communione e liberazione". Njegovih relativno malo riječi je imalo težinu u tradicionalno katoličkoj Argentini. I na Božić i Uskrs, je posjećivao bolnicu za siromašnu djecu ili zatvoru, prao noge bolesnima i zatvorenicima. Zbog svoje aksetske usamljenosti za svoje sunarodnjake je odisao posebnom aurom. Neki ga opisuju kao nevjerojatnog, a neki kao zagonetnog.</w:t>
            </w:r>
          </w:p>
          <w:p>
            <w:pPr>
              <w:pStyle w:val="Normal"/>
              <w:rPr/>
            </w:pPr>
            <w:r>
              <w:rPr>
                <w:sz w:val="24"/>
                <w:szCs w:val="24"/>
              </w:rPr>
              <w:t>Bergoglio pokazuje da se dobro oporavio od ozbiljne gripe u 2010. Njegov cilj, postići pravo pomirenje svih društvenih skupina u zemlji nakon zločina diktature, mora nastaviti njegov nasljednik u Buenos Airesu. Franju I. sada čeka sasvim drukčiji zadatak.</w:t>
            </w:r>
          </w:p>
          <w:p>
            <w:pPr>
              <w:pStyle w:val="Normal"/>
              <w:rPr>
                <w:sz w:val="24"/>
                <w:szCs w:val="24"/>
              </w:rPr>
            </w:pPr>
            <w:r>
              <w:rPr>
                <w:sz w:val="24"/>
                <w:szCs w:val="24"/>
              </w:rPr>
              <w:t>Uočljivo: : Papa Franjo je došao u sasvim jednostavnoj bijeloj reverendi na središnju ložu svetog Petra. Pozvao svih na dobar zajednički put. I prije nego je on sve blagolsovio zamolio je prisutne za molitvu za za sebe: "Prije nego što vas blagoslovim, molim vas da zaištete Gospodina da mene blagoslovi ." Bezbrojno mnoštvo na Trgu svetog Petra, je zašutjelo. Novi papa se duboko naklonio i u ovoj tišini očekuje molitve ljudi. Tada se uspravi i dade blagoslov Urbi et Orbi.</w:t>
            </w:r>
          </w:p>
        </w:tc>
      </w:tr>
      <w:tr>
        <w:trPr/>
        <w:tc>
          <w:tcPr>
            <w:tcW w:w="9354" w:type="dxa"/>
            <w:tcBorders/>
          </w:tcPr>
          <w:p>
            <w:pPr>
              <w:pStyle w:val="Normal"/>
              <w:spacing w:lineRule="auto" w:line="324" w:before="150" w:after="225"/>
              <w:rPr>
                <w:rFonts w:ascii="Helvetica" w:hAnsi="Helvetica" w:cs="Arial"/>
                <w:sz w:val="18"/>
                <w:szCs w:val="18"/>
              </w:rPr>
            </w:pPr>
            <w:r>
              <w:rPr>
                <w:rFonts w:cs="Arial" w:ascii="Helvetica" w:hAnsi="Helvetica"/>
                <w:sz w:val="18"/>
                <w:szCs w:val="18"/>
              </w:rPr>
              <w:t xml:space="preserve">GODINA C 2012/13 </w:t>
            </w:r>
          </w:p>
        </w:tc>
      </w:tr>
      <w:tr>
        <w:trPr/>
        <w:tc>
          <w:tcPr>
            <w:tcW w:w="9354" w:type="dxa"/>
            <w:tcBorders/>
          </w:tcPr>
          <w:p>
            <w:pPr>
              <w:pStyle w:val="Normal"/>
              <w:spacing w:lineRule="auto" w:line="324" w:before="150" w:after="225"/>
              <w:rPr>
                <w:rFonts w:ascii="Helvetica" w:hAnsi="Helvetica" w:cs="Arial"/>
                <w:sz w:val="18"/>
                <w:szCs w:val="18"/>
              </w:rPr>
            </w:pPr>
            <w:r>
              <w:rPr>
                <w:rFonts w:cs="Arial" w:ascii="Helvetica" w:hAnsi="Helvetica"/>
                <w:sz w:val="18"/>
                <w:szCs w:val="18"/>
              </w:rPr>
              <w:t xml:space="preserve">Srijeda, 13 Ožujak 2013 </w:t>
            </w:r>
          </w:p>
        </w:tc>
      </w:tr>
      <w:tr>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p>
            <w:pPr>
              <w:pStyle w:val="Normal"/>
              <w:rPr>
                <w:sz w:val="24"/>
                <w:szCs w:val="24"/>
              </w:rPr>
            </w:pPr>
            <w:r>
              <w:rPr>
                <w:sz w:val="24"/>
                <w:szCs w:val="24"/>
              </w:rPr>
              <w:t>Negdje se naziva i Pokrivno nedija, a negdje Crna nedjelja</w:t>
            </w:r>
          </w:p>
          <w:p>
            <w:pPr>
              <w:pStyle w:val="Normal"/>
              <w:rPr>
                <w:sz w:val="24"/>
                <w:szCs w:val="24"/>
              </w:rPr>
            </w:pPr>
            <w:r>
              <w:rPr>
                <w:sz w:val="24"/>
                <w:szCs w:val="24"/>
              </w:rPr>
            </w:r>
          </w:p>
          <w:p>
            <w:pPr>
              <w:pStyle w:val="Normal"/>
              <w:rPr>
                <w:sz w:val="24"/>
                <w:szCs w:val="24"/>
              </w:rPr>
            </w:pPr>
            <w:r>
              <w:rPr>
                <w:sz w:val="24"/>
                <w:szCs w:val="24"/>
              </w:rPr>
              <w:t>Homiletsko razmišljanje nad biblijskim tekstovima</w:t>
            </w:r>
          </w:p>
          <w:p>
            <w:pPr>
              <w:pStyle w:val="Normal"/>
              <w:rPr>
                <w:sz w:val="24"/>
                <w:szCs w:val="24"/>
              </w:rPr>
            </w:pPr>
            <w:r>
              <w:rPr>
                <w:sz w:val="24"/>
                <w:szCs w:val="24"/>
              </w:rPr>
            </w:r>
          </w:p>
          <w:p>
            <w:pPr>
              <w:pStyle w:val="Normal"/>
              <w:rPr>
                <w:sz w:val="24"/>
                <w:szCs w:val="24"/>
              </w:rPr>
            </w:pPr>
            <w:r>
              <w:rPr>
                <w:sz w:val="24"/>
                <w:szCs w:val="24"/>
              </w:rPr>
              <w:t>Prvo čitanje (Iz 43,16 - 21)</w:t>
            </w:r>
          </w:p>
          <w:p>
            <w:pPr>
              <w:pStyle w:val="Normal"/>
              <w:rPr/>
            </w:pPr>
            <w:r>
              <w:rPr>
                <w:sz w:val="24"/>
                <w:szCs w:val="24"/>
              </w:rPr>
              <w:t>Odlomak je uzet s početka knjige koja se pripisuje Deuteroizaiji (poglavlje 40-55). Židovi se nalaze u babilonskom progonstvu. U ovom žalosnom i bezizglednom stanju prorok prognanicima naviješta povratak u domovinu.</w:t>
            </w:r>
          </w:p>
          <w:p>
            <w:pPr>
              <w:pStyle w:val="Normal"/>
              <w:rPr>
                <w:sz w:val="24"/>
                <w:szCs w:val="24"/>
              </w:rPr>
            </w:pPr>
            <w:r>
              <w:rPr>
                <w:sz w:val="24"/>
                <w:szCs w:val="24"/>
              </w:rPr>
              <w:t>Pri tom ih podsjeća na djelovanje JHVH, a to je označeno slikom Gospodina koji je sagradio put kroz more i veliku vodu. U toj se slici odražava oslobođenje iz Egipta, pred faraonovim vojnicima. U tumačenju ove slike, u homiliji, se može iskoristiti sve opasnosti slušatelja i slušateljica. Kakve „velike vode" nama prijete u životu? I kako ćemo naći put koji će nas kroz njih provesti? A možda imamo, u životu, iskustva s opasnostima i izbavljenjem od opasnosti?</w:t>
            </w:r>
          </w:p>
          <w:p>
            <w:pPr>
              <w:pStyle w:val="Normal"/>
              <w:rPr>
                <w:sz w:val="24"/>
                <w:szCs w:val="24"/>
              </w:rPr>
            </w:pPr>
            <w:r>
              <w:rPr>
                <w:sz w:val="24"/>
                <w:szCs w:val="24"/>
              </w:rPr>
              <w:t>Ako se osvrnemo na Evanđelje i ženu koju su starješine dovele pred Isusa, za tu je ženu Isusovo postupanje bilo „gradnja puta". To je poticaj za ženu da može naći novi put za svoj život. Bog joj ga je sagradio i ona mora samo njime ići.</w:t>
            </w:r>
          </w:p>
          <w:p>
            <w:pPr>
              <w:pStyle w:val="Normal"/>
              <w:rPr>
                <w:sz w:val="24"/>
                <w:szCs w:val="24"/>
              </w:rPr>
            </w:pPr>
            <w:r>
              <w:rPr>
                <w:sz w:val="24"/>
                <w:szCs w:val="24"/>
              </w:rPr>
              <w:t>U Izaijinom tekstu dolazi i drugi vid koji je vrlo važan za početak novoga puta: „Ne mislite na ono što je prije bilo, na ono što je bilo ne trebate se obazirati." (r. 18) Sigurno je ispravno da nas prožima prošlost, ali isto tako je važno da li poznam ta prožimanja i da li dopuštam da me to ovladava. Oni koji su time pogođeni ne trebaju se valjati po podu u svom samosažaljenju i samoosjećanju, nego biti otvoreni za JHVH koji sve čini novo i njegovo djelovanje, biti spremni za put iz poniženja.</w:t>
            </w:r>
          </w:p>
          <w:p>
            <w:pPr>
              <w:pStyle w:val="Normal"/>
              <w:rPr>
                <w:sz w:val="24"/>
                <w:szCs w:val="24"/>
              </w:rPr>
            </w:pPr>
            <w:r>
              <w:rPr>
                <w:sz w:val="24"/>
                <w:szCs w:val="24"/>
              </w:rPr>
              <w:t>Dobro je da ovu poruku gledamo u dva smjera. Jedan smjer su Židovi u progonstvu. Za nas je u propovijedi - homiliji - važna jednako tako i druga strana.To su oni koji stoje naokolo - kao što to evanđelje govori. Ne smijem mom protivniku nikada predbacivati njegovu prošlost. (najbolje se to odnosi na zatvorenike koji su otpušteni). No, to vrijedi i za svagdašnji život u obitelji, školi, na poslu. Svatko je u životu nakupio „hrpu smeća" i to mu se neprestano predbacuje. Nasuprot toga stoji riječ JHVH: „ Evo sve činim novo, već se vidi" (r 19) Mislim da ovdje imamo mnogo mogućnosti. Dosta je samo otvoriti oči.</w:t>
            </w:r>
          </w:p>
          <w:p>
            <w:pPr>
              <w:pStyle w:val="Normal"/>
              <w:rPr>
                <w:sz w:val="24"/>
                <w:szCs w:val="24"/>
              </w:rPr>
            </w:pPr>
            <w:r>
              <w:rPr>
                <w:sz w:val="24"/>
                <w:szCs w:val="24"/>
              </w:rPr>
            </w:r>
          </w:p>
          <w:p>
            <w:pPr>
              <w:pStyle w:val="Normal"/>
              <w:rPr>
                <w:sz w:val="24"/>
                <w:szCs w:val="24"/>
              </w:rPr>
            </w:pPr>
            <w:r>
              <w:rPr>
                <w:sz w:val="24"/>
                <w:szCs w:val="24"/>
              </w:rPr>
              <w:t>Drugo čitanje (Fil 3,8-14)</w:t>
            </w:r>
          </w:p>
          <w:p>
            <w:pPr>
              <w:pStyle w:val="Normal"/>
              <w:rPr>
                <w:sz w:val="24"/>
                <w:szCs w:val="24"/>
              </w:rPr>
            </w:pPr>
            <w:r>
              <w:rPr>
                <w:sz w:val="24"/>
                <w:szCs w:val="24"/>
              </w:rPr>
              <w:t>U pismu zajednici u Filipima Pavao govori o svojoj prošlosti. Po susretu s Kristom, on je napravio potpunu promjenu ljestvice vrijednosti. Pri tome treba, u homiliji, malo pripaziti. Kad Pavao govori da je sve predao, pa i ono što mu je prije bilo važno, da sve smatra „nerazumnim", onda misli na svoje židovske korijene. Na drugom mjestu ne govori tako općenito o svojoj prošlosti, nego sasvim jasno govori kršćanima da korijen nosi granu, a ne obratno. Može se kao „nerazumno" misliti i na to da on misli na progone kršćana. Ako se u homiliji od toga polazi, to je dobro mjesto za upitati se: kako stoji kod nas s vlastitom prošlošću. Pri tome se ne ide za tim sebe opravdati, tražiti razloge starih pogrešaka, nego jednostavno vidjeti te stare pogreške. Da li je tada dovoljno govoriti o obećanju pravednosti, koje Bog daruje po vjeri, ostaje otvoreno. Iskustvo pokazuje da se mnogi ljudi osjećaju grješnima usprkos ispovijedi i dobrom i uspješnom novom početku.</w:t>
            </w:r>
          </w:p>
          <w:p>
            <w:pPr>
              <w:pStyle w:val="Normal"/>
              <w:rPr/>
            </w:pPr>
            <w:r>
              <w:rPr>
                <w:sz w:val="24"/>
                <w:szCs w:val="24"/>
              </w:rPr>
              <w:t>To znači da treba razlikovati između obećanja, ti možeš započeti novi život, i činjenice da netko stalno nosi svoju prošlost sa sobom. Izaija to čini jednostavnim u prvom čitanju kad poziva da se više ne spominje što je prije bilo.</w:t>
            </w:r>
          </w:p>
          <w:p>
            <w:pPr>
              <w:pStyle w:val="Normal"/>
              <w:rPr>
                <w:sz w:val="24"/>
                <w:szCs w:val="24"/>
              </w:rPr>
            </w:pPr>
            <w:r>
              <w:rPr>
                <w:sz w:val="24"/>
                <w:szCs w:val="24"/>
              </w:rPr>
              <w:t>Odlučujuće je za Pavla da se ne osjeća da je još sasvim na sigurnoj strani, nego to da je na sigurnom putu. Odlučujuće je za njega da gleda što je naprijed, a ne što je nazad i da to gledanje unazad utječe na njegov apostolski rad.</w:t>
            </w:r>
          </w:p>
          <w:p>
            <w:pPr>
              <w:pStyle w:val="Normal"/>
              <w:rPr>
                <w:sz w:val="24"/>
                <w:szCs w:val="24"/>
              </w:rPr>
            </w:pPr>
            <w:r>
              <w:rPr>
                <w:sz w:val="24"/>
                <w:szCs w:val="24"/>
              </w:rPr>
              <w:t>Mnogima se predbacuje njihova prošlost. Ima jedna poslovica koja kaže: „Tko jednom laže, ne vjeruj mu ni kad govori istinu". Svatko od nas uvijek ima šansu za novi početak. Prošlost nas prožima. Protiv toga nemamo što reći, ali ta prošlost nas ne smije pritiskati, ni kočiti.</w:t>
            </w:r>
          </w:p>
          <w:p>
            <w:pPr>
              <w:pStyle w:val="Normal"/>
              <w:rPr>
                <w:sz w:val="24"/>
                <w:szCs w:val="24"/>
              </w:rPr>
            </w:pPr>
            <w:r>
              <w:rPr>
                <w:sz w:val="24"/>
                <w:szCs w:val="24"/>
              </w:rPr>
              <w:t>U homiliji je važno naglasiti da sam Pavao ne misli da se on već spasio. I on je netko tko čezne za spasenj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anđelje (Iv 8,1-11)</w:t>
            </w:r>
          </w:p>
          <w:p>
            <w:pPr>
              <w:pStyle w:val="Normal"/>
              <w:rPr>
                <w:sz w:val="24"/>
                <w:szCs w:val="24"/>
              </w:rPr>
            </w:pPr>
            <w:r>
              <w:rPr>
                <w:sz w:val="24"/>
                <w:szCs w:val="24"/>
              </w:rPr>
              <w:t>Sa homiletskog stajališta ovo evanđelje je vrlo složeno i nudi nam različite naglaske razmišljanja.</w:t>
            </w:r>
          </w:p>
          <w:p>
            <w:pPr>
              <w:pStyle w:val="Normal"/>
              <w:rPr>
                <w:sz w:val="24"/>
                <w:szCs w:val="24"/>
              </w:rPr>
            </w:pPr>
            <w:r>
              <w:rPr>
                <w:sz w:val="24"/>
                <w:szCs w:val="24"/>
              </w:rPr>
              <w:t>Najprije sve izgleda jasno i otvoreno. Ako želi slijediti zakon - u kojemu se ne smije mijenjati ili dokinuti ni jedna „jota", mora ženu proglasiti krivom i prepustiti da se kamenuje. Situacija ukazuje na tri vida koja se trebaju uzeti u obzir kod tumačenja.</w:t>
            </w:r>
          </w:p>
          <w:p>
            <w:pPr>
              <w:pStyle w:val="Normal"/>
              <w:rPr>
                <w:sz w:val="24"/>
                <w:szCs w:val="24"/>
              </w:rPr>
            </w:pPr>
            <w:r>
              <w:rPr>
                <w:sz w:val="24"/>
                <w:szCs w:val="24"/>
              </w:rPr>
              <w:t>Najprije tu je žena koja je uhvaćena u preljubu. Zanimljivo je da se ne govori ništa o muškarcu. Prema Pnz 22, na kojega se pozivaju tužitelji, trebalo je kamenovati i muškarca, jer je zaveo ženu drugoga. Prema židovskom tumačenju zakona, žena je trebala biti u braku. Izlazom iz vlastitog braka prekršila je ženidbu svoga muža.</w:t>
            </w:r>
          </w:p>
          <w:p>
            <w:pPr>
              <w:pStyle w:val="Normal"/>
              <w:rPr>
                <w:sz w:val="24"/>
                <w:szCs w:val="24"/>
              </w:rPr>
            </w:pPr>
            <w:r>
              <w:rPr>
                <w:sz w:val="24"/>
                <w:szCs w:val="24"/>
              </w:rPr>
              <w:t>Ako nije bila udana i bila je s „oženjenim čovjekom", onda nije nikakav preljub, jer se muškarac, u svako vrijeme, mogao okrenuti drugoj ženi, a da pri tom nije kršio brak (činio preljub).</w:t>
            </w:r>
          </w:p>
          <w:p>
            <w:pPr>
              <w:pStyle w:val="Normal"/>
              <w:rPr>
                <w:sz w:val="24"/>
                <w:szCs w:val="24"/>
              </w:rPr>
            </w:pPr>
            <w:r>
              <w:rPr>
                <w:sz w:val="24"/>
                <w:szCs w:val="24"/>
              </w:rPr>
              <w:t>Tako smo došli do drugog vida. Čin žene, koja se od svog muža upustila s drugim, je i povreda vlasništva. Žena je posjed muža i ako se ona udalji od ovog odnosa posjeda, onda predstavlja vrstu krađe.</w:t>
            </w:r>
          </w:p>
          <w:p>
            <w:pPr>
              <w:pStyle w:val="Normal"/>
              <w:rPr>
                <w:sz w:val="24"/>
                <w:szCs w:val="24"/>
              </w:rPr>
            </w:pPr>
            <w:r>
              <w:rPr>
                <w:sz w:val="24"/>
                <w:szCs w:val="24"/>
              </w:rPr>
              <w:t>Odbijanjem kamenovanja žene Isus ne bi doveo u pitanje samo ženidbeno pravo, nego i imovinsko pravo. Ovdje se ne radi, u prvom planu, o seksualnom deliktu protiv 6. zapovijedi, nego se radi i o 10. zapovijedi. Žena je vlasništvo muža i ne može se izvaditi iz ovog odnosa samo svojom požudom. Ako se Isus ne bi podložio ovom zakonu, doveo bi u pitanje cijeli društveni odnos između muža i žene. Radi se o poimanju žene i u braku i u društvu. U tome je eksploziv za društvo.</w:t>
            </w:r>
          </w:p>
          <w:p>
            <w:pPr>
              <w:pStyle w:val="Normal"/>
              <w:rPr>
                <w:sz w:val="24"/>
                <w:szCs w:val="24"/>
              </w:rPr>
            </w:pPr>
            <w:r>
              <w:rPr>
                <w:sz w:val="24"/>
                <w:szCs w:val="24"/>
              </w:rPr>
              <w:t>Ovdje je u pitanju pravo muža da određuje ženi. Jer ako se događaj tumači kako to tužitelji hoće tumačiti, samo s perspektive šeste zapovijedi, gubi se potpuno ovaj emancipacijski vid.</w:t>
            </w:r>
          </w:p>
          <w:p>
            <w:pPr>
              <w:pStyle w:val="Normal"/>
              <w:rPr>
                <w:sz w:val="24"/>
                <w:szCs w:val="24"/>
              </w:rPr>
            </w:pPr>
            <w:r>
              <w:rPr>
                <w:sz w:val="24"/>
                <w:szCs w:val="24"/>
              </w:rPr>
              <w:t>Treći vid se očituje u rečenici: „Tko je od vas bez grijeha, neka prvi baci kamen na nju". Ova rečenica postavlja cijelo sudište u pitanje. Ako je tako, onda samo onaj koji je bez grijeha može učiniti prvi potez kazne. Time pada svaka shema osude. Oni koji se nešto razumiju u pravo, starješine, prvi napuštaju mjesto kazne. Ovo temeljno postavljanje u pitanje biti suda - pa i za naše vrijeme -se baš puno ne uzima u obzir kod tumačenja perikope. Često puta je kazna kao osveta. Često puta strah da će čovjek kojega se ne ukloni i dalje činiti zlodjela. Kada se reformirala ideja o kaznama, 70 - tih godina prošlog stoljeća, onda se prestalo gledati na osvetu i kaznu, a više se gledala kazna kao uvođenje (prilagođavanje) počinitelja u društvo - to se tada nazivalo resocijalizacija. U tom smislu se nalazi rečenica koju je Isus rekao ženi: „Idi i ne griješi više." To se može i ovako reći: Idi i ne gubi iz očiju svog cilja, životnog cilja na koji si pozvan. Ako se ufaš na to uputiti, onda učini. Da li bi se udaljili od evanđelja ako bismo govorili u smislu resocijalizacije?</w:t>
            </w:r>
          </w:p>
          <w:p>
            <w:pPr>
              <w:pStyle w:val="Normal"/>
              <w:rPr>
                <w:sz w:val="24"/>
                <w:szCs w:val="24"/>
              </w:rPr>
            </w:pPr>
            <w:r>
              <w:rPr>
                <w:sz w:val="24"/>
                <w:szCs w:val="24"/>
              </w:rPr>
            </w:r>
          </w:p>
          <w:p>
            <w:pPr>
              <w:pStyle w:val="Normal"/>
              <w:rPr>
                <w:sz w:val="24"/>
                <w:szCs w:val="24"/>
              </w:rPr>
            </w:pPr>
            <w:r>
              <w:rPr>
                <w:sz w:val="24"/>
                <w:szCs w:val="24"/>
              </w:rPr>
              <w:t>Misno slavlje</w:t>
            </w:r>
          </w:p>
          <w:p>
            <w:pPr>
              <w:pStyle w:val="Normal"/>
              <w:rPr>
                <w:sz w:val="24"/>
                <w:szCs w:val="24"/>
              </w:rPr>
            </w:pPr>
            <w:r>
              <w:rPr>
                <w:sz w:val="24"/>
                <w:szCs w:val="24"/>
              </w:rPr>
            </w:r>
          </w:p>
          <w:p>
            <w:pPr>
              <w:pStyle w:val="Normal"/>
              <w:rPr>
                <w:sz w:val="24"/>
                <w:szCs w:val="24"/>
              </w:rPr>
            </w:pPr>
            <w:r>
              <w:rPr>
                <w:sz w:val="24"/>
                <w:szCs w:val="24"/>
              </w:rPr>
              <w:t>Pozdrav:</w:t>
            </w:r>
          </w:p>
          <w:p>
            <w:pPr>
              <w:pStyle w:val="Normal"/>
              <w:rPr>
                <w:sz w:val="24"/>
                <w:szCs w:val="24"/>
              </w:rPr>
            </w:pPr>
            <w:r>
              <w:rPr>
                <w:sz w:val="24"/>
                <w:szCs w:val="24"/>
              </w:rPr>
              <w:t>Isus Krist, koji nam želi dati oproštenje i pomirenje, neka bude s vama!</w:t>
            </w:r>
          </w:p>
          <w:p>
            <w:pPr>
              <w:pStyle w:val="Normal"/>
              <w:rPr>
                <w:sz w:val="24"/>
                <w:szCs w:val="24"/>
              </w:rPr>
            </w:pPr>
            <w:r>
              <w:rPr>
                <w:sz w:val="24"/>
                <w:szCs w:val="24"/>
              </w:rPr>
              <w:t>Uvod: U korizmenom vremenu smo pozvani na obraćenje, da se ponovno okrenemo prema Bogu. Orijentaciju nam daje Isus Krist, svojim životom i svojom smrću, svojom riječju i svojim djelima. Danas stoji pred nama Isus, koji treba izreći svoju presudu, ali on to ne čini. Ako sada, u tišini, promislimo i pustimo da mimo nas prolaze ljudi, koje smo prošle sedmice susreli, mogli bismo se upitati: Kako smo ih susretali? S predrasudama? Kako smo ih osuđivali? Jesmo li ih unaprijed osudili? Bog ne osuđuje, on oprašta.</w:t>
            </w:r>
          </w:p>
          <w:p>
            <w:pPr>
              <w:pStyle w:val="Normal"/>
              <w:rPr>
                <w:sz w:val="24"/>
                <w:szCs w:val="24"/>
              </w:rPr>
            </w:pPr>
            <w:r>
              <w:rPr>
                <w:sz w:val="24"/>
                <w:szCs w:val="24"/>
              </w:rPr>
              <w:t>Smijemo li ga sada zamoliti da nam oprosti naše osuđivanje i predosuđivanje drugih?</w:t>
            </w:r>
          </w:p>
          <w:p>
            <w:pPr>
              <w:pStyle w:val="Normal"/>
              <w:rPr>
                <w:sz w:val="24"/>
                <w:szCs w:val="24"/>
              </w:rPr>
            </w:pPr>
            <w:r>
              <w:rPr>
                <w:sz w:val="24"/>
                <w:szCs w:val="24"/>
              </w:rPr>
            </w:r>
          </w:p>
          <w:p>
            <w:pPr>
              <w:pStyle w:val="Normal"/>
              <w:rPr>
                <w:sz w:val="24"/>
                <w:szCs w:val="24"/>
              </w:rPr>
            </w:pPr>
            <w:r>
              <w:rPr>
                <w:sz w:val="24"/>
                <w:szCs w:val="24"/>
              </w:rPr>
              <w:t>Molitva vjernika:</w:t>
            </w:r>
          </w:p>
          <w:p>
            <w:pPr>
              <w:pStyle w:val="Normal"/>
              <w:rPr>
                <w:sz w:val="24"/>
                <w:szCs w:val="24"/>
              </w:rPr>
            </w:pPr>
            <w:r>
              <w:rPr>
                <w:sz w:val="24"/>
                <w:szCs w:val="24"/>
              </w:rPr>
              <w:t>/preporuča se pjevati Bože, daj mir jedinstvo/</w:t>
            </w:r>
          </w:p>
          <w:p>
            <w:pPr>
              <w:pStyle w:val="Normal"/>
              <w:rPr>
                <w:sz w:val="24"/>
                <w:szCs w:val="24"/>
              </w:rPr>
            </w:pPr>
            <w:r>
              <w:rPr>
                <w:sz w:val="24"/>
                <w:szCs w:val="24"/>
              </w:rPr>
            </w:r>
          </w:p>
          <w:p>
            <w:pPr>
              <w:pStyle w:val="Normal"/>
              <w:rPr>
                <w:sz w:val="24"/>
                <w:szCs w:val="24"/>
              </w:rPr>
            </w:pPr>
            <w:r>
              <w:rPr>
                <w:sz w:val="24"/>
                <w:szCs w:val="24"/>
              </w:rPr>
              <w:t>Pomolimo se: Gospodinu našemu i bratu Isusu Kristu, u kome je milosrdni Bog i koji nije nikome krivo presudio:</w:t>
            </w:r>
          </w:p>
          <w:p>
            <w:pPr>
              <w:pStyle w:val="Normal"/>
              <w:rPr/>
            </w:pPr>
            <w:r>
              <w:rPr>
                <w:sz w:val="24"/>
                <w:szCs w:val="24"/>
              </w:rPr>
              <w:t>Za našu Crkvu, posebno za papu našega Franju, da bude uvijek svjesna da je ona sveta, ali i sastavljena od grješnika, molimo te</w:t>
            </w:r>
          </w:p>
          <w:p>
            <w:pPr>
              <w:pStyle w:val="Normal"/>
              <w:rPr>
                <w:sz w:val="24"/>
                <w:szCs w:val="24"/>
              </w:rPr>
            </w:pPr>
            <w:r>
              <w:rPr>
                <w:sz w:val="24"/>
                <w:szCs w:val="24"/>
              </w:rPr>
              <w:t>Za sve one državnike koji vode ratove, da nađu misli i planove za mir, da tako mogu svi ljudi živjeti u miru, molimo te</w:t>
            </w:r>
          </w:p>
          <w:p>
            <w:pPr>
              <w:pStyle w:val="Normal"/>
              <w:rPr>
                <w:sz w:val="24"/>
                <w:szCs w:val="24"/>
              </w:rPr>
            </w:pPr>
            <w:r>
              <w:rPr>
                <w:sz w:val="24"/>
                <w:szCs w:val="24"/>
              </w:rPr>
              <w:t>Za sve koje su drugi osuđivali i osudili, da nađu i susretnu ljude kod kojih će osjetiti da ih ne osuđuju, molimo te</w:t>
            </w:r>
          </w:p>
          <w:p>
            <w:pPr>
              <w:pStyle w:val="Normal"/>
              <w:rPr>
                <w:sz w:val="24"/>
                <w:szCs w:val="24"/>
              </w:rPr>
            </w:pPr>
            <w:r>
              <w:rPr>
                <w:sz w:val="24"/>
                <w:szCs w:val="24"/>
              </w:rPr>
              <w:t>Za sve koji rado druge osuđuju i sebe postavljaju kao suca, daj da spoznaju svoje vlastite grijehe i krivnju, molimo te</w:t>
            </w:r>
          </w:p>
          <w:p>
            <w:pPr>
              <w:pStyle w:val="Normal"/>
              <w:rPr>
                <w:sz w:val="24"/>
                <w:szCs w:val="24"/>
              </w:rPr>
            </w:pPr>
            <w:r>
              <w:rPr>
                <w:sz w:val="24"/>
                <w:szCs w:val="24"/>
              </w:rPr>
              <w:t>Za bračne drugove, koji su zapali u poteškoće, da budu spremni uvijek iznova započinjati i da jedan drugom opet i opet opraštaju, molimo te.</w:t>
            </w:r>
          </w:p>
          <w:p>
            <w:pPr>
              <w:pStyle w:val="Normal"/>
              <w:rPr/>
            </w:pPr>
            <w:r>
              <w:rPr>
                <w:sz w:val="24"/>
                <w:szCs w:val="24"/>
              </w:rPr>
              <w:t>Ti, Gospodine Isuse Kriste, ti si nam svojim životom pokazao bezgraničnu ljubav i dobrotu nebeskog Oca. Nauči nas ići tvojim putem da te možemo hvaliti i slaviti u vijeke vjekova.</w:t>
            </w:r>
          </w:p>
          <w:p>
            <w:pPr>
              <w:pStyle w:val="Normal"/>
              <w:rPr>
                <w:sz w:val="24"/>
                <w:szCs w:val="24"/>
              </w:rPr>
            </w:pPr>
            <w:r>
              <w:rPr>
                <w:sz w:val="24"/>
                <w:szCs w:val="24"/>
              </w:rPr>
            </w:r>
          </w:p>
          <w:p>
            <w:pPr>
              <w:pStyle w:val="Normal"/>
              <w:rPr>
                <w:sz w:val="24"/>
                <w:szCs w:val="24"/>
              </w:rPr>
            </w:pPr>
            <w:r>
              <w:rPr>
                <w:sz w:val="24"/>
                <w:szCs w:val="24"/>
              </w:rPr>
              <w:t>Uvod u Očenaš:</w:t>
            </w:r>
          </w:p>
          <w:p>
            <w:pPr>
              <w:pStyle w:val="Normal"/>
              <w:rPr>
                <w:sz w:val="24"/>
                <w:szCs w:val="24"/>
              </w:rPr>
            </w:pPr>
            <w:r>
              <w:rPr>
                <w:sz w:val="24"/>
                <w:szCs w:val="24"/>
              </w:rPr>
              <w:t>Kako često molimo Očenaš - vrlo često bez ikakva razmišljanja. Danas bi nas zaziv «I oprosti nama duge naše kao što mi otpuštamo dužnicima našim..» trebao prisiliti na razmišljanje. Isus je tako postupao. Molimo, u Isusovu duhu, molitvu koju nas je on naučio...</w:t>
            </w:r>
          </w:p>
          <w:p>
            <w:pPr>
              <w:pStyle w:val="Normal"/>
              <w:rPr>
                <w:sz w:val="24"/>
                <w:szCs w:val="24"/>
              </w:rPr>
            </w:pPr>
            <w:r>
              <w:rPr>
                <w:sz w:val="24"/>
                <w:szCs w:val="24"/>
              </w:rPr>
            </w:r>
          </w:p>
          <w:p>
            <w:pPr>
              <w:pStyle w:val="Normal"/>
              <w:rPr>
                <w:sz w:val="24"/>
                <w:szCs w:val="24"/>
              </w:rPr>
            </w:pPr>
            <w:r>
              <w:rPr>
                <w:sz w:val="24"/>
                <w:szCs w:val="24"/>
              </w:rPr>
              <w:t>Za znak mira</w:t>
            </w:r>
          </w:p>
          <w:p>
            <w:pPr>
              <w:pStyle w:val="Normal"/>
              <w:rPr>
                <w:sz w:val="24"/>
                <w:szCs w:val="24"/>
              </w:rPr>
            </w:pPr>
            <w:r>
              <w:rPr>
                <w:sz w:val="24"/>
                <w:szCs w:val="24"/>
              </w:rPr>
              <w:t>«Tko je od vas bez grijeha, neka se prvi baci kamenom...» govori Isus književnicima i farizejima. Danas ne bacamo kamenje na druge, ali bacamo riječi, predrasude i osude koje uništavaju.</w:t>
            </w:r>
          </w:p>
          <w:p>
            <w:pPr>
              <w:pStyle w:val="Normal"/>
              <w:rPr>
                <w:sz w:val="24"/>
                <w:szCs w:val="24"/>
              </w:rPr>
            </w:pPr>
            <w:r>
              <w:rPr>
                <w:sz w:val="24"/>
                <w:szCs w:val="24"/>
              </w:rPr>
              <w:t>Učinimo ono što je Isus učinio: napišimo riječ oproštenje na pijesak, postupajmo poput Isusa, onda će nastati mir...</w:t>
            </w:r>
          </w:p>
          <w:p>
            <w:pPr>
              <w:pStyle w:val="Normal"/>
              <w:rPr>
                <w:sz w:val="24"/>
                <w:szCs w:val="24"/>
              </w:rPr>
            </w:pPr>
            <w:r>
              <w:rPr>
                <w:sz w:val="24"/>
                <w:szCs w:val="24"/>
              </w:rPr>
            </w:r>
          </w:p>
          <w:p>
            <w:pPr>
              <w:pStyle w:val="Normal"/>
              <w:rPr>
                <w:sz w:val="24"/>
                <w:szCs w:val="24"/>
              </w:rPr>
            </w:pPr>
            <w:r>
              <w:rPr>
                <w:sz w:val="24"/>
                <w:szCs w:val="24"/>
              </w:rPr>
              <w:t>Meditacija nakon pričesti</w:t>
            </w:r>
          </w:p>
          <w:p>
            <w:pPr>
              <w:pStyle w:val="Normal"/>
              <w:rPr>
                <w:sz w:val="24"/>
                <w:szCs w:val="24"/>
              </w:rPr>
            </w:pPr>
            <w:r>
              <w:rPr>
                <w:sz w:val="24"/>
                <w:szCs w:val="24"/>
              </w:rPr>
            </w:r>
          </w:p>
          <w:p>
            <w:pPr>
              <w:pStyle w:val="Normal"/>
              <w:rPr>
                <w:sz w:val="24"/>
                <w:szCs w:val="24"/>
              </w:rPr>
            </w:pPr>
            <w:r>
              <w:rPr>
                <w:sz w:val="24"/>
                <w:szCs w:val="24"/>
              </w:rPr>
              <w:t>Gospodine, farizeji i književnici su doveli k tebi ovu ženu uhvaćenu u preljubu. Ne pitaju ništa, ni za njezinu situaciju, ni za okolnosti kako je do toga došlo. Oni poznaju samo zakon. Po njemu ona mora umrijeti. Njihova osuda je čvrsta, očekuju da ti potvrdiš tu presudu.</w:t>
            </w:r>
          </w:p>
          <w:p>
            <w:pPr>
              <w:pStyle w:val="Normal"/>
              <w:rPr/>
            </w:pPr>
            <w:r>
              <w:rPr>
                <w:sz w:val="24"/>
                <w:szCs w:val="24"/>
              </w:rPr>
              <w:t>Takav sudac je i u meni - koji prosuđuje po zakonu - kod drugih.. I ja dovodim ljude pred tebe i pred druge, ratne dezertere, samohrane majke, rastavljene, mlade koji žive zajedno bez vjenčanja, strance i azilante, nezaposlene, one koji su napustili Crkvu ... proglašavam ih krivcima.. Od tebe očekujem da potvrdiš moju presudu. I Gospodine što ti kažeš? «Tko je od vas bez grijeha, neka prvi baci kamen ...!»</w:t>
            </w:r>
          </w:p>
          <w:p>
            <w:pPr>
              <w:pStyle w:val="Normal"/>
              <w:rPr>
                <w:sz w:val="24"/>
                <w:szCs w:val="24"/>
              </w:rPr>
            </w:pPr>
            <w:r>
              <w:rPr>
                <w:sz w:val="24"/>
                <w:szCs w:val="24"/>
              </w:rPr>
            </w:r>
          </w:p>
          <w:p>
            <w:pPr>
              <w:pStyle w:val="Normal"/>
              <w:rPr>
                <w:sz w:val="24"/>
                <w:szCs w:val="24"/>
              </w:rPr>
            </w:pPr>
            <w:r>
              <w:rPr>
                <w:sz w:val="24"/>
                <w:szCs w:val="24"/>
              </w:rPr>
              <w:t>Molitva nakon pričesti</w:t>
            </w:r>
          </w:p>
          <w:p>
            <w:pPr>
              <w:pStyle w:val="Normal"/>
              <w:rPr>
                <w:sz w:val="24"/>
                <w:szCs w:val="24"/>
              </w:rPr>
            </w:pPr>
            <w:r>
              <w:rPr>
                <w:sz w:val="24"/>
                <w:szCs w:val="24"/>
              </w:rPr>
              <w:t>Gospodine, naš Bože, ti nas pratiš svakoga dana našeg života i želiš da danas i u ovoj korizmi osjetimo tvoju spasiteljsku riječ i tvoju blizinu. Molimo te: čini nas budnima za potrebe i nevolje današnjeg vremena, bilo u nama ili oko nas. Učini nas osjetljivima za brojne prikrivene uzroke nespasenja i bolesti, učini da suosjećamo s patnjama zbog rana našeg vremena, da se sami obratimo gdje je potrebno.</w:t>
            </w:r>
          </w:p>
          <w:p>
            <w:pPr>
              <w:pStyle w:val="Normal"/>
              <w:rPr>
                <w:sz w:val="24"/>
                <w:szCs w:val="24"/>
              </w:rPr>
            </w:pPr>
            <w:r>
              <w:rPr>
                <w:sz w:val="24"/>
                <w:szCs w:val="24"/>
              </w:rPr>
              <w:t>Udijeli nam hrabrost da poželimo biti potpuno zdravi, puni povjerenja da samo od tebe može doći potpuno spasenje, da budemo odgovorni za naše zdravlje na duši i tijelu.</w:t>
            </w:r>
          </w:p>
          <w:p>
            <w:pPr>
              <w:pStyle w:val="Normal"/>
              <w:rPr>
                <w:sz w:val="24"/>
                <w:szCs w:val="24"/>
              </w:rPr>
            </w:pPr>
            <w:r>
              <w:rPr>
                <w:sz w:val="24"/>
                <w:szCs w:val="24"/>
              </w:rPr>
              <w:t>Usadi nam, duboko u srce, spremnost da se obratimo tebi, da oprostimo jedan drugome krivnju, da u bolesti jedan za drugoga molimo, da zajedno nosimo križeve našeg vremena, da budemo ozdravljeni ondje gdje bole rane našeg vremena.</w:t>
            </w:r>
          </w:p>
          <w:p>
            <w:pPr>
              <w:pStyle w:val="Normal"/>
              <w:rPr>
                <w:sz w:val="24"/>
                <w:szCs w:val="24"/>
              </w:rPr>
            </w:pPr>
            <w:r>
              <w:rPr>
                <w:sz w:val="24"/>
                <w:szCs w:val="24"/>
              </w:rPr>
              <w:t>Sačuvaj nam život da bude, u tvom duhu, pun smisla i vrijednosti da mi ozdravljamo život ondje gdje je bolestan, da biramo život ondje gdje je život ugrožen, da zadobijemo život, ondje gdje ga se odričemo u postu, odricanju i žrtvi, da osjetimo za Uskrs tvoju spasonosnu i oslobađajuću snagu. Amen.</w:t>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t>Osuda - oslobađanje</w:t>
            </w:r>
          </w:p>
          <w:p>
            <w:pPr>
              <w:pStyle w:val="Normal"/>
              <w:rPr>
                <w:sz w:val="24"/>
                <w:szCs w:val="24"/>
              </w:rPr>
            </w:pPr>
            <w:r>
              <w:rPr>
                <w:sz w:val="24"/>
                <w:szCs w:val="24"/>
              </w:rPr>
            </w:r>
          </w:p>
          <w:p>
            <w:pPr>
              <w:pStyle w:val="Normal"/>
              <w:rPr>
                <w:sz w:val="24"/>
                <w:szCs w:val="24"/>
              </w:rPr>
            </w:pPr>
            <w:r>
              <w:rPr>
                <w:sz w:val="24"/>
                <w:szCs w:val="24"/>
              </w:rPr>
              <w:t>Bijedno</w:t>
            </w:r>
          </w:p>
          <w:p>
            <w:pPr>
              <w:pStyle w:val="Normal"/>
              <w:rPr>
                <w:sz w:val="24"/>
                <w:szCs w:val="24"/>
              </w:rPr>
            </w:pPr>
            <w:r>
              <w:rPr>
                <w:sz w:val="24"/>
                <w:szCs w:val="24"/>
              </w:rPr>
              <w:t>Vrlo ružna situacija. Muškarci uhvatili ženu u preljubu. Doveli je k Isusu. Stegli čvrsti krug da žena ne može pobjeći i traže kamenovanje. Tako predviđa zakon.</w:t>
            </w:r>
          </w:p>
          <w:p>
            <w:pPr>
              <w:pStyle w:val="Normal"/>
              <w:rPr>
                <w:sz w:val="24"/>
                <w:szCs w:val="24"/>
              </w:rPr>
            </w:pPr>
            <w:r>
              <w:rPr>
                <w:sz w:val="24"/>
                <w:szCs w:val="24"/>
              </w:rPr>
              <w:t>U čemu se sastojao preljub? Ona je prekršila vlastiti brak, to znači da je otišla od svog muža drugom. Ili je samo s njim spavala? Ostaje nejasno koje su bile točne okolnosti. U svakom slučaju, nije nikakva prostitutka kao što se često misli.</w:t>
            </w:r>
          </w:p>
          <w:p>
            <w:pPr>
              <w:pStyle w:val="Normal"/>
              <w:rPr>
                <w:sz w:val="24"/>
                <w:szCs w:val="24"/>
              </w:rPr>
            </w:pPr>
            <w:r>
              <w:rPr>
                <w:sz w:val="24"/>
                <w:szCs w:val="24"/>
              </w:rPr>
              <w:t>Što treba Isus učiniti? On ne može odobriti da je otišla drugom čovjeku. Ali isto tako ne može prihvatiti da je se zbog toga kamenuje.</w:t>
            </w:r>
          </w:p>
          <w:p>
            <w:pPr>
              <w:pStyle w:val="Normal"/>
              <w:rPr>
                <w:sz w:val="24"/>
                <w:szCs w:val="24"/>
              </w:rPr>
            </w:pPr>
            <w:r>
              <w:rPr>
                <w:sz w:val="24"/>
                <w:szCs w:val="24"/>
              </w:rPr>
            </w:r>
          </w:p>
          <w:p>
            <w:pPr>
              <w:pStyle w:val="Normal"/>
              <w:rPr>
                <w:sz w:val="24"/>
                <w:szCs w:val="24"/>
              </w:rPr>
            </w:pPr>
            <w:r>
              <w:rPr>
                <w:sz w:val="24"/>
                <w:szCs w:val="24"/>
              </w:rPr>
              <w:t>Čežnja za ljubavlju</w:t>
            </w:r>
          </w:p>
          <w:p>
            <w:pPr>
              <w:pStyle w:val="Normal"/>
              <w:rPr>
                <w:sz w:val="24"/>
                <w:szCs w:val="24"/>
              </w:rPr>
            </w:pPr>
            <w:r>
              <w:rPr>
                <w:sz w:val="24"/>
                <w:szCs w:val="24"/>
              </w:rPr>
              <w:t>Možda ju je natjerala ljubav prema drugom čovjeku. Možda je to bila čežnja za ljubavlju, prihvaćanjem, blizinom, pažnjom zbog čega je pobjegla iz vlastitog odnosa. Ne znamo ništa. No, ostanimo kod toga da je motiv bio čežnja za ljubavlju i prihvaćanjem. Ovo prihvaćanje doživljava žena, na poseban način, po Isusovom postupku.</w:t>
            </w:r>
          </w:p>
          <w:p>
            <w:pPr>
              <w:pStyle w:val="Normal"/>
              <w:rPr>
                <w:sz w:val="24"/>
                <w:szCs w:val="24"/>
              </w:rPr>
            </w:pPr>
            <w:r>
              <w:rPr>
                <w:sz w:val="24"/>
                <w:szCs w:val="24"/>
              </w:rPr>
              <w:t>No, idemo po redu!</w:t>
            </w:r>
          </w:p>
          <w:p>
            <w:pPr>
              <w:pStyle w:val="Normal"/>
              <w:rPr/>
            </w:pPr>
            <w:r>
              <w:rPr>
                <w:sz w:val="24"/>
                <w:szCs w:val="24"/>
              </w:rPr>
              <w:t>Najprije Isusovo ponašanje ne sliči na prihvaćanje. Nije čak niti rečeno da ju je Isus pogledao. Više je gledao na zemlju, nešto crtka po pijesku, teško pogođen. Egzegeti povezuju pisanje po tlu s jednim stihom proroka Jeremije :" Ti nado Izraelova,. Gospodine! Svi koji su te napustili, propast će, koji se od tebe okreću bit će zapisani u pijesak." Misli se da će njihova imena nestati kao što nestaju imena zapisana u pijesku kojega raznosi vjet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amljena</w:t>
            </w:r>
          </w:p>
          <w:p>
            <w:pPr>
              <w:pStyle w:val="Normal"/>
              <w:rPr>
                <w:sz w:val="24"/>
                <w:szCs w:val="24"/>
              </w:rPr>
            </w:pPr>
            <w:r>
              <w:rPr>
                <w:sz w:val="24"/>
                <w:szCs w:val="24"/>
              </w:rPr>
              <w:t>Mogu zamisliti situaciju i osjetiti kako se žena tu osjeća samom, usamljenom. Prijeteći muškarci naokolo, drugi tu sjedi, niti je ne opaža. Tada gleda naokolo, ali još ne i ženu. Govori muškarcima. I to je smrtna osuda: Da kamenujte je (je li nam stvarno jasno da je Isus odobrio zakonski propis kamenovanja zbog preljuba?) Ali Isus nastavlja, „tko je od vas bez grijeha, neka prvi baci kamen na nju." Situacija je još uvijek opasna. Kako žena može biti sigurna da nije ipak tu netko prisutan tko nema grijeha? I još uvijek je on ne gleda. Isto kao da je odsutan, on dalje piše po pijesku. Sekunde se pretvaraju u minute. I opet Isus gleda, svi su otišli. Još su tu samo on i žena. Oni je nisu osudili, nisu je prokleli.</w:t>
            </w:r>
          </w:p>
          <w:p>
            <w:pPr>
              <w:pStyle w:val="Normal"/>
              <w:rPr>
                <w:sz w:val="24"/>
                <w:szCs w:val="24"/>
              </w:rPr>
            </w:pPr>
            <w:r>
              <w:rPr>
                <w:sz w:val="24"/>
                <w:szCs w:val="24"/>
              </w:rPr>
            </w:r>
          </w:p>
          <w:p>
            <w:pPr>
              <w:pStyle w:val="Normal"/>
              <w:rPr>
                <w:sz w:val="24"/>
                <w:szCs w:val="24"/>
              </w:rPr>
            </w:pPr>
            <w:r>
              <w:rPr>
                <w:sz w:val="24"/>
                <w:szCs w:val="24"/>
              </w:rPr>
              <w:t>Susret</w:t>
            </w:r>
          </w:p>
          <w:p>
            <w:pPr>
              <w:pStyle w:val="Normal"/>
              <w:rPr>
                <w:sz w:val="24"/>
                <w:szCs w:val="24"/>
              </w:rPr>
            </w:pPr>
            <w:r>
              <w:rPr>
                <w:sz w:val="24"/>
                <w:szCs w:val="24"/>
              </w:rPr>
              <w:t>Sada Isus pogleda ženu. I dolazi do susreta. I sada oslobađajuće riječi: „Nitko te nije osudio?" „Nitko Gospodine". I Isus je ne osuđuje, nego joj daje jednu riječ za put: „Idi, i od sada više ne griješi." Možda bismo mogli reći i ovako: Promaši put, ali ne i svoj cilj. A to je mnogo više nego ne kršenje zakona. To znači: gledaj na ono što ti je dano kao životni put, kao životni cilj. Dobro, nekada nam to baš nije tako jasno, ali nam je dano da za tim težimo, tražimo razviti osjećaj za ono što nam je dano. Ponekad je to samo malo budnosti i pažnje za ono što nam dolazi u određenim situacijama kao dar i zadatak. Na tom putu prema cilju naći ćeš ljubav koju si tražila. Mislim da se tako može shvatiti Isusov zahtjev, ili kao ponuda, kao poticaj.</w:t>
            </w:r>
          </w:p>
          <w:p>
            <w:pPr>
              <w:pStyle w:val="Normal"/>
              <w:rPr>
                <w:sz w:val="24"/>
                <w:szCs w:val="24"/>
              </w:rPr>
            </w:pPr>
            <w:r>
              <w:rPr>
                <w:sz w:val="24"/>
                <w:szCs w:val="24"/>
              </w:rPr>
            </w:r>
          </w:p>
          <w:p>
            <w:pPr>
              <w:pStyle w:val="Normal"/>
              <w:rPr>
                <w:sz w:val="24"/>
                <w:szCs w:val="24"/>
              </w:rPr>
            </w:pPr>
            <w:r>
              <w:rPr>
                <w:sz w:val="24"/>
                <w:szCs w:val="24"/>
              </w:rPr>
              <w:t>Samopravednost</w:t>
            </w:r>
          </w:p>
          <w:p>
            <w:pPr>
              <w:pStyle w:val="Normal"/>
              <w:rPr>
                <w:sz w:val="24"/>
                <w:szCs w:val="24"/>
              </w:rPr>
            </w:pPr>
            <w:r>
              <w:rPr>
                <w:sz w:val="24"/>
                <w:szCs w:val="24"/>
              </w:rPr>
            </w:r>
          </w:p>
          <w:p>
            <w:pPr>
              <w:pStyle w:val="Normal"/>
              <w:rPr>
                <w:sz w:val="24"/>
                <w:szCs w:val="24"/>
              </w:rPr>
            </w:pPr>
            <w:r>
              <w:rPr>
                <w:sz w:val="24"/>
                <w:szCs w:val="24"/>
              </w:rPr>
              <w:t>A drugi? Koji su bili uvjereni da imaju pravo? Isus ne može odobravati kršenje zakona. Ali isto tako se suprotstavlja osveti drugih.</w:t>
            </w:r>
          </w:p>
          <w:p>
            <w:pPr>
              <w:pStyle w:val="Normal"/>
              <w:rPr>
                <w:sz w:val="24"/>
                <w:szCs w:val="24"/>
              </w:rPr>
            </w:pPr>
            <w:r>
              <w:rPr>
                <w:sz w:val="24"/>
                <w:szCs w:val="24"/>
              </w:rPr>
              <w:t>Mi ne znamo često što ljude vodi i potiče da krše zakone, da drugim ljudima nanose bol. Ali smo vrlo brzi druge osuđivati. Često puta nam nije do toga da neko određeno djelo proglasimo dobrim - udaranje, ranjavanje, krađu ili čak ubojstvo. Radi se o postupku sebe smatrati boljim nego onoga tu. Kad čujem o takvim zlodjelima, onda opažam kako bih ja htio ići protivno, u meni se dižu bijes, ljutnja, zdvajanje. No i ovdje bih trebao imati na pameti Isusovu riječ: Ja te ne osuđujem , idi i ne griješi više.</w:t>
            </w:r>
          </w:p>
          <w:p>
            <w:pPr>
              <w:pStyle w:val="Normal"/>
              <w:rPr>
                <w:sz w:val="24"/>
                <w:szCs w:val="24"/>
              </w:rPr>
            </w:pPr>
            <w:r>
              <w:rPr>
                <w:sz w:val="24"/>
                <w:szCs w:val="24"/>
              </w:rPr>
              <w:t>Ovo nije jednostavno proglašenje slobodnim. Nije rečeno: To nije bilo ništa loše, što si učinila. Nego : idi, uzmi svoj život u svoje ruke. Ti možeš to postići. Pri tome je sigurno da ljudi na tom putu trebaju pomoć i poticaj.</w:t>
            </w:r>
          </w:p>
          <w:p>
            <w:pPr>
              <w:pStyle w:val="Normal"/>
              <w:rPr/>
            </w:pPr>
            <w:r>
              <w:rPr>
                <w:sz w:val="24"/>
                <w:szCs w:val="24"/>
              </w:rPr>
              <w:t>Ne znamo iz Pisma što je bilo sa ženom, ali znamo da se Isus protivi svakoj samopravednosti, da je protiv mišljenja da postoje tako jasno suprotstavljene strane: na jednoj dobri, na drugoj zli.</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Bog pozna ljude i oprašta</w:t>
            </w:r>
          </w:p>
          <w:p>
            <w:pPr>
              <w:pStyle w:val="Normal"/>
              <w:rPr>
                <w:sz w:val="24"/>
                <w:szCs w:val="24"/>
              </w:rPr>
            </w:pPr>
            <w:r>
              <w:rPr>
                <w:sz w:val="24"/>
                <w:szCs w:val="24"/>
              </w:rPr>
            </w:r>
          </w:p>
          <w:p>
            <w:pPr>
              <w:pStyle w:val="Normal"/>
              <w:rPr>
                <w:sz w:val="24"/>
                <w:szCs w:val="24"/>
              </w:rPr>
            </w:pPr>
            <w:r>
              <w:rPr>
                <w:sz w:val="24"/>
                <w:szCs w:val="24"/>
              </w:rPr>
              <w:t>U ulaznoj pjesmi smo pjevali »Dosudi mi pravo, Bože i spasi me od čovjeka bezbožna i nepravedna, jer ti si jakost moja, Bože moj.»</w:t>
            </w:r>
          </w:p>
          <w:p>
            <w:pPr>
              <w:pStyle w:val="Normal"/>
              <w:rPr>
                <w:sz w:val="24"/>
                <w:szCs w:val="24"/>
              </w:rPr>
            </w:pPr>
            <w:r>
              <w:rPr>
                <w:sz w:val="24"/>
                <w:szCs w:val="24"/>
              </w:rPr>
              <w:t>Čovjek u svojoj nevolji vapi Bogu. Ne obraća se zajednici u kojoj živi. Osjeća da ga ljudi, u njegovoj okolini, ne razumiju. On se ne smatra bez krivnje. Pozna svoje pogreške. No, dolazi k Bogu u uvjerenju: bolje je pasti u ruke Boga, nego u ruke ljudi.</w:t>
            </w:r>
          </w:p>
          <w:p>
            <w:pPr>
              <w:pStyle w:val="Normal"/>
              <w:rPr>
                <w:sz w:val="24"/>
                <w:szCs w:val="24"/>
              </w:rPr>
            </w:pPr>
            <w:r>
              <w:rPr>
                <w:sz w:val="24"/>
                <w:szCs w:val="24"/>
              </w:rPr>
            </w:r>
          </w:p>
          <w:p>
            <w:pPr>
              <w:pStyle w:val="Normal"/>
              <w:rPr>
                <w:sz w:val="24"/>
                <w:szCs w:val="24"/>
              </w:rPr>
            </w:pPr>
            <w:r>
              <w:rPr>
                <w:sz w:val="24"/>
                <w:szCs w:val="24"/>
              </w:rPr>
              <w:t>Osuda bez srca ne pomaže ni jednom čovjeku</w:t>
            </w:r>
          </w:p>
          <w:p>
            <w:pPr>
              <w:pStyle w:val="Normal"/>
              <w:rPr>
                <w:sz w:val="24"/>
                <w:szCs w:val="24"/>
              </w:rPr>
            </w:pPr>
            <w:r>
              <w:rPr>
                <w:sz w:val="24"/>
                <w:szCs w:val="24"/>
              </w:rPr>
              <w:t>U evanđelju smo vidjeli kako je čovjek koji je pogriješio pao u ruke svojih sugrađana, sumještana. To su ljudi koji imaju veliku odgovornost za zajedništvo, suživot ljudi. Pismoznanci i farizeji nisu bili državni tužitelji, niti pravobranitelji - oni su trebali biti učitelji u narodu, mudri ljudi koji su narod trebali upućivati i osposobljavati za život pred Bogom. No, umjesto da nude životnu pomoć, pretvorili su se u kaznitelje i koljače, koji su pravili konopce i križeve ako su ljudi pogriješili i sagriješili.</w:t>
            </w:r>
          </w:p>
          <w:p>
            <w:pPr>
              <w:pStyle w:val="Normal"/>
              <w:rPr>
                <w:sz w:val="24"/>
                <w:szCs w:val="24"/>
              </w:rPr>
            </w:pPr>
            <w:r>
              <w:rPr>
                <w:sz w:val="24"/>
                <w:szCs w:val="24"/>
              </w:rPr>
              <w:t>Evanđelje opisuje jedan, čisto ljudski, svagdanji problem: kako postupamo s grijesima i pogreškama ljudi?</w:t>
            </w:r>
          </w:p>
          <w:p>
            <w:pPr>
              <w:pStyle w:val="Normal"/>
              <w:rPr>
                <w:sz w:val="24"/>
                <w:szCs w:val="24"/>
              </w:rPr>
            </w:pPr>
            <w:r>
              <w:rPr>
                <w:sz w:val="24"/>
                <w:szCs w:val="24"/>
              </w:rPr>
              <w:t>U evanđelju nalazimo ljude koji jednostavno osuđuju i vjeruju da su u pravu. Takve ljude, koji smatraju da su u pravu, nije lako susretati. Oni su naumili Isusu postaviti klopku. On se sam treba spotaći o svoj vlastiti postupak s ljudima. Njegovo čovjekoljublje mu sada treba prisjesti: On koji ima ljubavi za grješnike, koji ima simpatije prema ljudima u duhovnoj potrebi, sada treba uočiti kako stoji prema zakonu i gdje će sada ostati sa svojom osjetljivošću za grješnike. Tako se ne može održavati red u jednoj zajednici.</w:t>
            </w:r>
          </w:p>
          <w:p>
            <w:pPr>
              <w:pStyle w:val="Normal"/>
              <w:rPr>
                <w:sz w:val="24"/>
                <w:szCs w:val="24"/>
              </w:rPr>
            </w:pPr>
            <w:r>
              <w:rPr>
                <w:sz w:val="24"/>
                <w:szCs w:val="24"/>
              </w:rPr>
              <w:t>No, Isus se ne da zavesti u raspravu o pravu i zakonu. Ne govori ništa, nego samo stavlja znak: piše po zemlji. Možda ih je time htio podsjetiti na riječ proroka Jeremije: »Svi koji te napustiše, propast će, koji se okreću od tebe, bit će upisani u pijesak.» (17,13) To bi bila naznaka da je samo Bog sudac. Ni jedan čovjek nema pravo drugoga osuditi.</w:t>
            </w:r>
          </w:p>
          <w:p>
            <w:pPr>
              <w:pStyle w:val="Normal"/>
              <w:rPr>
                <w:sz w:val="24"/>
                <w:szCs w:val="24"/>
              </w:rPr>
            </w:pPr>
            <w:r>
              <w:rPr>
                <w:sz w:val="24"/>
                <w:szCs w:val="24"/>
              </w:rPr>
            </w:r>
          </w:p>
          <w:p>
            <w:pPr>
              <w:pStyle w:val="Normal"/>
              <w:rPr>
                <w:sz w:val="24"/>
                <w:szCs w:val="24"/>
              </w:rPr>
            </w:pPr>
            <w:r>
              <w:rPr>
                <w:sz w:val="24"/>
                <w:szCs w:val="24"/>
              </w:rPr>
              <w:t>Nitko ne može živjeti od samog prava</w:t>
            </w:r>
          </w:p>
          <w:p>
            <w:pPr>
              <w:pStyle w:val="Normal"/>
              <w:rPr>
                <w:sz w:val="24"/>
                <w:szCs w:val="24"/>
              </w:rPr>
            </w:pPr>
            <w:r>
              <w:rPr>
                <w:sz w:val="24"/>
                <w:szCs w:val="24"/>
              </w:rPr>
              <w:t>No, tužitelji vole imati pravo. I tu im Isus želi razjasniti da se zajednički ljudski život ne može postići i održati samo zakonima. Ovdje bi se mogli podsjetiti na jednu kinesku poslovicu koja kaže: »Narod koji ima samo zakone, blizu je propasti." U svakom slučaju, zajednički život se može učiniti paklom ako se zakoni upotrebljavaju bez srca i milosrđa, ako se pri tom ne gleda na sudbinu svakog pojedinog. Pravedno može postupati sa zakonima samo čovjek kojemu je jasno da je on sam podložan pogreškama i grijesima i da sam, dnevno, mora živjeti od milosti i oproštenja.</w:t>
            </w:r>
          </w:p>
          <w:p>
            <w:pPr>
              <w:pStyle w:val="Normal"/>
              <w:rPr>
                <w:sz w:val="24"/>
                <w:szCs w:val="24"/>
              </w:rPr>
            </w:pPr>
            <w:r>
              <w:rPr>
                <w:sz w:val="24"/>
                <w:szCs w:val="24"/>
              </w:rPr>
              <w:t>No, to ne smije značiti da se sve mora prekrivati pokrivačem zaborava. Baš to Isus želi kazati. U evanđelju se jasno govori da je on mogao osuditi, ali nije htio, nego daruje i potiče novi početak. To se ne događa zbog njegovog neobuzdanog veselja darivanja, nego zato jer Isus pozna ljude, on zna da čovjek može upasti u takve sukobe iz kojih ne može izaći bez krivnje. A tada mu najmanje pomaže osuda ljudi.</w:t>
            </w:r>
          </w:p>
          <w:p>
            <w:pPr>
              <w:pStyle w:val="Normal"/>
              <w:rPr>
                <w:sz w:val="24"/>
                <w:szCs w:val="24"/>
              </w:rPr>
            </w:pPr>
            <w:r>
              <w:rPr>
                <w:sz w:val="24"/>
                <w:szCs w:val="24"/>
              </w:rPr>
              <w:t>I mislim da nam Isus današnjim evanđeljem želi reći: Ne osuđuj nikada, misli na vlastite propasti i grijehe, budi vrlo pažljiv i pun razumijevanja ako ti netko pripovijeda kako je nešto u njegovom život neobično prošlo. Što svima nama najviše pomaže jest solidarnost u ljudskoj bijedi i slabosti. Ima riječ koja kaže: ako osudiš, možeš se prevariti, ako oprostiš, nikad se nećeš prevariti. Samo zakonima se ne može uređivati zajednički život, tu obavezno spada i opraštanje i milosrđe - i ljubav koja sve nos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io bi bolje učinio - Pripovijeda se, u jednoj anegdoti, kako je nekog jutra, vrlo rano, ustao neki Muhamedov učenik da se moli i došao se potužiti Proroku: »Svi još leže i spavaju. Ja sam se sam digao da se molim Alahu.» Prorok mu odgovori: „Ako misliš da možeš Alaha hvaliti tako što optužuješ braću, onda ti je bilo bolje spavati."</w:t>
            </w:r>
          </w:p>
          <w:p>
            <w:pPr>
              <w:pStyle w:val="Normal"/>
              <w:rPr>
                <w:sz w:val="24"/>
                <w:szCs w:val="24"/>
              </w:rPr>
            </w:pPr>
            <w:r>
              <w:rPr>
                <w:sz w:val="24"/>
                <w:szCs w:val="24"/>
              </w:rPr>
            </w:r>
          </w:p>
          <w:p>
            <w:pPr>
              <w:pStyle w:val="Normal"/>
              <w:rPr>
                <w:sz w:val="24"/>
                <w:szCs w:val="24"/>
              </w:rPr>
            </w:pPr>
            <w:r>
              <w:rPr>
                <w:sz w:val="24"/>
                <w:szCs w:val="24"/>
              </w:rPr>
              <w:t>Kako često ljudi misle</w:t>
            </w:r>
          </w:p>
          <w:p>
            <w:pPr>
              <w:pStyle w:val="Normal"/>
              <w:rPr>
                <w:sz w:val="24"/>
                <w:szCs w:val="24"/>
              </w:rPr>
            </w:pPr>
            <w:r>
              <w:rPr>
                <w:sz w:val="24"/>
                <w:szCs w:val="24"/>
              </w:rPr>
              <w:t>Svjesno ili da na to i ne misle:</w:t>
            </w:r>
          </w:p>
          <w:p>
            <w:pPr>
              <w:pStyle w:val="Normal"/>
              <w:rPr>
                <w:sz w:val="24"/>
                <w:szCs w:val="24"/>
              </w:rPr>
            </w:pPr>
            <w:r>
              <w:rPr>
                <w:sz w:val="24"/>
                <w:szCs w:val="24"/>
              </w:rPr>
              <w:t>Bit ću veći,</w:t>
            </w:r>
          </w:p>
          <w:p>
            <w:pPr>
              <w:pStyle w:val="Normal"/>
              <w:rPr>
                <w:sz w:val="24"/>
                <w:szCs w:val="24"/>
              </w:rPr>
            </w:pPr>
            <w:r>
              <w:rPr>
                <w:sz w:val="24"/>
                <w:szCs w:val="24"/>
              </w:rPr>
              <w:t>Ako druge učinim manjima.</w:t>
            </w:r>
          </w:p>
          <w:p>
            <w:pPr>
              <w:pStyle w:val="Normal"/>
              <w:rPr>
                <w:sz w:val="24"/>
                <w:szCs w:val="24"/>
              </w:rPr>
            </w:pPr>
            <w:r>
              <w:rPr>
                <w:sz w:val="24"/>
                <w:szCs w:val="24"/>
              </w:rPr>
              <w:t>Moglo bi se svijet poboljšati,</w:t>
            </w:r>
          </w:p>
          <w:p>
            <w:pPr>
              <w:pStyle w:val="Normal"/>
              <w:rPr>
                <w:sz w:val="24"/>
                <w:szCs w:val="24"/>
              </w:rPr>
            </w:pPr>
            <w:r>
              <w:rPr>
                <w:sz w:val="24"/>
                <w:szCs w:val="24"/>
              </w:rPr>
              <w:t>Tako da se objave pogreške drugih.</w:t>
            </w:r>
          </w:p>
          <w:p>
            <w:pPr>
              <w:pStyle w:val="Normal"/>
              <w:rPr>
                <w:sz w:val="24"/>
                <w:szCs w:val="24"/>
              </w:rPr>
            </w:pPr>
            <w:r>
              <w:rPr>
                <w:sz w:val="24"/>
                <w:szCs w:val="24"/>
              </w:rPr>
            </w:r>
          </w:p>
          <w:p>
            <w:pPr>
              <w:pStyle w:val="Normal"/>
              <w:rPr>
                <w:sz w:val="24"/>
                <w:szCs w:val="24"/>
              </w:rPr>
            </w:pPr>
            <w:r>
              <w:rPr>
                <w:sz w:val="24"/>
                <w:szCs w:val="24"/>
              </w:rPr>
              <w:t>«Tako neka ne bude među vama»</w:t>
            </w:r>
          </w:p>
          <w:p>
            <w:pPr>
              <w:pStyle w:val="Normal"/>
              <w:rPr>
                <w:sz w:val="24"/>
                <w:szCs w:val="24"/>
              </w:rPr>
            </w:pPr>
            <w:r>
              <w:rPr>
                <w:sz w:val="24"/>
                <w:szCs w:val="24"/>
              </w:rPr>
              <w:t>rekao si, Gospodine, svojim učenicima.</w:t>
            </w:r>
          </w:p>
          <w:p>
            <w:pPr>
              <w:pStyle w:val="Normal"/>
              <w:rPr>
                <w:sz w:val="24"/>
                <w:szCs w:val="24"/>
              </w:rPr>
            </w:pPr>
            <w:r>
              <w:rPr>
                <w:sz w:val="24"/>
                <w:szCs w:val="24"/>
              </w:rPr>
              <w:t>I danas nam pomozi tako postupati. Ame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ako Isus ne želi osuditi preljubnicu (to govori izričito: «I ja te ne osuđujem»), naziva je grješnicom. Time on jasno govori ono zašto je ljudi osuđuju: preljubnica.</w:t>
            </w:r>
          </w:p>
          <w:p>
            <w:pPr>
              <w:pStyle w:val="Normal"/>
              <w:rPr>
                <w:sz w:val="24"/>
                <w:szCs w:val="24"/>
              </w:rPr>
            </w:pPr>
            <w:r>
              <w:rPr>
                <w:sz w:val="24"/>
                <w:szCs w:val="24"/>
              </w:rPr>
              <w:t>Nije li to nekonzekventno? Najprije šuti, onda druge potjera pa potom sam ženi u lice govori: »Idi i ne griješi više.»</w:t>
            </w:r>
          </w:p>
          <w:p>
            <w:pPr>
              <w:pStyle w:val="Normal"/>
              <w:rPr>
                <w:sz w:val="24"/>
                <w:szCs w:val="24"/>
              </w:rPr>
            </w:pPr>
            <w:r>
              <w:rPr>
                <w:sz w:val="24"/>
                <w:szCs w:val="24"/>
              </w:rPr>
              <w:t>Ne bacati prvi kamenje, ne osuđivati, ne gledati odozgo, to Isus odbacuje. Ali se ne stidi farizeje nazivati: »Licemjerima, zmijskim leglima», čak ih naziva i «obijeljenim grobovima", izvana tako lijepi, a unutra puni truleži.</w:t>
            </w:r>
          </w:p>
          <w:p>
            <w:pPr>
              <w:pStyle w:val="Normal"/>
              <w:rPr>
                <w:sz w:val="24"/>
                <w:szCs w:val="24"/>
              </w:rPr>
            </w:pPr>
            <w:r>
              <w:rPr>
                <w:sz w:val="24"/>
                <w:szCs w:val="24"/>
              </w:rPr>
              <w:t>Zar to nije neozbiljno? Nije li Isus također dvolični farizej, s jedne strane zabranjuje osuđivati, a s druge strane sam osuđuje druge?</w:t>
            </w:r>
          </w:p>
          <w:p>
            <w:pPr>
              <w:pStyle w:val="Normal"/>
              <w:rPr>
                <w:sz w:val="24"/>
                <w:szCs w:val="24"/>
              </w:rPr>
            </w:pPr>
            <w:r>
              <w:rPr>
                <w:sz w:val="24"/>
                <w:szCs w:val="24"/>
              </w:rPr>
              <w:t>Iako mi ovaj događaj često shvaćamo kao da ne smijemo druge osuđivati, ovdje se radi o tome da mi druge rado uništavamo da se sami ne bismo trebali udarati u prsa. Jedva se nas netko dohvati, odmah ćemo naći drugoga koji je još lošiji od nas. To nam jasno pokazuju djeca: »... a što je s onim tamo, on je još više lagao nego ja." Kao da će naši grijesi biti manji ako druge bacimo u blato!</w:t>
            </w:r>
          </w:p>
          <w:p>
            <w:pPr>
              <w:pStyle w:val="Normal"/>
              <w:rPr>
                <w:sz w:val="24"/>
                <w:szCs w:val="24"/>
              </w:rPr>
            </w:pPr>
            <w:r>
              <w:rPr>
                <w:sz w:val="24"/>
                <w:szCs w:val="24"/>
              </w:rPr>
              <w:t>Da, vjerujemo, mi smo ipak bolji, jer se bolje ponašamo nego većina, nego prosjek. Da bismo sami sebe obranili, uvijek pokazujemo prstom na druge: «A što je s onima. Oni su još gori! Ti kradu još i više. Što je moj susjed sve učinio, a ja sam ipak najredovitiji u crkvi od svih mojih vršnjaka i poznanika." I tako dalje. Mogli bismo pomisliti da u Bibliji postoji zapovijed: «Budi bolji od drugih.» No, takvu zapovijed nisam nigdje našao.</w:t>
            </w:r>
          </w:p>
          <w:p>
            <w:pPr>
              <w:pStyle w:val="Normal"/>
              <w:rPr>
                <w:sz w:val="24"/>
                <w:szCs w:val="24"/>
              </w:rPr>
            </w:pPr>
            <w:r>
              <w:rPr>
                <w:sz w:val="24"/>
                <w:szCs w:val="24"/>
              </w:rPr>
              <w:t>U Bibliji stoji mnogo više: «Budite dobri» «Budite savršeni», ali od boljeg i savršenijeg nego drugi nema ništa. Ono što nas interesira ne bi smjelo biti što drugi čine, nego što Bog hoće i želi od mene. A tu svi mi zaostajemo. Tu svi mi imamo iznimku, svi mi imamo «putra na glavi.» Mi smo grješnici, o tome nema sumnje. To nije lijepo, kao da to Bog ne zna. Ali najgore je sada bacati kamenje na druge s čvrstom nadom da neće promašiti.</w:t>
            </w:r>
          </w:p>
          <w:p>
            <w:pPr>
              <w:pStyle w:val="Normal"/>
              <w:rPr>
                <w:sz w:val="24"/>
                <w:szCs w:val="24"/>
              </w:rPr>
            </w:pPr>
            <w:r>
              <w:rPr>
                <w:sz w:val="24"/>
                <w:szCs w:val="24"/>
              </w:rPr>
              <w:t>Protiv toga se Isus bori: Tko je od vas bez grijeha, neka se prvi baci kamenom. To znači kao da je rekao : Ne uzvraćaj.</w:t>
            </w:r>
          </w:p>
          <w:p>
            <w:pPr>
              <w:pStyle w:val="Normal"/>
              <w:rPr>
                <w:sz w:val="24"/>
                <w:szCs w:val="24"/>
              </w:rPr>
            </w:pPr>
            <w:r>
              <w:rPr>
                <w:sz w:val="24"/>
                <w:szCs w:val="24"/>
              </w:rPr>
              <w:t>Time što Isus govori grješnici, nas potiče: »Ne trebate svoje grijehe sakrivati. Ne trebate nikakvog žrtvenog janjca. Reci meni što si učinio, ja ću ti oprostiti. Zato sam postao čovjekom! Ako me ljubite u malenim stvarima, ne puno, samo malo, onda dođite k meni i primit ćete oproštenje! Zato sam došao na svijet i samo to čekam i želim.»</w:t>
            </w:r>
          </w:p>
          <w:p>
            <w:pPr>
              <w:pStyle w:val="Normal"/>
              <w:rPr>
                <w:sz w:val="24"/>
                <w:szCs w:val="24"/>
              </w:rPr>
            </w:pPr>
            <w:r>
              <w:rPr>
                <w:sz w:val="24"/>
                <w:szCs w:val="24"/>
              </w:rPr>
              <w:t>Grješnica nije svojom voljom došla, doveli su je farizeji i književnici. Mi, naprotiv imamo slobodan poziv.</w:t>
            </w:r>
          </w:p>
          <w:p>
            <w:pPr>
              <w:pStyle w:val="Normal"/>
              <w:rPr/>
            </w:pPr>
            <w:r>
              <w:rPr>
                <w:sz w:val="24"/>
                <w:szCs w:val="24"/>
              </w:rPr>
              <w:t>Šteta da se time rijetko koristimo.</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Siromaštvo nije sramota, tako kaže jedna poslovica. Ali ruku na srce, zar ne mislimo da je jedan veći dio svjetskih siromaha sam kriv? U pismu jedne liječnice koja je radila s onima koji traže azil stoji: »Kad gledam, tako, ispred mene Afrikance, onda ne mogu predstaviti da oni u svojoj domovini toliko rade, onda mogu zamisliti da je u Africi toliko bijede.» Toliko liječnica.</w:t>
            </w:r>
          </w:p>
          <w:p>
            <w:pPr>
              <w:pStyle w:val="Normal"/>
              <w:rPr>
                <w:sz w:val="24"/>
                <w:szCs w:val="24"/>
              </w:rPr>
            </w:pPr>
            <w:r>
              <w:rPr>
                <w:sz w:val="24"/>
                <w:szCs w:val="24"/>
              </w:rPr>
              <w:t>Takve predrasude i paušalne osude su zle. Čine nepravdu onima koji su, bez vlastite krivnje, upali u bijedu. Isus nas, danas u evanđelju, opominje da se čuvamo takvih predrasuda: „Tko je od vas bez grijeha, neka se prvi baci kamenom." Kako se često govori za drugi svjetski rat - pa i s pravom - «Nijemci su sami krivi zbog tog rata. Što bi trebali slati, novac i pakete? Nijemci trebaju učiti na svom tijelu, a što to znači ako ne, bacati druge narode u bijedu i rat</w:t>
            </w:r>
          </w:p>
          <w:p>
            <w:pPr>
              <w:pStyle w:val="Normal"/>
              <w:rPr>
                <w:sz w:val="24"/>
                <w:szCs w:val="24"/>
              </w:rPr>
            </w:pPr>
            <w:r>
              <w:rPr>
                <w:sz w:val="24"/>
                <w:szCs w:val="24"/>
              </w:rPr>
              <w:t>Tko je bez grijeha, neka se baci prvi kamenom, govori Isus. Time je spasio jednu ženu od osvete naroda. Njemu je bilo važnije pomoći, nego optuživati. Možda je ta žena doista sagriješila. Ali je vrlo važno omogućiti joj novi početak.</w:t>
            </w:r>
          </w:p>
          <w:p>
            <w:pPr>
              <w:pStyle w:val="Normal"/>
              <w:rPr>
                <w:sz w:val="24"/>
                <w:szCs w:val="24"/>
              </w:rPr>
            </w:pPr>
            <w:r>
              <w:rPr>
                <w:sz w:val="24"/>
                <w:szCs w:val="24"/>
              </w:rPr>
              <w:t>Možda su mnogi u afričkim zemljama i drugdje krivi, ali važnije od pitanja tko je kriv, je naša kršćanska zadaća - drugima dati novu šansu.</w:t>
            </w:r>
          </w:p>
          <w:p>
            <w:pPr>
              <w:pStyle w:val="Normal"/>
              <w:rPr>
                <w:sz w:val="24"/>
                <w:szCs w:val="24"/>
              </w:rPr>
            </w:pPr>
            <w:r>
              <w:rPr>
                <w:sz w:val="24"/>
                <w:szCs w:val="24"/>
              </w:rPr>
              <w:t>Siromaštvo nije sramota za siromašne. Ali za bogate, za nas je sramota ako ništa ne činimo protiv bijede i s visoka gledamo na siromašne.</w:t>
            </w:r>
          </w:p>
          <w:p>
            <w:pPr>
              <w:pStyle w:val="Normal"/>
              <w:rPr>
                <w:sz w:val="24"/>
                <w:szCs w:val="24"/>
              </w:rPr>
            </w:pPr>
            <w:r>
              <w:rPr>
                <w:sz w:val="24"/>
                <w:szCs w:val="24"/>
              </w:rPr>
              <w:t>Grijeh preljubnice je bio oprošten. No, posramljeni su oni koji su je htjeli kamenovati. A što mi imamo u ruci kad se radi o siromaštvu u svijetu? Kamenje koje ćemo baciti na njih, jer ne proizvode dosta, koliko bi htjeli bogati? Ili kruh kojeg ćemo pružiti da bi im omogućili novi početak?</w:t>
            </w:r>
          </w:p>
          <w:p>
            <w:pPr>
              <w:pStyle w:val="Normal"/>
              <w:rPr>
                <w:sz w:val="24"/>
                <w:szCs w:val="24"/>
              </w:rPr>
            </w:pPr>
            <w:r>
              <w:rPr>
                <w:sz w:val="24"/>
                <w:szCs w:val="24"/>
              </w:rPr>
              <w:t>Jednom je papa Ivan Pavao II. kazao: «Kako će povijest prosuditi jednu čitavu generaciju koja je imala toliko sredstava da je mogla hraniti cijeli svijet, ali je bila zaslijepljena da to učini? Kako bi svijet bio jedna pustinja i bijeda ako se ne bismo susretali u ljubavi koja daruje život?»</w:t>
            </w:r>
          </w:p>
          <w:p>
            <w:pPr>
              <w:pStyle w:val="Normal"/>
              <w:rPr>
                <w:sz w:val="24"/>
                <w:szCs w:val="24"/>
              </w:rPr>
            </w:pPr>
            <w:r>
              <w:rPr>
                <w:sz w:val="24"/>
                <w:szCs w:val="24"/>
              </w:rPr>
              <w:t>Dokazano je da bi se moglo cijelo čovječanstvo hraniti onim što se proizvodi, proizvodima žita, krumpira, riže. Ima toliko jagoda na svijetu da bi svaki stanovnik mogao dobiti 100 grama.</w:t>
            </w:r>
          </w:p>
          <w:p>
            <w:pPr>
              <w:pStyle w:val="Normal"/>
              <w:rPr/>
            </w:pPr>
            <w:r>
              <w:rPr>
                <w:sz w:val="24"/>
                <w:szCs w:val="24"/>
              </w:rPr>
              <w:t>Ono što se ovdje stavlja nije dostojanstvo siromaha. To je naše dostojanstvo, koje smo sami izgubili, jer govorimo: „Ne možemo učiniti ništa." I ako je siromaštvo sramota, onda je to naša sramota.</w:t>
            </w:r>
          </w:p>
          <w:p>
            <w:pPr>
              <w:pStyle w:val="Normal"/>
              <w:rPr>
                <w:sz w:val="24"/>
                <w:szCs w:val="24"/>
              </w:rPr>
            </w:pPr>
            <w:r>
              <w:rPr>
                <w:sz w:val="24"/>
                <w:szCs w:val="24"/>
              </w:rPr>
              <w:t>Isus nam je jasno rekao u čemu se sastoji naše dostojanstvo: u oproštenju i spremnosti drugima pomoći, ne samo jednom, nego opet i iznova. I mi trebamo tu pomoć, isto kao i svi drugi narodi svije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pPr>
            <w:r>
              <w:rPr>
                <w:sz w:val="24"/>
                <w:szCs w:val="24"/>
              </w:rPr>
              <w:t>1. Po zemlji upisano</w:t>
            </w:r>
          </w:p>
          <w:p>
            <w:pPr>
              <w:pStyle w:val="Normal"/>
              <w:rPr/>
            </w:pPr>
            <w:r>
              <w:rPr>
                <w:sz w:val="24"/>
                <w:szCs w:val="24"/>
              </w:rPr>
              <w:t>Za mnoge je sve u kamenu uklesano. Poput otiska noge u betonu, tako sve treba vrijediti jednom za uvijek. Nema odustajanja od principa, nema zaborava, nema oproštenja, nikakvog novog počimanja. Prevelik je strah da bi svijet mogao propasti ako i jedan detalj ostane nedodirljiv.</w:t>
            </w:r>
          </w:p>
          <w:p>
            <w:pPr>
              <w:pStyle w:val="Normal"/>
              <w:rPr>
                <w:sz w:val="24"/>
                <w:szCs w:val="24"/>
              </w:rPr>
            </w:pPr>
            <w:r>
              <w:rPr>
                <w:sz w:val="24"/>
                <w:szCs w:val="24"/>
              </w:rPr>
              <w:t>Za neke je sve u zapisano u zrak. Žive i puštaju živjeti. Poštedi ti mene, poštedjet ću ja tebe. Pluralizam poštede.Nezainteresiranost se prodaje kao tolerancija. Ni jedna riječ od danas sutra više ne vrijedi. Prevelik je strah da bi se čovjeka moglo uzeti za riječ.</w:t>
            </w:r>
          </w:p>
          <w:p>
            <w:pPr>
              <w:pStyle w:val="Normal"/>
              <w:rPr>
                <w:sz w:val="24"/>
                <w:szCs w:val="24"/>
              </w:rPr>
            </w:pPr>
            <w:r>
              <w:rPr>
                <w:sz w:val="24"/>
                <w:szCs w:val="24"/>
              </w:rPr>
              <w:t>Isus piše po zemlji kad su, samoproglašeni suci, dovukli k njemu ženu. Po zakonu bi oni imali pravo. A sada bi željeli dokazati Isusovu moralnu laksnost i popustljivost. Isus piše po zemaljskoj prašini. Ne urezuje u kamenu, ne piše po zraku, nego na zemlji. Napisano na zemaljskom prahu može se lako izbrisati. No, to nas usmjeruje na temelj po kojem se krećemo.</w:t>
            </w:r>
          </w:p>
          <w:p>
            <w:pPr>
              <w:pStyle w:val="Normal"/>
              <w:rPr>
                <w:sz w:val="24"/>
                <w:szCs w:val="24"/>
              </w:rPr>
            </w:pPr>
            <w:r>
              <w:rPr>
                <w:sz w:val="24"/>
                <w:szCs w:val="24"/>
              </w:rPr>
            </w:r>
          </w:p>
          <w:p>
            <w:pPr>
              <w:pStyle w:val="Normal"/>
              <w:rPr>
                <w:sz w:val="24"/>
                <w:szCs w:val="24"/>
              </w:rPr>
            </w:pPr>
            <w:r>
              <w:rPr>
                <w:sz w:val="24"/>
                <w:szCs w:val="24"/>
              </w:rPr>
              <w:t>2. Raskid saveza i pomirenje</w:t>
            </w:r>
          </w:p>
          <w:p>
            <w:pPr>
              <w:pStyle w:val="Normal"/>
              <w:rPr>
                <w:sz w:val="24"/>
                <w:szCs w:val="24"/>
              </w:rPr>
            </w:pPr>
            <w:r>
              <w:rPr>
                <w:sz w:val="24"/>
                <w:szCs w:val="24"/>
              </w:rPr>
              <w:t>Isus pokazuje, ovdje i na drugim mjestima, da je preljub nepoveziv sa životom djece Božje. Kako možemo održavati savez s Bogom ako raskidamo savez jedan s drugim. Evanđelja višestruko pokazuju da je Isus naglašavao nerazrješivost braka.</w:t>
            </w:r>
          </w:p>
          <w:p>
            <w:pPr>
              <w:pStyle w:val="Normal"/>
              <w:rPr>
                <w:sz w:val="24"/>
                <w:szCs w:val="24"/>
              </w:rPr>
            </w:pPr>
            <w:r>
              <w:rPr>
                <w:sz w:val="24"/>
                <w:szCs w:val="24"/>
              </w:rPr>
              <w:t>Savez s Bogom i savez s čovjekom je, za Isus,a savez koji bi trebao omogućiti život. S obzirom na preljub, Isus ne želi da se slomljeni život prebije kamenjem. Svojim zahtjevom «Idi i ne griješi više", Isus želi sada obnoviti savez i tako opet omogućiti život.</w:t>
            </w:r>
          </w:p>
          <w:p>
            <w:pPr>
              <w:pStyle w:val="Normal"/>
              <w:rPr>
                <w:sz w:val="24"/>
                <w:szCs w:val="24"/>
              </w:rPr>
            </w:pPr>
            <w:r>
              <w:rPr>
                <w:sz w:val="24"/>
                <w:szCs w:val="24"/>
              </w:rPr>
              <w:t>Praksa Crkve za ispovijed mora se po tome mjeriti. Župnici Göttingena su prihvatili papin primjer i javno molili za oproštenje:»Mi župnici Göttingena molimo za sebe i za Crkvu oproštenje, zbog prakse prošlosti zbog koje mnogi vjernici gledaju na ispovijed kao na nešto opterećujuće.» Sakramenat pomirenja je upravo ono što je Isus predživio, mjesto gdje se može imenovati krivnja, a da se ne uništi život.</w:t>
            </w:r>
          </w:p>
          <w:p>
            <w:pPr>
              <w:pStyle w:val="Normal"/>
              <w:rPr>
                <w:sz w:val="24"/>
                <w:szCs w:val="24"/>
              </w:rPr>
            </w:pPr>
            <w:r>
              <w:rPr>
                <w:sz w:val="24"/>
                <w:szCs w:val="24"/>
              </w:rPr>
              <w:t>3 .Oni koji slušaju</w:t>
            </w:r>
          </w:p>
          <w:p>
            <w:pPr>
              <w:pStyle w:val="Normal"/>
              <w:rPr>
                <w:sz w:val="24"/>
                <w:szCs w:val="24"/>
              </w:rPr>
            </w:pPr>
            <w:r>
              <w:rPr>
                <w:sz w:val="24"/>
                <w:szCs w:val="24"/>
              </w:rPr>
              <w:t>«Tko je od vas bez grijeha, neka prvi baci kamen na nju.» O pismoznancima koji su htjeli Isusu postaviti zamku i kamenovati ženu govori se da su otišli jedan iza drugog «kad to čuše». U grčkom se ova dodatna rečenica zamjenjuje participom; «slušajući» otiđoše, jedan za drugim.</w:t>
            </w:r>
          </w:p>
          <w:p>
            <w:pPr>
              <w:pStyle w:val="Normal"/>
              <w:rPr>
                <w:sz w:val="24"/>
                <w:szCs w:val="24"/>
              </w:rPr>
            </w:pPr>
            <w:r>
              <w:rPr>
                <w:sz w:val="24"/>
                <w:szCs w:val="24"/>
              </w:rPr>
              <w:t>Prijevod kojega ste čuli je ispravan. No, on ne ide samo za onaj trenutak. Radi se o nečem višem: Isus čini ljude onima koji slušaju.</w:t>
            </w:r>
          </w:p>
          <w:p>
            <w:pPr>
              <w:pStyle w:val="Normal"/>
              <w:rPr>
                <w:sz w:val="24"/>
                <w:szCs w:val="24"/>
              </w:rPr>
            </w:pPr>
            <w:r>
              <w:rPr>
                <w:sz w:val="24"/>
                <w:szCs w:val="24"/>
              </w:rPr>
              <w:t>Poznamo samo ovu scenu i to kao jedinu gdje Isus piše po zemlji. Kao Židov, Isus je sigurno dobro čitao i pisao. Za Boga pismo ima samo posrednu ulogu. Pa i ondje gdje se riječ Božja piše, treba najprije biti izrečena. Pa i samo čitanje riječi Božje treba biti kao priprava za slušanje. Slušanje je uvijek suprotno od govora.</w:t>
            </w:r>
          </w:p>
          <w:p>
            <w:pPr>
              <w:pStyle w:val="Normal"/>
              <w:rPr>
                <w:sz w:val="24"/>
                <w:szCs w:val="24"/>
              </w:rPr>
            </w:pPr>
            <w:r>
              <w:rPr>
                <w:sz w:val="24"/>
                <w:szCs w:val="24"/>
              </w:rPr>
              <w:t>Riječ koja nam se govori je riječ saveza. Pismo može ubiti. Riječ Božja oslobađa za novi život. Žena kojoj je Isus govorio je čula i doživjela: »I ja te neću osuditi, idi i ne griješi više.» Pozivam vas da, u ovim danima pred Uskrs, slušate Evanđelje i svoj život pred Bogom upišete u prah zemaljski, da možete doživjeti sakramenat pomirenja.</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Isus ne veže nikoga uz njegovu prošlost</w:t>
            </w:r>
          </w:p>
          <w:p>
            <w:pPr>
              <w:pStyle w:val="Normal"/>
              <w:rPr>
                <w:sz w:val="24"/>
                <w:szCs w:val="24"/>
              </w:rPr>
            </w:pPr>
            <w:r>
              <w:rPr>
                <w:sz w:val="24"/>
                <w:szCs w:val="24"/>
              </w:rPr>
              <w:t>„</w:t>
            </w:r>
            <w:r>
              <w:rPr>
                <w:sz w:val="24"/>
                <w:szCs w:val="24"/>
              </w:rPr>
              <w:t>Pismoznanci i farizeji dovedoše ženu uhvaćenu u preljubu. postave je u sredinu i rekoše: Učitelju ova je žena uhvaćena u samom preljubu. Mojsije je naredio takve kamenovati. Što ti na to kažeš. On odgovori: Tko je od vas bez grijeha, neka se prvi baci kamenom na nju." Iv 8, 3-7</w:t>
            </w:r>
          </w:p>
          <w:p>
            <w:pPr>
              <w:pStyle w:val="Normal"/>
              <w:rPr>
                <w:sz w:val="24"/>
                <w:szCs w:val="24"/>
              </w:rPr>
            </w:pPr>
            <w:r>
              <w:rPr>
                <w:sz w:val="24"/>
                <w:szCs w:val="24"/>
              </w:rPr>
              <w:t>Tekst o preljubnici spada u poznatije i izražajnije tekstove Ivanova evanđelja. Još je čudnije ako se zna da ovo na početku nije bio sastavni dio Ivanova evanđelja, jer je prva Crkva ovu pripovijest gledala kao normu ponašanja, a kasnije ovu tradiciju uvrstila u Kanon.</w:t>
            </w:r>
          </w:p>
          <w:p>
            <w:pPr>
              <w:pStyle w:val="Normal"/>
              <w:rPr>
                <w:sz w:val="24"/>
                <w:szCs w:val="24"/>
              </w:rPr>
            </w:pPr>
            <w:r>
              <w:rPr>
                <w:sz w:val="24"/>
                <w:szCs w:val="24"/>
              </w:rPr>
              <w:t>Na prvi pogled, radi se o preljubu i njegovoj kazni. Na putu prema sudištu, farizeji Isusu dovode ženu uhvaćenu u «samom preljubu». I odmah nam se nameće pitanje: zar za preljub nije potrebno dvoje? Gdje je muškarac? Zašto i njega nisu doveli? Je li im pobjegao? Ne! Govore: Mojsije je naredio ovakve žene kamenovati!</w:t>
            </w:r>
          </w:p>
          <w:p>
            <w:pPr>
              <w:pStyle w:val="Normal"/>
              <w:rPr>
                <w:sz w:val="24"/>
                <w:szCs w:val="24"/>
              </w:rPr>
            </w:pPr>
            <w:r>
              <w:rPr>
                <w:sz w:val="24"/>
                <w:szCs w:val="24"/>
              </w:rPr>
              <w:t>Ako pogledamo pozornije u Mojsijev zakon, onda ćemo se iznenaditi. Tamo se kaže: «Ako se uhvati čovjek kako liježe s udanom ženom, oboje moraju umrijeti, čovjek koji je legao uz takvu ženu i žena što je to zlo počinila. Ti moraš ukloniti zlo iz Izraela.» (Obn 22,22) I što se događa. Ovdje se gleda samo na jednu stranu. Čini se da je pravi smisao zakona potpuno nestao kod književnika i farizeja, zbog zloupotrebe i zaboravljanja. Oni žele pravo, ali da ne povrijede slobodan prostor kojega su muškarci sebi dali.</w:t>
            </w:r>
          </w:p>
          <w:p>
            <w:pPr>
              <w:pStyle w:val="Normal"/>
              <w:rPr>
                <w:sz w:val="24"/>
                <w:szCs w:val="24"/>
              </w:rPr>
            </w:pPr>
            <w:r>
              <w:rPr>
                <w:sz w:val="24"/>
                <w:szCs w:val="24"/>
              </w:rPr>
              <w:t>Tužiteljima je jasno da optužena žena mora umrijeti. No, stavljaju Isusa pred pitanje: «Što ti na to kažeš?» Željeli su ga, tim pitanjem, iskušati da bi imali razloga optužiti ga ako se stavi na stranu grešnice zbog svog milosrđa i ljubavi i ako se zauzme da se je ne kazni. Tako dolazi u pitanje kako poštuje autoritet Mojsija, konačno i Boga. Što se ovdje pokazuje?</w:t>
            </w:r>
          </w:p>
          <w:p>
            <w:pPr>
              <w:pStyle w:val="Normal"/>
              <w:rPr>
                <w:sz w:val="24"/>
                <w:szCs w:val="24"/>
              </w:rPr>
            </w:pPr>
            <w:r>
              <w:rPr>
                <w:sz w:val="24"/>
                <w:szCs w:val="24"/>
              </w:rPr>
              <w:t>Iako je jasno da ženu treba ubiti, onda su je time i osudili. Treba uočiti da Ivanovo evanđelje, u tom smislu, (8,10) ne govori o osuđivanju, nego o «ubijanju» ili «uništavanju». Radi se dakle o tome da se nekoga tako veže na njegovu prošlost da se toga više ne može osloboditi. Za to je znak smrt.</w:t>
            </w:r>
          </w:p>
          <w:p>
            <w:pPr>
              <w:pStyle w:val="Normal"/>
              <w:rPr>
                <w:sz w:val="24"/>
                <w:szCs w:val="24"/>
              </w:rPr>
            </w:pPr>
            <w:r>
              <w:rPr>
                <w:sz w:val="24"/>
                <w:szCs w:val="24"/>
              </w:rPr>
              <w:t>Tako nam pred oči dolazi još nešto. Po tome što se tužitelji, u pokušaju da kamenuju ženu, svrstavaju na stranu dobra da bi zlo u vlastitom srcu obranili, a to je varljivo kolo. Zato Isus opominje kad govori: «zašto vidiš trunku u oku brata svoga, a gredu u svom vlastitom ne vidiš.» (Mt 7,3) Zašto se čovjek usredotočuje na trunku u oku brata? Jer čovjek ne može izdržati prihvatiti gredu u svom oku. Zato piše Pavao u poslanici Rimljanima: «Zato nemaš isprike - tko god ti bio - o čovječe koji sudiš, jer o čemu sudiš drugom, time samog sebe osuđuješ, budući da ti suče, običavaš činiti isto. (Rim 2,1)</w:t>
            </w:r>
          </w:p>
          <w:p>
            <w:pPr>
              <w:pStyle w:val="Normal"/>
              <w:rPr>
                <w:sz w:val="24"/>
                <w:szCs w:val="24"/>
              </w:rPr>
            </w:pPr>
            <w:r>
              <w:rPr>
                <w:sz w:val="24"/>
                <w:szCs w:val="24"/>
              </w:rPr>
              <w:t>Vrijedi li to i za tužitelje? Koliko su i oni preljubnici? Isus koji pozna i najdublje ponore ljudskog srca, daje nam odgovor: «Tko s požudom pogleda na ženu brata svoga, već je s njom učinio preljub.» (Mt 5,28) A tko je slobodan od toga?</w:t>
            </w:r>
          </w:p>
          <w:p>
            <w:pPr>
              <w:pStyle w:val="Normal"/>
              <w:rPr>
                <w:sz w:val="24"/>
                <w:szCs w:val="24"/>
              </w:rPr>
            </w:pPr>
            <w:r>
              <w:rPr>
                <w:sz w:val="24"/>
                <w:szCs w:val="24"/>
              </w:rPr>
              <w:t>Pogledajmo na Isusa. Što čini? Prigiba se i piše po zemlji. Književnici i farizeji koji tako dobro poznaju Sveto pismo, znaju i rastumačiti što Isus čini, a to se nalazi kod proroka Jeremije: »Svi, koji su te napustili, postidjet će se, koji su se od tebe odmetnuli, biti će upisani u prah, jer su napustili Gospodina, izvor žive vode.» (Jer 17,13) Tim svojim postupkom ukazuje Isus tužiteljima na sud Božji pred kojim su svi ljudi grešni. I zato će ih Bog sve u prah zapisati.</w:t>
            </w:r>
          </w:p>
          <w:p>
            <w:pPr>
              <w:pStyle w:val="Normal"/>
              <w:rPr>
                <w:sz w:val="24"/>
                <w:szCs w:val="24"/>
              </w:rPr>
            </w:pPr>
            <w:r>
              <w:rPr>
                <w:sz w:val="24"/>
                <w:szCs w:val="24"/>
              </w:rPr>
              <w:t>Jer su ga pitanja pritiskala, on se diže i kaže: „Tko je među vama bez grijeha, neka prvi baci kamen na nju.» Ova riječ ne ostaje bez odjeka. »Kad su čuli njegov odgovor, otiđoše jedan za drugim, počam od starijih.» Ostali su samo Isus i žena. Razgovor s njom Isus dovršava: «I ja te ne osuđujem...»I ovo oslobođenje nikako nije ukazivanje na bezveznu situaciju. Isus pozna sve dobre nagone u čovjeku, ali mogu biti prisutni i u grijehu. Zato on ne vezuje nikoga za njegovu prošlost, nego mu uvijek otvara put u budućnost. Zato potiče ženu kad kaže: »Idi, i od sada ne griješi.» To znači: od sada ne smiješ svoju sreću tražiti u grijehu. Živi ovu svoju čežnju mnogo više u dobru i tako živi.</w:t>
            </w:r>
          </w:p>
          <w:p>
            <w:pPr>
              <w:pStyle w:val="Normal"/>
              <w:rPr>
                <w:sz w:val="24"/>
                <w:szCs w:val="24"/>
              </w:rPr>
            </w:pPr>
            <w:r>
              <w:rPr>
                <w:sz w:val="24"/>
                <w:szCs w:val="24"/>
              </w:rPr>
              <w:t>Iz ovog evanđelja izlaze četiri važna pitanja za nas: kako ti prosuđuješ i osuđuješ? Zatvaraš li svoga bližnjega u tamnicu prošlosti njegovih promašaja ili mu dopuštamo da izađe iz tamnice? Ne stavljaš li ga ispod da bi se ti mogao uzdići nad njim? Vidiš li prašinu u bratovu oku da ne bi vidio gredu u svom? Takve ljude Isus naziva «licemjeri». I za njih vrijedi da su izgubili osjećaj za stvarnost.</w:t>
            </w:r>
          </w:p>
          <w:p>
            <w:pPr>
              <w:pStyle w:val="Normal"/>
              <w:rPr>
                <w:sz w:val="24"/>
                <w:szCs w:val="24"/>
              </w:rPr>
            </w:pPr>
            <w:r>
              <w:rPr>
                <w:sz w:val="24"/>
                <w:szCs w:val="24"/>
              </w:rPr>
              <w:t>Zato nam Isus govori: »Pazi na pogreške onih koje možeš dohvatiti, na taj način ćeš najbolje spoznati svoje probleme, posebno one koje ne želiš prihvatiti. Otkrij ih i dopusti da ti ih izliječim, da ne naneseš zlo drugima.»</w:t>
            </w:r>
          </w:p>
          <w:p>
            <w:pPr>
              <w:pStyle w:val="Normal"/>
              <w:rPr>
                <w:sz w:val="24"/>
                <w:szCs w:val="24"/>
              </w:rPr>
            </w:pPr>
            <w:r>
              <w:rPr>
                <w:sz w:val="24"/>
                <w:szCs w:val="24"/>
              </w:rPr>
              <w:t>Isus ne bagatelizira grijehe. I zato govori ženi, onda i nama danas: »Želim te vezati za budućnost. U tvojim grijesima stoje tvoje specifične mogućnosti, jer u tebi postoje jaki nagoni, iz kojih možeš napraviti nešto dobra, ne djeluj tako da te vode na mrtvi kolosijek, nego pođi jednim kolosijekom u daleke širine.« Amen</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Smrtna kazna</w:t>
            </w:r>
          </w:p>
          <w:p>
            <w:pPr>
              <w:pStyle w:val="Normal"/>
              <w:rPr>
                <w:sz w:val="24"/>
                <w:szCs w:val="24"/>
              </w:rPr>
            </w:pPr>
            <w:r>
              <w:rPr>
                <w:sz w:val="24"/>
                <w:szCs w:val="24"/>
              </w:rPr>
            </w:r>
          </w:p>
          <w:p>
            <w:pPr>
              <w:pStyle w:val="Normal"/>
              <w:rPr>
                <w:sz w:val="24"/>
                <w:szCs w:val="24"/>
              </w:rPr>
            </w:pPr>
            <w:r>
              <w:rPr>
                <w:sz w:val="24"/>
                <w:szCs w:val="24"/>
              </w:rPr>
              <w:t>Orijentiran na budućnost</w:t>
            </w:r>
          </w:p>
          <w:p>
            <w:pPr>
              <w:pStyle w:val="Normal"/>
              <w:rPr>
                <w:sz w:val="24"/>
                <w:szCs w:val="24"/>
              </w:rPr>
            </w:pPr>
            <w:r>
              <w:rPr>
                <w:sz w:val="24"/>
                <w:szCs w:val="24"/>
              </w:rPr>
              <w:t>Jedno možemo naučiti iz završetka izlaganja evanđelja. Isusov pogled nije orijentiran na prošlost, već na budućnost. Ovdje se sastaju, također, sva tri biblijska teksta današnje nedjelje. Narod Izraela povlači iz pogleda u prošlost svoju nadu za budućnost. Pavao neće ostati na onome što je bilo, već se hoće pružiti za onim što leži ispred njega. Isus neće preljubnicu prikovati onim gdje je pogriješila, već zahtijeva od nje da gleda u budućnost, kako bi tamo korigirala svoje držanje.</w:t>
            </w:r>
          </w:p>
          <w:p>
            <w:pPr>
              <w:pStyle w:val="Normal"/>
              <w:rPr>
                <w:sz w:val="24"/>
                <w:szCs w:val="24"/>
              </w:rPr>
            </w:pPr>
            <w:r>
              <w:rPr>
                <w:sz w:val="24"/>
                <w:szCs w:val="24"/>
              </w:rPr>
            </w:r>
          </w:p>
          <w:p>
            <w:pPr>
              <w:pStyle w:val="Normal"/>
              <w:rPr>
                <w:sz w:val="24"/>
                <w:szCs w:val="24"/>
              </w:rPr>
            </w:pPr>
            <w:r>
              <w:rPr>
                <w:sz w:val="24"/>
                <w:szCs w:val="24"/>
              </w:rPr>
              <w:t>Mladenačko</w:t>
            </w:r>
          </w:p>
          <w:p>
            <w:pPr>
              <w:pStyle w:val="Normal"/>
              <w:rPr>
                <w:sz w:val="24"/>
                <w:szCs w:val="24"/>
              </w:rPr>
            </w:pPr>
            <w:r>
              <w:rPr>
                <w:sz w:val="24"/>
                <w:szCs w:val="24"/>
              </w:rPr>
              <w:t>Ovaj pogled mogao bi se karakterizirati kao mladenački. To je privilegija mladosti da bude orijentirana na budućnost, te tako misli i živi. Mladi nemaju još mnogo iskustva koja se moraju uvrstiti u sve buduće, već žive s pogledom na ono što će doći. To oslobađa kreativnost, spontanost i živost. Iz toga možemo naučiti što znači staro ostaviti i novo započeti. Mi trebamo jedan drugomu, uvijek ponovno, dati novu šansu.</w:t>
            </w:r>
          </w:p>
          <w:p>
            <w:pPr>
              <w:pStyle w:val="Normal"/>
              <w:rPr>
                <w:sz w:val="24"/>
                <w:szCs w:val="24"/>
              </w:rPr>
            </w:pPr>
            <w:r>
              <w:rPr>
                <w:sz w:val="24"/>
                <w:szCs w:val="24"/>
              </w:rPr>
            </w:r>
          </w:p>
          <w:p>
            <w:pPr>
              <w:pStyle w:val="Normal"/>
              <w:rPr>
                <w:sz w:val="24"/>
                <w:szCs w:val="24"/>
              </w:rPr>
            </w:pPr>
            <w:r>
              <w:rPr>
                <w:sz w:val="24"/>
                <w:szCs w:val="24"/>
              </w:rPr>
              <w:t>Djeca</w:t>
            </w:r>
          </w:p>
          <w:p>
            <w:pPr>
              <w:pStyle w:val="Normal"/>
              <w:rPr>
                <w:sz w:val="24"/>
                <w:szCs w:val="24"/>
              </w:rPr>
            </w:pPr>
            <w:r>
              <w:rPr>
                <w:sz w:val="24"/>
                <w:szCs w:val="24"/>
              </w:rPr>
              <w:t>Još jasnije se vidi ovo držanje kod djece, koja se u jednom trenutku svađaju, a malo kasnije su opet najbolji prijatelji. Problem zapravo nisu grješke, već kako se s njima ophodimo i kako s tim idemo u budućnost.</w:t>
            </w:r>
          </w:p>
          <w:p>
            <w:pPr>
              <w:pStyle w:val="Normal"/>
              <w:rPr>
                <w:sz w:val="24"/>
                <w:szCs w:val="24"/>
              </w:rPr>
            </w:pPr>
            <w:r>
              <w:rPr>
                <w:sz w:val="24"/>
                <w:szCs w:val="24"/>
              </w:rPr>
            </w:r>
          </w:p>
          <w:p>
            <w:pPr>
              <w:pStyle w:val="Normal"/>
              <w:rPr>
                <w:sz w:val="24"/>
                <w:szCs w:val="24"/>
              </w:rPr>
            </w:pPr>
            <w:r>
              <w:rPr>
                <w:sz w:val="24"/>
                <w:szCs w:val="24"/>
              </w:rPr>
              <w:t>Smrtna kazna</w:t>
            </w:r>
          </w:p>
          <w:p>
            <w:pPr>
              <w:pStyle w:val="Normal"/>
              <w:rPr>
                <w:sz w:val="24"/>
                <w:szCs w:val="24"/>
              </w:rPr>
            </w:pPr>
            <w:r>
              <w:rPr>
                <w:sz w:val="24"/>
                <w:szCs w:val="24"/>
              </w:rPr>
              <w:t>Vjerojatno nije nikomu izmakla novo-raspaljena diskusija o smrtnoj kazni koja je provučena kroz medije povodom smaknuća jedne žene u Texasu. Kako bi Isus reagirao u takvoj situaciji?</w:t>
            </w:r>
          </w:p>
          <w:p>
            <w:pPr>
              <w:pStyle w:val="Normal"/>
              <w:rPr>
                <w:sz w:val="24"/>
                <w:szCs w:val="24"/>
              </w:rPr>
            </w:pPr>
            <w:r>
              <w:rPr>
                <w:sz w:val="24"/>
                <w:szCs w:val="24"/>
              </w:rPr>
              <w:t>Nažalost, postoje također i u kršćanskim krugovima ljudi koji, ne samo da bace prvi kamen, već smatraju svojom dužnošću ljude osuditi pa čak i ubiti. Ja nalazim potresnim, smatrati kršćanskim, odlučivanje o životu i smrti jednoga čovjeka.</w:t>
            </w:r>
          </w:p>
          <w:p>
            <w:pPr>
              <w:pStyle w:val="Normal"/>
              <w:rPr>
                <w:sz w:val="24"/>
                <w:szCs w:val="24"/>
              </w:rPr>
            </w:pPr>
            <w:r>
              <w:rPr>
                <w:sz w:val="24"/>
                <w:szCs w:val="24"/>
              </w:rPr>
              <w:t>Kao prvo, pri tome se zaboravlja da postoji zapovijed «ti ne smiješ ubiti» koja ne gubi svoju važnost. Kao drugo, pri tome se ne osjeća ništa od kršćanskog milosrđa, već prije mržnja i osveta. Pri tome se posve gubi, također, i opraštanje koje je Isus, živeći kao uzor, pokazao,.</w:t>
            </w:r>
          </w:p>
          <w:p>
            <w:pPr>
              <w:pStyle w:val="Normal"/>
              <w:rPr>
                <w:sz w:val="24"/>
                <w:szCs w:val="24"/>
              </w:rPr>
            </w:pPr>
            <w:r>
              <w:rPr>
                <w:sz w:val="24"/>
                <w:szCs w:val="24"/>
              </w:rPr>
            </w:r>
          </w:p>
          <w:p>
            <w:pPr>
              <w:pStyle w:val="Normal"/>
              <w:rPr>
                <w:sz w:val="24"/>
                <w:szCs w:val="24"/>
              </w:rPr>
            </w:pPr>
            <w:r>
              <w:rPr>
                <w:sz w:val="24"/>
                <w:szCs w:val="24"/>
              </w:rPr>
              <w:t>Postavljanje pitanja</w:t>
            </w:r>
          </w:p>
          <w:p>
            <w:pPr>
              <w:pStyle w:val="Normal"/>
              <w:rPr>
                <w:sz w:val="24"/>
                <w:szCs w:val="24"/>
              </w:rPr>
            </w:pPr>
            <w:r>
              <w:rPr>
                <w:sz w:val="24"/>
                <w:szCs w:val="24"/>
              </w:rPr>
              <w:t>Ja pozivam svakoga tko čita ili sluša ovaj tekst da se preispita, s tim u svezi. Kako često ti osuđuješ druge? Koji slobodan prostor ima onaj tebi nasuprot, kako bi u budućnosti djelovao drugačije, da bi bio drugačije ocijenjen? Kako se ti osjećaš kada si s osobom koju osuđuješ postavljen na istu razinu i najednom ti nedostaju argumenti?</w:t>
            </w:r>
          </w:p>
          <w:p>
            <w:pPr>
              <w:pStyle w:val="Normal"/>
              <w:rPr>
                <w:sz w:val="24"/>
                <w:szCs w:val="24"/>
              </w:rPr>
            </w:pPr>
            <w:r>
              <w:rPr>
                <w:sz w:val="24"/>
                <w:szCs w:val="24"/>
              </w:rPr>
              <w:t xml:space="preserve">Martin Schachinger, prevela Katica Kiš, preuzeto iz Predigtforum der Redemptoristen </w:t>
            </w:r>
          </w:p>
        </w:tc>
      </w:tr>
    </w:tbl>
    <w:p>
      <w:pPr>
        <w:pStyle w:val="Normal"/>
        <w:rPr>
          <w:sz w:val="24"/>
          <w:szCs w:val="24"/>
        </w:rPr>
      </w:pPr>
      <w:r>
        <w:rPr>
          <w:sz w:val="24"/>
          <w:szCs w:val="24"/>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shd w:fill="FFFFFF" w:val="clear"/>
            <w:vAlign w:val="center"/>
          </w:tcPr>
          <w:p>
            <w:pPr>
              <w:pStyle w:val="Normal"/>
              <w:rPr/>
            </w:pPr>
            <w:r>
              <w:rPr>
                <w:color w:val="333333"/>
                <w:sz w:val="24"/>
                <w:szCs w:val="24"/>
              </w:rPr>
              <w:t xml:space="preserve"> </w:t>
            </w:r>
            <w:r>
              <w:rPr>
                <w:sz w:val="24"/>
                <w:szCs w:val="24"/>
              </w:rPr>
              <w:t xml:space="preserve">GODINA C 2009/10 Nedjelja, 21 Ožujak 2010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sz w:val="24"/>
                <w:szCs w:val="24"/>
              </w:rPr>
              <w:t> </w:t>
            </w:r>
            <w:r>
              <w:rPr>
                <w:b/>
                <w:bCs/>
                <w:sz w:val="24"/>
                <w:szCs w:val="24"/>
              </w:rPr>
              <w:t>Prvo čitanje  (Iz 43,16 - 21)</w:t>
            </w:r>
          </w:p>
          <w:p>
            <w:pPr>
              <w:pStyle w:val="Normal"/>
              <w:spacing w:before="100" w:after="100"/>
              <w:rPr>
                <w:sz w:val="24"/>
                <w:szCs w:val="24"/>
              </w:rPr>
            </w:pPr>
            <w:r>
              <w:rPr>
                <w:sz w:val="24"/>
                <w:szCs w:val="24"/>
              </w:rPr>
              <w:t xml:space="preserve">             </w:t>
            </w:r>
            <w:r>
              <w:rPr>
                <w:sz w:val="24"/>
                <w:szCs w:val="24"/>
              </w:rPr>
              <w:t>Odlomak je uzet iz početka knjige koja se pripisuje Deuteroizaiji (poglavlje 40-55).  Židovi se nalaze u babilonskom progonstvu. U ovom žalosnom i bezizglednom stanju prorok prognanicima naviješta povratak u domovinu.</w:t>
            </w:r>
          </w:p>
          <w:p>
            <w:pPr>
              <w:pStyle w:val="Normal"/>
              <w:spacing w:before="100" w:after="100"/>
              <w:rPr>
                <w:sz w:val="24"/>
                <w:szCs w:val="24"/>
              </w:rPr>
            </w:pPr>
            <w:r>
              <w:rPr>
                <w:sz w:val="24"/>
                <w:szCs w:val="24"/>
              </w:rPr>
              <w:t xml:space="preserve">             </w:t>
            </w:r>
            <w:r>
              <w:rPr>
                <w:sz w:val="24"/>
                <w:szCs w:val="24"/>
              </w:rPr>
              <w:t>Pri tom ih podsjeća na djelovanje JHVH, a to je označeno slikom Gospodina koji je sagradio put kroz more i veliku vodu. U toj se slici odražava oslobođenje iz Egipta, pred faraonovim vojnicima. U  tumačenju ove slike, u homiliji, se može iskoristiti sve opasnosti slušatelja i slušateljica. Kakve  „velike vode"  nama prijete u životu? I kako ćemo naći put koji će nas kroz njih provesti? A možda imamo, u životu, iskustva s opasnostima i izbavljenjem od opasnosti?</w:t>
            </w:r>
          </w:p>
          <w:p>
            <w:pPr>
              <w:pStyle w:val="Normal"/>
              <w:spacing w:before="100" w:after="100"/>
              <w:rPr>
                <w:sz w:val="24"/>
                <w:szCs w:val="24"/>
              </w:rPr>
            </w:pPr>
            <w:r>
              <w:rPr>
                <w:sz w:val="24"/>
                <w:szCs w:val="24"/>
              </w:rPr>
              <w:t xml:space="preserve">             </w:t>
            </w:r>
            <w:r>
              <w:rPr>
                <w:sz w:val="24"/>
                <w:szCs w:val="24"/>
              </w:rPr>
              <w:t>Ako se osvrnemo na Evanđelje i ženu koju su starješine dovele pred Isusa, za tu je ženu Isusovo postupanje  bilo „gradnja puta"  To je poticaj za ženu da može naći novi put za svoj život. Bog joj ga gradio i ona mora samo njime ići..</w:t>
            </w:r>
          </w:p>
          <w:p>
            <w:pPr>
              <w:pStyle w:val="Normal"/>
              <w:spacing w:before="100" w:after="100"/>
              <w:rPr>
                <w:sz w:val="24"/>
                <w:szCs w:val="24"/>
              </w:rPr>
            </w:pPr>
            <w:r>
              <w:rPr>
                <w:sz w:val="24"/>
                <w:szCs w:val="24"/>
              </w:rPr>
              <w:t xml:space="preserve">                </w:t>
            </w:r>
            <w:r>
              <w:rPr>
                <w:sz w:val="24"/>
                <w:szCs w:val="24"/>
              </w:rPr>
              <w:t>U Izaijinom tekstu dolazi i drugi vid  koji je vrlo važan za početak novog puta: „Ne mislite na ono što je prije bilo, na ono što je bilo ne trebate se obazirati." (r. 18) Sigurno je ispravno da nas prožima prošlost, ali isto tako je važno da li poznam ta prožimanja i da li dopuštam da me to obvladava. Oni koji su time pogođeni ne trebaju se valjati po podu u svojoj samožalosti i samoosjećanju, nego biti otvoreni za JHVH koji sve čini novo i njegovo djelovanje, biti spremni za put iz poniženja.</w:t>
            </w:r>
          </w:p>
          <w:p>
            <w:pPr>
              <w:pStyle w:val="Normal"/>
              <w:spacing w:before="100" w:after="100"/>
              <w:rPr>
                <w:sz w:val="24"/>
                <w:szCs w:val="24"/>
              </w:rPr>
            </w:pPr>
            <w:r>
              <w:rPr>
                <w:sz w:val="24"/>
                <w:szCs w:val="24"/>
              </w:rPr>
              <w:t>                 </w:t>
            </w:r>
            <w:r>
              <w:rPr>
                <w:sz w:val="24"/>
                <w:szCs w:val="24"/>
              </w:rPr>
              <w:t>Dobro je da ovu poruku gledamo u dva smjera. Jedan smjer su Židovi u progonstvu. Za nas je u propovijedi - homiliji - važna jednako tako i druga strana.To su oni koji stoje naokolo -  kao što to evanđelje govori. Ne smijem mom protivniku nikada predbacivati njegovu prošlost. (najbolje se to odnosi na zatvorenike koji su otpušteni).  No, to vrijedi i za svagdašnji život u obitelji, školi, na poslu. Svatko je u životu nakupio „hrpu smeća" i to mu se neprestano predbacuje. Nasuprot toga stoji  riječ JHVH: „ Evo sve činim novo, već se vidi" (r 19) Mislim da ovdje imamo mnogo mogućnosti. Dosta je samo zatvoriti oči.</w:t>
            </w:r>
          </w:p>
          <w:p>
            <w:pPr>
              <w:pStyle w:val="Normal"/>
              <w:spacing w:before="100" w:after="100"/>
              <w:rPr>
                <w:sz w:val="24"/>
                <w:szCs w:val="24"/>
              </w:rPr>
            </w:pPr>
            <w:r>
              <w:rPr>
                <w:b/>
                <w:bCs/>
                <w:sz w:val="24"/>
                <w:szCs w:val="24"/>
              </w:rPr>
              <w:t>Drugo čitanje (Fil 3,8-14)</w:t>
            </w:r>
          </w:p>
          <w:p>
            <w:pPr>
              <w:pStyle w:val="Normal"/>
              <w:spacing w:before="100" w:after="100"/>
              <w:rPr>
                <w:sz w:val="24"/>
                <w:szCs w:val="24"/>
              </w:rPr>
            </w:pPr>
            <w:r>
              <w:rPr>
                <w:sz w:val="24"/>
                <w:szCs w:val="24"/>
              </w:rPr>
              <w:t xml:space="preserve">                </w:t>
            </w:r>
            <w:r>
              <w:rPr>
                <w:sz w:val="24"/>
                <w:szCs w:val="24"/>
              </w:rPr>
              <w:t>U pismu zajednici u Filipima Pavao govori o svojoj prošlosti. Po susretu s Kristom, on je napravio potpunu promjenu  ljestvice vrijednosti. Pri tome treba, u homiliji, malo pripaziti. Kad Pavao govori da je sve predao, pa i ono što mu je prije bilo važno, smatra „nerazumnim", onda misli na svoje židovske korijene.  Na drugom mjestu ne govori tako općenito o  svojoj prošlosti, nego sasvim jasno govori kršćanima da korijen nosi granu, a ne obratno. Može se kao „nerazumno" misliti i na to da on misli na progone kršćana. Ako se u homiliji od toga polazi, to je dobro mjesto za upitati se: kako stoji kod nas s vlastitom prošlošću. Pri tome se ne ide za tim sebe opravdati, tražiti razloge starih pogrešaka, nego jednostavno vidjeti te stare pogreške. Da li je tada dovoljno, govoriti o obećanju pravednosti, koje Bog daruje po vjeri, ostaje otvoreno.  Iskustvo pokazuje da se mnogi ljudi osjećaju grješnima usprkos ispovijedi  i dobrom i uspješnom novom početku.</w:t>
            </w:r>
          </w:p>
          <w:p>
            <w:pPr>
              <w:pStyle w:val="Normal"/>
              <w:spacing w:before="100" w:after="100"/>
              <w:rPr>
                <w:sz w:val="24"/>
                <w:szCs w:val="24"/>
              </w:rPr>
            </w:pPr>
            <w:r>
              <w:rPr>
                <w:sz w:val="24"/>
                <w:szCs w:val="24"/>
              </w:rPr>
              <w:t xml:space="preserve">                </w:t>
            </w:r>
            <w:r>
              <w:rPr>
                <w:sz w:val="24"/>
                <w:szCs w:val="24"/>
              </w:rPr>
              <w:t>To znači da treba razlikovati između obećanja, ti možeš započeti novi život, i činjenice da netko stalno nosi svoju prošlost sa sobom. Izaija to čini jednostavnim u prvom čitanju, kad poziva da se više ne spominje što je prije bilo.</w:t>
            </w:r>
          </w:p>
          <w:p>
            <w:pPr>
              <w:pStyle w:val="Normal"/>
              <w:spacing w:before="100" w:after="100"/>
              <w:rPr>
                <w:sz w:val="24"/>
                <w:szCs w:val="24"/>
              </w:rPr>
            </w:pPr>
            <w:r>
              <w:rPr>
                <w:sz w:val="24"/>
                <w:szCs w:val="24"/>
              </w:rPr>
              <w:t xml:space="preserve">                 </w:t>
            </w:r>
            <w:r>
              <w:rPr>
                <w:sz w:val="24"/>
                <w:szCs w:val="24"/>
              </w:rPr>
              <w:t>Odlučujuće je za Pavla da se ne osjeća da je još sasvim sasvim na sigurnoj strani, nego to  da je na sigurnom putu. Odlučujuće je za njega da gleda što je naprijed, a ne što je nazad i da to gledanje unazad utječe na njegov apostolski rad.</w:t>
            </w:r>
          </w:p>
          <w:p>
            <w:pPr>
              <w:pStyle w:val="Normal"/>
              <w:spacing w:before="100" w:after="100"/>
              <w:rPr>
                <w:sz w:val="24"/>
                <w:szCs w:val="24"/>
              </w:rPr>
            </w:pPr>
            <w:r>
              <w:rPr>
                <w:sz w:val="24"/>
                <w:szCs w:val="24"/>
              </w:rPr>
              <w:t xml:space="preserve">                 </w:t>
            </w:r>
            <w:r>
              <w:rPr>
                <w:sz w:val="24"/>
                <w:szCs w:val="24"/>
              </w:rPr>
              <w:t>Mnogima se predbacuje njihova prošlost. Ima jedna poslovica koja kaže: „Tko jednom laže, ne vjeruj mu ni kad govori istinu," Svaki i svaka od nas uvijek ima šansu za novi početak. Prošlost nas prožima. Protiv toga nemamo što reći, ali ta prošlost nas ne smije pritiskati, ni kočiti.</w:t>
            </w:r>
          </w:p>
          <w:p>
            <w:pPr>
              <w:pStyle w:val="Normal"/>
              <w:spacing w:before="100" w:after="100"/>
              <w:rPr>
                <w:sz w:val="24"/>
                <w:szCs w:val="24"/>
              </w:rPr>
            </w:pPr>
            <w:r>
              <w:rPr>
                <w:sz w:val="24"/>
                <w:szCs w:val="24"/>
              </w:rPr>
              <w:t xml:space="preserve">                 </w:t>
            </w:r>
            <w:r>
              <w:rPr>
                <w:sz w:val="24"/>
                <w:szCs w:val="24"/>
              </w:rPr>
              <w:t>U homiliji je važno naglasiti da sam Pavao ne misli da se on već spasio. I on je netko tko čezne za spasenjem.</w:t>
            </w:r>
          </w:p>
          <w:p>
            <w:pPr>
              <w:pStyle w:val="Normal"/>
              <w:spacing w:before="100" w:after="100"/>
              <w:rPr>
                <w:sz w:val="24"/>
                <w:szCs w:val="24"/>
              </w:rPr>
            </w:pPr>
            <w:r>
              <w:rPr>
                <w:sz w:val="24"/>
                <w:szCs w:val="24"/>
              </w:rPr>
              <w:t> </w:t>
            </w:r>
            <w:r>
              <w:rPr>
                <w:b/>
                <w:bCs/>
                <w:sz w:val="24"/>
                <w:szCs w:val="24"/>
              </w:rPr>
              <w:t>Evanđelje (Iv 8,1-11)</w:t>
            </w:r>
          </w:p>
          <w:p>
            <w:pPr>
              <w:pStyle w:val="Normal"/>
              <w:spacing w:before="100" w:after="100"/>
              <w:rPr>
                <w:sz w:val="24"/>
                <w:szCs w:val="24"/>
              </w:rPr>
            </w:pPr>
            <w:r>
              <w:rPr>
                <w:sz w:val="24"/>
                <w:szCs w:val="24"/>
              </w:rPr>
              <w:t xml:space="preserve">             </w:t>
            </w:r>
            <w:r>
              <w:rPr>
                <w:sz w:val="24"/>
                <w:szCs w:val="24"/>
              </w:rPr>
              <w:t>Sa homiletskog stajališta ovo evanđelje je vrlo složeno i nudi nam različite naglaske razmišljanja. Najprije sve izgleda jasno i otvoreno. Ako želi slijediti zakon - u kojem se ne smije mijenjati ili dokinuti ni jedna „jota", mora ženu proglasiti krivom i prepustiti da se kamenuje. Situacija ukazuje na tri vida koja se trebaju uzeti u obzir kod tumačenja.</w:t>
            </w:r>
          </w:p>
          <w:p>
            <w:pPr>
              <w:pStyle w:val="Normal"/>
              <w:spacing w:before="100" w:after="100"/>
              <w:rPr>
                <w:sz w:val="24"/>
                <w:szCs w:val="24"/>
              </w:rPr>
            </w:pPr>
            <w:r>
              <w:rPr>
                <w:sz w:val="24"/>
                <w:szCs w:val="24"/>
              </w:rPr>
              <w:t xml:space="preserve">             </w:t>
            </w:r>
            <w:r>
              <w:rPr>
                <w:sz w:val="24"/>
                <w:szCs w:val="24"/>
              </w:rPr>
              <w:t>Najprije tu je žena, koja je uhvaćena u preljubu. Zanimljivo je da se ne govori ništa o muškarcu. Prema  Pnz 22, na kojega se pozivaju tužitelji, trebalo je kamenovati i muškarca, jer je zaveo ženu drugoga. Prema židovskom tumačenju zakona, žena je trebala biti u braku. Izlazom iz vlastitog braka prekršila je ženidbu svoga muža.</w:t>
            </w:r>
          </w:p>
          <w:p>
            <w:pPr>
              <w:pStyle w:val="Normal"/>
              <w:spacing w:before="100" w:after="100"/>
              <w:rPr>
                <w:sz w:val="24"/>
                <w:szCs w:val="24"/>
              </w:rPr>
            </w:pPr>
            <w:r>
              <w:rPr>
                <w:sz w:val="24"/>
                <w:szCs w:val="24"/>
              </w:rPr>
              <w:t xml:space="preserve">            </w:t>
            </w:r>
            <w:r>
              <w:rPr>
                <w:sz w:val="24"/>
                <w:szCs w:val="24"/>
              </w:rPr>
              <w:t>Ako nije bila udana i bila je  s „oženjenim čovjekom", onda nije nikakav preljub, jer se muškarac, u svako vrijeme, mogao okrenuti drugoj ženi, a da pri tom nije kršio brak (činio preljub).   Tako smo došli do drugog vida. Čin žene, koja se od svog muža upustila s drugim, je i povreda vlasništva. Žena je posjed muža i ako se ona udalji od ovog odnosa posjeda, onda predstavlja vrstu krađe.</w:t>
            </w:r>
          </w:p>
          <w:p>
            <w:pPr>
              <w:pStyle w:val="Normal"/>
              <w:spacing w:before="100" w:after="100"/>
              <w:rPr>
                <w:sz w:val="24"/>
                <w:szCs w:val="24"/>
              </w:rPr>
            </w:pPr>
            <w:r>
              <w:rPr>
                <w:sz w:val="24"/>
                <w:szCs w:val="24"/>
              </w:rPr>
              <w:t>Odbijanjem kamenovanja žene Isus ne bi doveo u pitanje samo ženidbeno pravo, nego i imovinsko pravo. Ovdje se ne radi, u prvom planu, o seksualnom deliktu protiv 6. zapovijedi, nego se radi i o 10. zapovijedi. Žena je vlasništvo muža i ne može se izvaditi iz ovog odnosa samo svojom požudom. Ako se Isus ne bi podložio ovom zakonu, doveo bi u pitanje cijeli društveni odnos između muža i žene.  Radi se o poimanju žene i u braku i u društvu. U tome je eksploziv za društvo. Ovdje je u pitanju pravo muža da određuje ženi. Jer se događaj tumači kako to tužitelji hoće tumačiti samo s perspektive šeste zapovijedi, gubi se potpuno ovaj emancipacijski vid.</w:t>
            </w:r>
          </w:p>
          <w:p>
            <w:pPr>
              <w:pStyle w:val="Normal"/>
              <w:spacing w:before="100" w:after="100"/>
              <w:rPr>
                <w:sz w:val="24"/>
                <w:szCs w:val="24"/>
              </w:rPr>
            </w:pPr>
            <w:r>
              <w:rPr>
                <w:sz w:val="24"/>
                <w:szCs w:val="24"/>
              </w:rPr>
              <w:t xml:space="preserve">                 </w:t>
            </w:r>
            <w:r>
              <w:rPr>
                <w:sz w:val="24"/>
                <w:szCs w:val="24"/>
              </w:rPr>
              <w:t>Treći vid se očituje u rečenici: „Tko je od vas bez grijeha, neka prvi baci kamen na nju" Ova rečenica postavlja cijelo sudište u pitanje. Ako je tako, onda samo onaj koji je bez grijeha može učiniti prvi potez kazne, time pada svaka shema osude. Oni koji se nešto razumiju u pravo, starješine,  prvi napuštaju mjesto kazne. Ovo temeljno postavljanje u pitanje biti suda - pa i za naše vrijeme -se baš puno ne uzima u obzir kod tumačenja perikope. Često puta je kazna kao  osveta. Često puta strah da će čovjek kojega se ne ukloni i dalje činiti zlodjela.Kada se reformirala ideja o kaznama, 70 - tih godina prošlog stoljeća onda se prestalo gledati na osvetu i kaznu, a više se gledala kazna kao uvođenje (prilagođavanje) počinitelja u društvo - to se tada nazivalo resocijalizacija. U tom smislu se nalazi rečenica koju je Isus rekao ženi: „Idi i ne griješi više." To se može i ovako reći: Idi i ne gubi iz očiju  svog cilja,. Životnog cilja na koji si pozvan. Ako se ufaš na to uputiti, onda učini. Da li bi se udaljili od evanđelja ako bismo govorili u smislu resocijalizacije?</w:t>
            </w:r>
          </w:p>
          <w:p>
            <w:pPr>
              <w:pStyle w:val="Normal"/>
              <w:spacing w:before="100" w:after="100"/>
              <w:rPr>
                <w:sz w:val="24"/>
                <w:szCs w:val="24"/>
              </w:rPr>
            </w:pPr>
            <w:r>
              <w:rPr>
                <w:sz w:val="24"/>
                <w:szCs w:val="24"/>
              </w:rPr>
              <w:t> </w:t>
            </w:r>
            <w:r>
              <w:rPr>
                <w:i/>
                <w:iCs/>
                <w:sz w:val="28"/>
              </w:rPr>
              <w:t>Misno slavlje</w:t>
            </w:r>
          </w:p>
          <w:p>
            <w:pPr>
              <w:pStyle w:val="Normal"/>
              <w:spacing w:before="100" w:after="100"/>
              <w:rPr>
                <w:sz w:val="24"/>
                <w:szCs w:val="24"/>
              </w:rPr>
            </w:pPr>
            <w:r>
              <w:rPr>
                <w:sz w:val="24"/>
                <w:szCs w:val="24"/>
              </w:rPr>
              <w:t> </w:t>
            </w:r>
            <w:r>
              <w:rPr>
                <w:b/>
                <w:bCs/>
                <w:sz w:val="24"/>
                <w:szCs w:val="24"/>
              </w:rPr>
              <w:t>Pozdrav:</w:t>
            </w:r>
          </w:p>
          <w:p>
            <w:pPr>
              <w:pStyle w:val="Normal"/>
              <w:spacing w:before="100" w:after="100"/>
              <w:rPr>
                <w:sz w:val="24"/>
                <w:szCs w:val="24"/>
              </w:rPr>
            </w:pPr>
            <w:r>
              <w:rPr>
                <w:sz w:val="24"/>
                <w:szCs w:val="24"/>
              </w:rPr>
              <w:t>Isus Krist, koji nam želi dati oproštenje i pomirenje, neka bude s vama!</w:t>
            </w:r>
          </w:p>
          <w:p>
            <w:pPr>
              <w:pStyle w:val="Normal"/>
              <w:spacing w:before="100" w:after="100"/>
              <w:rPr/>
            </w:pPr>
            <w:r>
              <w:rPr>
                <w:b/>
                <w:bCs/>
                <w:sz w:val="24"/>
                <w:szCs w:val="24"/>
              </w:rPr>
              <w:t xml:space="preserve">Uvod:    </w:t>
            </w:r>
            <w:r>
              <w:rPr>
                <w:sz w:val="24"/>
                <w:szCs w:val="24"/>
              </w:rPr>
              <w:t> korizmenom vremenu smo pozvani na obraćenje, da se ponovno okrenemo prema Bogu. Orijentaciju nam daje Isusu Krist, svojim životom i svojom smrću, svojom riječju i svojim djelima. Danas stoji pred nama Isus, koji treba izreći svoju presudu, ali on to ne čini. Ako sada, u tišini, promislimo i pustimo da mimo nas prolaze ljudi, koje smo prošle sedmice susreli, mogli bismo se upitati: Kako smo ih susretali? S predrasudama? Kako smo ih osuđivali?  Jesmo li ih unaprijed osudili?  Bog ne osuđuje, on oprašta.</w:t>
            </w:r>
          </w:p>
          <w:p>
            <w:pPr>
              <w:pStyle w:val="Normal"/>
              <w:spacing w:before="100" w:after="100"/>
              <w:rPr>
                <w:sz w:val="24"/>
                <w:szCs w:val="24"/>
              </w:rPr>
            </w:pPr>
            <w:r>
              <w:rPr>
                <w:sz w:val="24"/>
                <w:szCs w:val="24"/>
              </w:rPr>
              <w:t>Smijemo li ga sada zamoliti da nam oprosti naše osuđivanje i predosuđivanje drugih?</w:t>
            </w:r>
          </w:p>
          <w:p>
            <w:pPr>
              <w:pStyle w:val="Normal"/>
              <w:spacing w:before="100" w:after="100"/>
              <w:rPr>
                <w:sz w:val="24"/>
                <w:szCs w:val="24"/>
              </w:rPr>
            </w:pPr>
            <w:r>
              <w:rPr>
                <w:sz w:val="24"/>
                <w:szCs w:val="24"/>
              </w:rPr>
              <w:t> </w:t>
            </w:r>
            <w:r>
              <w:rPr>
                <w:b/>
                <w:bCs/>
                <w:sz w:val="24"/>
                <w:szCs w:val="24"/>
              </w:rPr>
              <w:t>Molitva vjernika:</w:t>
            </w:r>
          </w:p>
          <w:p>
            <w:pPr>
              <w:pStyle w:val="Normal"/>
              <w:spacing w:before="100" w:after="100"/>
              <w:rPr>
                <w:sz w:val="24"/>
                <w:szCs w:val="24"/>
              </w:rPr>
            </w:pPr>
            <w:r>
              <w:rPr>
                <w:b/>
                <w:bCs/>
                <w:sz w:val="24"/>
                <w:szCs w:val="24"/>
              </w:rPr>
              <w:t>/</w:t>
            </w:r>
            <w:r>
              <w:rPr>
                <w:b/>
                <w:bCs/>
                <w:i/>
                <w:iCs/>
                <w:sz w:val="24"/>
                <w:szCs w:val="24"/>
              </w:rPr>
              <w:t>preporuča se pjevati Bože, daj mir jedinstvo/</w:t>
            </w:r>
          </w:p>
          <w:p>
            <w:pPr>
              <w:pStyle w:val="Normal"/>
              <w:spacing w:before="100" w:after="100"/>
              <w:rPr>
                <w:sz w:val="24"/>
                <w:szCs w:val="24"/>
              </w:rPr>
            </w:pPr>
            <w:r>
              <w:rPr>
                <w:sz w:val="24"/>
                <w:szCs w:val="24"/>
              </w:rPr>
              <w:t> </w:t>
            </w:r>
            <w:r>
              <w:rPr>
                <w:sz w:val="24"/>
                <w:szCs w:val="24"/>
              </w:rPr>
              <w:t>Pomolimo se: Gospodinu našemu i bratu Isusu Kristu, u kome se je milosrdni Bog  i koji nije nikome krivo presudio:</w:t>
            </w:r>
          </w:p>
          <w:p>
            <w:pPr>
              <w:pStyle w:val="Normal"/>
              <w:spacing w:before="100" w:after="100"/>
              <w:rPr>
                <w:sz w:val="24"/>
                <w:szCs w:val="24"/>
              </w:rPr>
            </w:pPr>
            <w:r>
              <w:rPr>
                <w:sz w:val="24"/>
                <w:szCs w:val="24"/>
              </w:rPr>
              <w:t>Za našu Crkvu da bude uvijek svjesna da je ona sveta , ali i sastavljena od grješnika, molimo te</w:t>
            </w:r>
          </w:p>
          <w:p>
            <w:pPr>
              <w:pStyle w:val="Normal"/>
              <w:spacing w:before="100" w:after="100"/>
              <w:rPr>
                <w:sz w:val="24"/>
                <w:szCs w:val="24"/>
              </w:rPr>
            </w:pPr>
            <w:r>
              <w:rPr>
                <w:sz w:val="24"/>
                <w:szCs w:val="24"/>
              </w:rPr>
              <w:t>Za sve one državnike koji vode ratove, da nađu misli i planove za mir, da tako mogu svi ljudi živjeti u miru, molimo te</w:t>
            </w:r>
          </w:p>
          <w:p>
            <w:pPr>
              <w:pStyle w:val="Normal"/>
              <w:spacing w:before="100" w:after="100"/>
              <w:rPr>
                <w:sz w:val="24"/>
                <w:szCs w:val="24"/>
              </w:rPr>
            </w:pPr>
            <w:r>
              <w:rPr>
                <w:sz w:val="24"/>
                <w:szCs w:val="24"/>
              </w:rPr>
              <w:t>Za sve koji su druge osuđivali i osudili, da nađu i susretnu ljude kod kojih će osjetiti da ih ne osuđuju, molimo te</w:t>
            </w:r>
          </w:p>
          <w:p>
            <w:pPr>
              <w:pStyle w:val="Normal"/>
              <w:spacing w:before="100" w:after="100"/>
              <w:rPr>
                <w:sz w:val="24"/>
                <w:szCs w:val="24"/>
              </w:rPr>
            </w:pPr>
            <w:r>
              <w:rPr>
                <w:sz w:val="24"/>
                <w:szCs w:val="24"/>
              </w:rPr>
              <w:t>Za sve koji rado druge osuđuju i sebe postavljaju kao suca, daj da spoznaju svoje vlastite grijehe i krivnju, molimo te</w:t>
            </w:r>
          </w:p>
          <w:p>
            <w:pPr>
              <w:pStyle w:val="Normal"/>
              <w:spacing w:before="100" w:after="100"/>
              <w:rPr>
                <w:sz w:val="24"/>
                <w:szCs w:val="24"/>
              </w:rPr>
            </w:pPr>
            <w:r>
              <w:rPr>
                <w:sz w:val="24"/>
                <w:szCs w:val="24"/>
              </w:rPr>
              <w:t>Za bračne drugove, koji su zapali u poteškoće, da budu spremni uvijek iznova započinjati i da jedan drugom opet i opet opraštaju, molimo te.</w:t>
            </w:r>
          </w:p>
          <w:p>
            <w:pPr>
              <w:pStyle w:val="Normal"/>
              <w:spacing w:before="100" w:after="100"/>
              <w:rPr>
                <w:sz w:val="24"/>
                <w:szCs w:val="24"/>
              </w:rPr>
            </w:pPr>
            <w:r>
              <w:rPr>
                <w:sz w:val="24"/>
                <w:szCs w:val="24"/>
              </w:rPr>
              <w:t>Ti, Gospodine Isuse Kriste, ti si nam svojim životom pokazao bezgraničnu ljubav i dobrotu nebeskog Oca. Nauči nas ići tvojim putem da te možemo za to hvaliti i slaviti u vijeke vjekova.</w:t>
            </w:r>
          </w:p>
          <w:p>
            <w:pPr>
              <w:pStyle w:val="Normal"/>
              <w:spacing w:before="100" w:after="100"/>
              <w:rPr>
                <w:sz w:val="24"/>
                <w:szCs w:val="24"/>
              </w:rPr>
            </w:pPr>
            <w:r>
              <w:rPr>
                <w:sz w:val="24"/>
                <w:szCs w:val="24"/>
              </w:rPr>
              <w:t> </w:t>
            </w:r>
            <w:r>
              <w:rPr>
                <w:b/>
                <w:bCs/>
                <w:sz w:val="24"/>
                <w:szCs w:val="24"/>
              </w:rPr>
              <w:t>Uvod u Očenaš:</w:t>
            </w:r>
          </w:p>
          <w:p>
            <w:pPr>
              <w:pStyle w:val="Normal"/>
              <w:spacing w:before="100" w:after="100"/>
              <w:rPr/>
            </w:pPr>
            <w:r>
              <w:rPr>
                <w:sz w:val="24"/>
                <w:szCs w:val="24"/>
              </w:rPr>
              <w:t>Kako često molimo Očenaš - vrlo često bez ikakva razmišljanja. Danas bi nas zaziv «</w:t>
            </w:r>
            <w:r>
              <w:rPr>
                <w:i/>
                <w:iCs/>
                <w:sz w:val="24"/>
                <w:szCs w:val="24"/>
              </w:rPr>
              <w:t xml:space="preserve">I oprosti nama duge naše kao što mi otpuštamo dužnicima našim..» </w:t>
            </w:r>
            <w:r>
              <w:rPr>
                <w:sz w:val="24"/>
                <w:szCs w:val="24"/>
              </w:rPr>
              <w:t>trebao prisiliti na razmišljanje. Isus je tako postupao. Molimo, u Isusovu duhu, molitvu koju nas je on naučio...</w:t>
            </w:r>
          </w:p>
          <w:p>
            <w:pPr>
              <w:pStyle w:val="Normal"/>
              <w:spacing w:before="100" w:after="100"/>
              <w:rPr>
                <w:sz w:val="24"/>
                <w:szCs w:val="24"/>
              </w:rPr>
            </w:pPr>
            <w:r>
              <w:rPr>
                <w:sz w:val="24"/>
                <w:szCs w:val="24"/>
              </w:rPr>
              <w:t> </w:t>
            </w:r>
            <w:r>
              <w:rPr>
                <w:b/>
                <w:bCs/>
                <w:sz w:val="24"/>
                <w:szCs w:val="24"/>
              </w:rPr>
              <w:t>Za znak mira</w:t>
            </w:r>
          </w:p>
          <w:p>
            <w:pPr>
              <w:pStyle w:val="Normal"/>
              <w:spacing w:before="100" w:after="100"/>
              <w:rPr>
                <w:sz w:val="24"/>
                <w:szCs w:val="24"/>
              </w:rPr>
            </w:pPr>
            <w:r>
              <w:rPr>
                <w:sz w:val="24"/>
                <w:szCs w:val="24"/>
              </w:rPr>
              <w:t xml:space="preserve">           </w:t>
            </w:r>
            <w:r>
              <w:rPr>
                <w:sz w:val="24"/>
                <w:szCs w:val="24"/>
              </w:rPr>
              <w:t>«Tko je od vas bez grijeha, neka se prvi baci kamenom...» govori Isus književnicima i farizejima.  Danas ne bacamo kamenje na druge, ali bacamo riječi, predrasude i osude koje uništavaju. Učinimo ono što je Isus učinio: napišimo riječ oproštenje na pijesak, postupajmo poput Isusa, onda će nastati mir...</w:t>
            </w:r>
          </w:p>
          <w:p>
            <w:pPr>
              <w:pStyle w:val="Normal"/>
              <w:spacing w:before="100" w:after="100"/>
              <w:rPr>
                <w:sz w:val="24"/>
                <w:szCs w:val="24"/>
              </w:rPr>
            </w:pPr>
            <w:r>
              <w:rPr>
                <w:sz w:val="24"/>
                <w:szCs w:val="24"/>
              </w:rPr>
              <w:t> </w:t>
            </w:r>
            <w:r>
              <w:rPr>
                <w:b/>
                <w:bCs/>
                <w:sz w:val="24"/>
                <w:szCs w:val="24"/>
              </w:rPr>
              <w:t>Meditacija nakon pričesti</w:t>
            </w:r>
          </w:p>
          <w:p>
            <w:pPr>
              <w:pStyle w:val="Normal"/>
              <w:spacing w:before="100" w:after="100"/>
              <w:rPr>
                <w:sz w:val="24"/>
                <w:szCs w:val="24"/>
              </w:rPr>
            </w:pPr>
            <w:r>
              <w:rPr>
                <w:sz w:val="24"/>
                <w:szCs w:val="24"/>
              </w:rPr>
              <w:t xml:space="preserve">              </w:t>
            </w:r>
            <w:r>
              <w:rPr>
                <w:sz w:val="24"/>
                <w:szCs w:val="24"/>
              </w:rPr>
              <w:t>Gospodine, farizeji i književnici su doveli k tebi ovu ženu uhvaćenu u preljubu. Ne pitaju ništa, ni za njezinu situaciju, ni za okolnosti kako je do toga došlo. Oni poznaju samo zakon. Po njemu ona mora umrijeti. Njihova osuda je čvrsta, očekuju da ti potvrdiš tu presudu.</w:t>
            </w:r>
          </w:p>
          <w:p>
            <w:pPr>
              <w:pStyle w:val="Normal"/>
              <w:spacing w:before="100" w:after="100"/>
              <w:rPr>
                <w:sz w:val="24"/>
                <w:szCs w:val="24"/>
              </w:rPr>
            </w:pPr>
            <w:r>
              <w:rPr>
                <w:sz w:val="24"/>
                <w:szCs w:val="24"/>
              </w:rPr>
              <w:t xml:space="preserve">                </w:t>
            </w:r>
            <w:r>
              <w:rPr>
                <w:sz w:val="24"/>
                <w:szCs w:val="24"/>
              </w:rPr>
              <w:t>Takav sudac je i u meni - koji prosuđuje po zakonu - kod drugih.. I ja dovodim ljude pred tebe i pred druge, ratne dezertere, samohrane majke, rastavljene, mlade koji žive zajedno bez vjenčanja, strance i azilante,  nezaposlene, one koji su napustili Crkvu ... proglašavam ih krivcima.. Od tebe očekujem da potvrdiš moju presudu. I Gospodine što ti kažeš? «Tko je od vas bez grijeha, neka se prvi baci kamen na nju...!»</w:t>
            </w:r>
          </w:p>
          <w:p>
            <w:pPr>
              <w:pStyle w:val="Normal"/>
              <w:spacing w:before="100" w:after="100"/>
              <w:rPr>
                <w:sz w:val="24"/>
                <w:szCs w:val="24"/>
              </w:rPr>
            </w:pPr>
            <w:r>
              <w:rPr>
                <w:sz w:val="24"/>
                <w:szCs w:val="24"/>
              </w:rPr>
              <w:t> </w:t>
            </w:r>
            <w:r>
              <w:rPr>
                <w:b/>
                <w:bCs/>
                <w:sz w:val="24"/>
                <w:szCs w:val="24"/>
              </w:rPr>
              <w:t>Molitva nakon pričesti</w:t>
            </w:r>
          </w:p>
          <w:p>
            <w:pPr>
              <w:pStyle w:val="Normal"/>
              <w:spacing w:before="100" w:after="100"/>
              <w:rPr>
                <w:sz w:val="24"/>
                <w:szCs w:val="24"/>
              </w:rPr>
            </w:pPr>
            <w:r>
              <w:rPr>
                <w:sz w:val="24"/>
                <w:szCs w:val="24"/>
              </w:rPr>
              <w:t xml:space="preserve">            </w:t>
            </w:r>
            <w:r>
              <w:rPr>
                <w:sz w:val="24"/>
                <w:szCs w:val="24"/>
              </w:rPr>
              <w:t>Gospodine, naš Bože, ti nas pratiš svakog dana našeg života  i želiš da danas i u ovoj korizmi osjetimo tvoju spasiteljsku riječ i tvoju blizinu. Molimo te: čini nas budnima za potrebe i nevolje današnjeg vremena, bilo u nama ili oko nas. Učini nas osjetljivima za brojne prikrivene uzroke nespasenja i bolesti, učini da suosjećamo s patnjama zbog rana našeg vremena da se sami obratimo gdje je potrebno.</w:t>
            </w:r>
          </w:p>
          <w:p>
            <w:pPr>
              <w:pStyle w:val="Normal"/>
              <w:spacing w:before="100" w:after="100"/>
              <w:rPr>
                <w:sz w:val="24"/>
                <w:szCs w:val="24"/>
              </w:rPr>
            </w:pPr>
            <w:r>
              <w:rPr>
                <w:sz w:val="24"/>
                <w:szCs w:val="24"/>
              </w:rPr>
              <w:t xml:space="preserve">             </w:t>
            </w:r>
            <w:r>
              <w:rPr>
                <w:sz w:val="24"/>
                <w:szCs w:val="24"/>
              </w:rPr>
              <w:t>Podijeli nam  hrabrost da želimo biti potpuno zdravi, puni povjerenja da samo od tebe može doći potpuni spas i spasenje, da budemo odgovorni za naše zdravlje na duši i tijelu. Usadi nam, duboko u srce, spremnost da se obratimo tebi, da oprostimo jedan drugome krivnju, da u bolesti jedan za drugoga molimo, da zajedno nosimo križeve našeg vremena, da budemo ozdravljeni ondje gdje bole rane našeg vremena. Sačuvaj nam život da bude, u tvom duhu, pun smisla i vrijednosti da mi ozdravljamo život ondje gdje je bolestan, da biramo život ondje gdje je život ugrožen, da zadobijemo život, ondje gdje ga se odričemo u postu, odricanju i žrtvi, da osjetimo za Uskrs tvoju spasonosnu i oslobađajuću snagu. Amen.</w:t>
            </w:r>
          </w:p>
          <w:p>
            <w:pPr>
              <w:pStyle w:val="Normal"/>
              <w:spacing w:before="100" w:after="100"/>
              <w:rPr>
                <w:sz w:val="24"/>
                <w:szCs w:val="24"/>
              </w:rPr>
            </w:pPr>
            <w:r>
              <w:rPr>
                <w:b/>
                <w:bCs/>
                <w:sz w:val="28"/>
              </w:rPr>
              <w:t> </w:t>
            </w:r>
            <w:r>
              <w:rPr>
                <w:b/>
                <w:bCs/>
                <w:sz w:val="28"/>
              </w:rPr>
              <w:t>Propovijedi</w:t>
            </w:r>
          </w:p>
          <w:p>
            <w:pPr>
              <w:pStyle w:val="Normal"/>
              <w:spacing w:before="100" w:after="100"/>
              <w:rPr>
                <w:sz w:val="24"/>
                <w:szCs w:val="24"/>
              </w:rPr>
            </w:pPr>
            <w:r>
              <w:rPr>
                <w:sz w:val="24"/>
                <w:szCs w:val="24"/>
              </w:rPr>
              <w:t> </w:t>
            </w:r>
            <w:r>
              <w:rPr>
                <w:sz w:val="36"/>
                <w:szCs w:val="36"/>
              </w:rPr>
              <w:t>A</w:t>
            </w:r>
          </w:p>
          <w:p>
            <w:pPr>
              <w:pStyle w:val="Normal"/>
              <w:spacing w:before="100" w:after="100"/>
              <w:rPr>
                <w:sz w:val="24"/>
                <w:szCs w:val="24"/>
              </w:rPr>
            </w:pPr>
            <w:r>
              <w:rPr>
                <w:i/>
                <w:iCs/>
                <w:sz w:val="28"/>
              </w:rPr>
              <w:t>Osuda - oslobađanje</w:t>
            </w:r>
          </w:p>
          <w:p>
            <w:pPr>
              <w:pStyle w:val="Normal"/>
              <w:spacing w:before="100" w:after="100"/>
              <w:rPr>
                <w:sz w:val="24"/>
                <w:szCs w:val="24"/>
              </w:rPr>
            </w:pPr>
            <w:r>
              <w:rPr>
                <w:sz w:val="24"/>
                <w:szCs w:val="24"/>
              </w:rPr>
              <w:t> </w:t>
            </w:r>
            <w:r>
              <w:rPr>
                <w:b/>
                <w:bCs/>
                <w:sz w:val="24"/>
                <w:szCs w:val="24"/>
              </w:rPr>
              <w:t>Bijedno</w:t>
            </w:r>
          </w:p>
          <w:p>
            <w:pPr>
              <w:pStyle w:val="Normal"/>
              <w:spacing w:before="100" w:after="100"/>
              <w:rPr>
                <w:sz w:val="24"/>
                <w:szCs w:val="24"/>
              </w:rPr>
            </w:pPr>
            <w:r>
              <w:rPr>
                <w:sz w:val="24"/>
                <w:szCs w:val="24"/>
              </w:rPr>
              <w:t xml:space="preserve">              </w:t>
            </w:r>
            <w:r>
              <w:rPr>
                <w:sz w:val="24"/>
                <w:szCs w:val="24"/>
              </w:rPr>
              <w:t>Vrlo ružna situacija. Muškarci uhvatili ženu u preljubu. Doveli je k Isus: Stegli čvrsti krug da žena ne može pobjeći i traže kamenovanje. Tako predviđa zakon. U čemu se sastojao preljub? Ona je prekršila vlastiti brak, to znači da je otišla od svog muža drugom. Ili je samo s njim spavala? Ostaje nejasno koje su bile točne okolnosti. U svakom slučaju, nije nikakva prostitutka kao što se često misli. Što treba Isus učiniti? On ne može odobriti da je otišla drugom čovjeku. Ali isto tako ne može prihvatiti da se zbog toga kamenuje.</w:t>
            </w:r>
          </w:p>
          <w:p>
            <w:pPr>
              <w:pStyle w:val="Normal"/>
              <w:spacing w:before="100" w:after="100"/>
              <w:rPr>
                <w:sz w:val="24"/>
                <w:szCs w:val="24"/>
              </w:rPr>
            </w:pPr>
            <w:r>
              <w:rPr>
                <w:sz w:val="24"/>
                <w:szCs w:val="24"/>
              </w:rPr>
              <w:t> </w:t>
            </w:r>
            <w:r>
              <w:rPr>
                <w:b/>
                <w:bCs/>
                <w:sz w:val="24"/>
                <w:szCs w:val="24"/>
              </w:rPr>
              <w:t>Čežnja za ljubavlju</w:t>
            </w:r>
          </w:p>
          <w:p>
            <w:pPr>
              <w:pStyle w:val="Normal"/>
              <w:spacing w:before="100" w:after="100"/>
              <w:rPr>
                <w:sz w:val="24"/>
                <w:szCs w:val="24"/>
              </w:rPr>
            </w:pPr>
            <w:r>
              <w:rPr>
                <w:sz w:val="24"/>
                <w:szCs w:val="24"/>
              </w:rPr>
              <w:t xml:space="preserve">                 </w:t>
            </w:r>
            <w:r>
              <w:rPr>
                <w:sz w:val="24"/>
                <w:szCs w:val="24"/>
              </w:rPr>
              <w:t>Možda ju je natjerala ljubav prema drugom čovjeku.  Možda je to bila čežnja za ljubavlju, prihvaćanjem, blizinom, pažnjom zbog čega je pobjegla iz vlastitog odnosa. Ne znamo ništa. No, ostanimo kod toga da je motiv bio čežnja za ljubavlju i prihvaćanjem. Ovo prihvaćanje doživljava žena, na poseban način, po Isusovom postupku.</w:t>
            </w:r>
          </w:p>
          <w:p>
            <w:pPr>
              <w:pStyle w:val="Normal"/>
              <w:spacing w:before="100" w:after="100"/>
              <w:rPr>
                <w:sz w:val="24"/>
                <w:szCs w:val="24"/>
              </w:rPr>
            </w:pPr>
            <w:r>
              <w:rPr>
                <w:sz w:val="24"/>
                <w:szCs w:val="24"/>
              </w:rPr>
              <w:t>No, idemo po redu!</w:t>
            </w:r>
          </w:p>
          <w:p>
            <w:pPr>
              <w:pStyle w:val="Normal"/>
              <w:spacing w:before="100" w:after="100"/>
              <w:rPr>
                <w:sz w:val="24"/>
                <w:szCs w:val="24"/>
              </w:rPr>
            </w:pPr>
            <w:r>
              <w:rPr>
                <w:sz w:val="24"/>
                <w:szCs w:val="24"/>
              </w:rPr>
              <w:t xml:space="preserve">                 </w:t>
            </w:r>
            <w:r>
              <w:rPr>
                <w:sz w:val="24"/>
                <w:szCs w:val="24"/>
              </w:rPr>
              <w:t>Najprije Isusovo ponašanje ne sliči na prihvaćanje. Nije čak niti rečeno da ju je Isus pogledao. Više je gledao na zemlju, nešto crtka po pijesku, teško pogođen. Egzegeti povezuju pisanje po tlu s jednim stihom proroka Jeremije :" Ti nado Izraelova,. Gospodine! Svi koji su te napustili, propast će, koji se od tebe okreću bit će zapisani u pijesak."  Misli se da će njihova imena nestati kao što nestaju imena zapisana u pijesku kojeg raznosi vjetar.</w:t>
            </w:r>
          </w:p>
          <w:p>
            <w:pPr>
              <w:pStyle w:val="Normal"/>
              <w:spacing w:before="100" w:after="100"/>
              <w:rPr>
                <w:sz w:val="24"/>
                <w:szCs w:val="24"/>
              </w:rPr>
            </w:pPr>
            <w:r>
              <w:rPr>
                <w:b/>
                <w:bCs/>
                <w:sz w:val="24"/>
                <w:szCs w:val="24"/>
              </w:rPr>
              <w:t>Osamljena</w:t>
            </w:r>
          </w:p>
          <w:p>
            <w:pPr>
              <w:pStyle w:val="Normal"/>
              <w:spacing w:before="100" w:after="100"/>
              <w:rPr>
                <w:sz w:val="24"/>
                <w:szCs w:val="24"/>
              </w:rPr>
            </w:pPr>
            <w:r>
              <w:rPr>
                <w:sz w:val="24"/>
                <w:szCs w:val="24"/>
              </w:rPr>
              <w:t xml:space="preserve">              </w:t>
            </w:r>
            <w:r>
              <w:rPr>
                <w:sz w:val="24"/>
                <w:szCs w:val="24"/>
              </w:rPr>
              <w:t>Mogu zamisliti situaciju i osjetiti kako se žena tu osjeća samom, usamljenom. Prijeteći muškarci naokolo, drugi tu sjedi, niti je ne opaža. Tada gleda naokolo, ali još ne i ženu. Govori muškarcima. I to je smrtna osuda: Da kamenujte je (je li nam stvarno jasno da je Isus odobrio zakonski propis kamenovanja zbog preljuba?) Ali Isus nastavlja, „tko je od vas bez grijeha, neka prvi baci kamen na nju." Situacija je još uvijek opasna. Kako žena može biti sigurna da nije ipak tu netko prisutan tko nema grijeha? I još uvijek je on ne gleda. Isto kao da je odsutan, on piše dalje po pijesku. Sekunde se pretvaraju u minute. I opet Isus gleda,  svi su otišli. Još su tu samo on i žena. Oni je nisu osudili, nisu je prokleli.</w:t>
            </w:r>
          </w:p>
          <w:p>
            <w:pPr>
              <w:pStyle w:val="Normal"/>
              <w:spacing w:before="100" w:after="100"/>
              <w:rPr>
                <w:sz w:val="24"/>
                <w:szCs w:val="24"/>
              </w:rPr>
            </w:pPr>
            <w:r>
              <w:rPr>
                <w:sz w:val="24"/>
                <w:szCs w:val="24"/>
              </w:rPr>
              <w:t> </w:t>
            </w:r>
            <w:r>
              <w:rPr>
                <w:b/>
                <w:bCs/>
                <w:sz w:val="24"/>
                <w:szCs w:val="24"/>
              </w:rPr>
              <w:t>Susret</w:t>
            </w:r>
          </w:p>
          <w:p>
            <w:pPr>
              <w:pStyle w:val="Normal"/>
              <w:spacing w:before="100" w:after="100"/>
              <w:rPr>
                <w:sz w:val="24"/>
                <w:szCs w:val="24"/>
              </w:rPr>
            </w:pPr>
            <w:r>
              <w:rPr>
                <w:sz w:val="24"/>
                <w:szCs w:val="24"/>
              </w:rPr>
              <w:t xml:space="preserve">            </w:t>
            </w:r>
            <w:r>
              <w:rPr>
                <w:sz w:val="24"/>
                <w:szCs w:val="24"/>
              </w:rPr>
              <w:t>Sada Isus pogleda ženu. I dolazi do susreta. I sada oslobađajuće riječi: „Nitko te nije osudio?" „Nitko Gospodine". I Isus je ne osuđuje, nego joj daje jednu riječ za put: „Idi, i od sada više ne griješi."  Možda bismo mogli reći i ovako: Promaši put, ali ne i svoj cilj. A to je mnogo više nego ne kršenje zakona. To znači: gledaj na ono što ti je dano kao životni put, kao životni cilj.  Dobro, nekada nam to baš nije tako jasno, ali nam je dano da za tim težimo, to tražimo, razviti osjećaj za ono što nam je dano. Ponekad je to samo malo budnosti i pažnje za ono što nam dolazi u određenim situacijama kao dar i zadatak. Na tom putu prema cilju naći ćeš ljubav, koju si tražila. Mislim da se tako može shvatiti Isusov zahtjev, ili kao ponuda, kao poticaj.</w:t>
            </w:r>
          </w:p>
          <w:p>
            <w:pPr>
              <w:pStyle w:val="Normal"/>
              <w:spacing w:before="100" w:after="100"/>
              <w:rPr>
                <w:sz w:val="24"/>
                <w:szCs w:val="24"/>
              </w:rPr>
            </w:pPr>
            <w:r>
              <w:rPr>
                <w:sz w:val="24"/>
                <w:szCs w:val="24"/>
              </w:rPr>
              <w:t> </w:t>
            </w:r>
            <w:r>
              <w:rPr>
                <w:b/>
                <w:bCs/>
                <w:sz w:val="24"/>
                <w:szCs w:val="24"/>
              </w:rPr>
              <w:t>Samopravednost</w:t>
            </w:r>
          </w:p>
          <w:p>
            <w:pPr>
              <w:pStyle w:val="Normal"/>
              <w:spacing w:before="100" w:after="100"/>
              <w:rPr>
                <w:sz w:val="24"/>
                <w:szCs w:val="24"/>
              </w:rPr>
            </w:pPr>
            <w:r>
              <w:rPr>
                <w:sz w:val="24"/>
                <w:szCs w:val="24"/>
              </w:rPr>
              <w:t xml:space="preserve">                   </w:t>
            </w:r>
            <w:r>
              <w:rPr>
                <w:sz w:val="24"/>
                <w:szCs w:val="24"/>
              </w:rPr>
              <w:t>A drugi? Koji su bili uvjereni da imaju pravo. Isus ne može odobravati kršenje zakona. Ali isto tako se suprotstavlja osveti drugih. Mi ne znamo često što ljude vodi i potiče da krše zakone, da drugim ljudima nanose bol. Ali smo vrlo brzi druge osuđivati. Često puta nam nije do toga da neko određeno djelo proglasimo dobrim, udaranje, ranjavanje, krađu ili čak ubojstvo. Radi se o postupku: sebe smatrati boljim nego onoga tu.  Kad čujem o takvim zlodjelima, onda opažam kako bih ja htio ići protivno, u meni se dižu bijes, ljutnja, zdvajanje. No i ovdje bih trebao imati na pameti Isusovu riječ: Ja te ne osuđujem , idi i ne griješi više.</w:t>
            </w:r>
          </w:p>
          <w:p>
            <w:pPr>
              <w:pStyle w:val="Normal"/>
              <w:spacing w:before="100" w:after="100"/>
              <w:rPr>
                <w:sz w:val="24"/>
                <w:szCs w:val="24"/>
              </w:rPr>
            </w:pPr>
            <w:r>
              <w:rPr>
                <w:sz w:val="24"/>
                <w:szCs w:val="24"/>
              </w:rPr>
              <w:t xml:space="preserve">               </w:t>
            </w:r>
            <w:r>
              <w:rPr>
                <w:sz w:val="24"/>
                <w:szCs w:val="24"/>
              </w:rPr>
              <w:t>Ovo nije jednostavno proglašenje slobodnim. Nije rečeno: To nije bilo ništa loše, što si učinila. Nego : idi, uzmi svoj život u svoje ruke. Ti možeš to postići. Pri tome je sigurno da ljudi na tom putu trebaju pomoć i poticaj.</w:t>
            </w:r>
          </w:p>
          <w:p>
            <w:pPr>
              <w:pStyle w:val="Normal"/>
              <w:spacing w:before="100" w:after="100"/>
              <w:rPr>
                <w:sz w:val="24"/>
                <w:szCs w:val="24"/>
              </w:rPr>
            </w:pPr>
            <w:r>
              <w:rPr>
                <w:sz w:val="24"/>
                <w:szCs w:val="24"/>
              </w:rPr>
              <w:t xml:space="preserve">                 </w:t>
            </w:r>
            <w:r>
              <w:rPr>
                <w:sz w:val="24"/>
                <w:szCs w:val="24"/>
              </w:rPr>
              <w:t>Ne znamo iz Pisma što je bilo sa ženom, ali znamo da se Isus protivi svakoj samopravednosti, protiv mišljenja da postoje tako jasno suprotstavljene strane: na jednoj dobri, na drugoj zli.</w:t>
            </w:r>
          </w:p>
          <w:p>
            <w:pPr>
              <w:pStyle w:val="Normal"/>
              <w:spacing w:before="100" w:after="100"/>
              <w:rPr>
                <w:sz w:val="24"/>
                <w:szCs w:val="24"/>
              </w:rPr>
            </w:pPr>
            <w:r>
              <w:rPr>
                <w:sz w:val="36"/>
                <w:szCs w:val="36"/>
              </w:rPr>
              <w:t> </w:t>
            </w:r>
            <w:r>
              <w:rPr>
                <w:sz w:val="36"/>
                <w:szCs w:val="36"/>
              </w:rPr>
              <w:t>B</w:t>
            </w:r>
          </w:p>
          <w:p>
            <w:pPr>
              <w:pStyle w:val="Normal"/>
              <w:spacing w:before="100" w:after="100"/>
              <w:rPr>
                <w:sz w:val="24"/>
                <w:szCs w:val="24"/>
              </w:rPr>
            </w:pPr>
            <w:r>
              <w:rPr>
                <w:sz w:val="24"/>
                <w:szCs w:val="24"/>
              </w:rPr>
              <w:t>1.</w:t>
            </w:r>
          </w:p>
          <w:p>
            <w:pPr>
              <w:pStyle w:val="Normal"/>
              <w:spacing w:before="100" w:after="100"/>
              <w:rPr>
                <w:sz w:val="24"/>
                <w:szCs w:val="24"/>
              </w:rPr>
            </w:pPr>
            <w:r>
              <w:rPr>
                <w:sz w:val="24"/>
                <w:szCs w:val="24"/>
              </w:rPr>
              <w:t> </w:t>
            </w:r>
            <w:r>
              <w:rPr>
                <w:i/>
                <w:iCs/>
                <w:sz w:val="24"/>
                <w:szCs w:val="24"/>
              </w:rPr>
              <w:t>Bog pozna ljude i oprašta</w:t>
            </w:r>
          </w:p>
          <w:p>
            <w:pPr>
              <w:pStyle w:val="Normal"/>
              <w:spacing w:before="100" w:after="100"/>
              <w:rPr>
                <w:sz w:val="24"/>
                <w:szCs w:val="24"/>
              </w:rPr>
            </w:pPr>
            <w:r>
              <w:rPr>
                <w:sz w:val="24"/>
                <w:szCs w:val="24"/>
              </w:rPr>
              <w:t xml:space="preserve">                  </w:t>
            </w:r>
            <w:r>
              <w:rPr>
                <w:sz w:val="24"/>
                <w:szCs w:val="24"/>
              </w:rPr>
              <w:t>U ulaznoj pjesmi smo pjevali »Dosudi mi pravo, Bože i spasi me od čovjeka bezbožna i nepravedna, jer ti si jakost moja, Bože moj.» Čovjek u svojoj nevolji vapi  Bogu. Ne obraća se zajednici u kojoj živi. Osjeća da ga ljudi, u njegovoj okolini, ne razumiju. On se ne smatra bez krivnje. Pozna svoje pogreške. No, dolazi k Bogu u uvjerenju: bolje je pasti u ruke Boga, nego u ruke ljudi.</w:t>
            </w:r>
          </w:p>
          <w:p>
            <w:pPr>
              <w:pStyle w:val="Normal"/>
              <w:spacing w:before="100" w:after="100"/>
              <w:rPr>
                <w:sz w:val="24"/>
                <w:szCs w:val="24"/>
              </w:rPr>
            </w:pPr>
            <w:r>
              <w:rPr>
                <w:sz w:val="24"/>
                <w:szCs w:val="24"/>
              </w:rPr>
              <w:t> </w:t>
            </w:r>
            <w:r>
              <w:rPr>
                <w:b/>
                <w:bCs/>
                <w:sz w:val="24"/>
                <w:szCs w:val="24"/>
              </w:rPr>
              <w:t>Osuda bez srca ne pomaže ni jednom čovjeku</w:t>
            </w:r>
          </w:p>
          <w:p>
            <w:pPr>
              <w:pStyle w:val="Normal"/>
              <w:spacing w:before="100" w:after="100"/>
              <w:rPr>
                <w:sz w:val="24"/>
                <w:szCs w:val="24"/>
              </w:rPr>
            </w:pPr>
            <w:r>
              <w:rPr>
                <w:sz w:val="24"/>
                <w:szCs w:val="24"/>
              </w:rPr>
              <w:t xml:space="preserve">               </w:t>
            </w:r>
            <w:r>
              <w:rPr>
                <w:sz w:val="24"/>
                <w:szCs w:val="24"/>
              </w:rPr>
              <w:t>U evanđelju smo vidjeli kako je čovjek koji je pogriješio pao u ruke svojih sugrađana, sumještana. To su ljudi koji imaju veliku odgovornost za zajedništvo, suživot ljudi.. Pismoznanci i farizeji nisu bili državni tužitelji, niti pravobranitelji - oni su trebali biti učitelji u narodu, mudri ljudi koji su narod trebali upućivati i osposobljavati za život pred Bogom. No, umjesto da nude životnu pomoć, pretvorili su se u kaznitelje i koljače, koji su pravili konopce i križeve ako su ljudi pogriješili i sagriješili.</w:t>
            </w:r>
          </w:p>
          <w:p>
            <w:pPr>
              <w:pStyle w:val="Normal"/>
              <w:spacing w:before="100" w:after="100"/>
              <w:rPr>
                <w:sz w:val="24"/>
                <w:szCs w:val="24"/>
              </w:rPr>
            </w:pPr>
            <w:r>
              <w:rPr>
                <w:sz w:val="24"/>
                <w:szCs w:val="24"/>
              </w:rPr>
              <w:t>              </w:t>
            </w:r>
            <w:r>
              <w:rPr>
                <w:sz w:val="24"/>
                <w:szCs w:val="24"/>
              </w:rPr>
              <w:t>Evanđelje opisuje jedan, čisto ljudski, svagdanji problem: kako postupamo s grijesima i pogreškama ljudi?</w:t>
            </w:r>
          </w:p>
          <w:p>
            <w:pPr>
              <w:pStyle w:val="Normal"/>
              <w:spacing w:before="100" w:after="100"/>
              <w:rPr>
                <w:sz w:val="24"/>
                <w:szCs w:val="24"/>
              </w:rPr>
            </w:pPr>
            <w:r>
              <w:rPr>
                <w:sz w:val="24"/>
                <w:szCs w:val="24"/>
              </w:rPr>
              <w:t xml:space="preserve">               </w:t>
            </w:r>
            <w:r>
              <w:rPr>
                <w:sz w:val="24"/>
                <w:szCs w:val="24"/>
              </w:rPr>
              <w:t>U evanđelju nalazimo ljude koji jednostavno osuđuju i vjeruju da su u pravu. Takve ljude, koji smatraju da su u pravu, nije lako susretati. Oni su naumili Isusu postaviti klopku. On se sam treba spotaći o svoj vlastiti postupak s ljudima. Njegovo čovjekoljublje mu sada treba prisjesti: On koji ima ljubavi za grješnike, koji ima simpatije prema ljudima u duhovnoj potrebi, sada treba uočiti kako stoji prema zakonu i gdje će sada ostati sa svojom osjetljivošću za grješnike. Tako se ne može održavati red u jednoj zajednici.</w:t>
            </w:r>
          </w:p>
          <w:p>
            <w:pPr>
              <w:pStyle w:val="Normal"/>
              <w:spacing w:before="100" w:after="100"/>
              <w:rPr>
                <w:sz w:val="24"/>
                <w:szCs w:val="24"/>
              </w:rPr>
            </w:pPr>
            <w:r>
              <w:rPr>
                <w:sz w:val="24"/>
                <w:szCs w:val="24"/>
              </w:rPr>
              <w:t xml:space="preserve">             </w:t>
            </w:r>
            <w:r>
              <w:rPr>
                <w:sz w:val="24"/>
                <w:szCs w:val="24"/>
              </w:rPr>
              <w:t>No, Isus se ne da zavesti u raspravu o pravu i zakonu. Ne govori ništa, nego samo stavlja znak: piše po zemlji. Možda ih je time htio podsjetiti na riječ proroka Jeremije: »Svi koji te napustiše, propast će, koji se okreću od tebe, bit će upisani u pijesak.» (17,13) To bi bila naznaka da je samo Bog sudac. Ni jedan čovjek nema pravo drugoga osuditi.</w:t>
            </w:r>
          </w:p>
          <w:p>
            <w:pPr>
              <w:pStyle w:val="Normal"/>
              <w:spacing w:before="100" w:after="100"/>
              <w:rPr>
                <w:sz w:val="24"/>
                <w:szCs w:val="24"/>
              </w:rPr>
            </w:pPr>
            <w:r>
              <w:rPr>
                <w:sz w:val="24"/>
                <w:szCs w:val="24"/>
              </w:rPr>
              <w:t> </w:t>
            </w:r>
            <w:r>
              <w:rPr>
                <w:b/>
                <w:bCs/>
                <w:sz w:val="24"/>
                <w:szCs w:val="24"/>
              </w:rPr>
              <w:t>Nitko ne može živjeti od samog prava</w:t>
            </w:r>
          </w:p>
          <w:p>
            <w:pPr>
              <w:pStyle w:val="Normal"/>
              <w:spacing w:before="100" w:after="100"/>
              <w:rPr>
                <w:sz w:val="24"/>
                <w:szCs w:val="24"/>
              </w:rPr>
            </w:pPr>
            <w:r>
              <w:rPr>
                <w:sz w:val="24"/>
                <w:szCs w:val="24"/>
              </w:rPr>
              <w:t xml:space="preserve">              </w:t>
            </w:r>
            <w:r>
              <w:rPr>
                <w:sz w:val="24"/>
                <w:szCs w:val="24"/>
              </w:rPr>
              <w:t>No, tužitelji vole imati pravo. I tu im Isus želi razjasniti da se zajednički ljudski život ne može postići i održati samo zakonima. Ovdje bi se mogli podsjetiti na jednu kinesku poslovicu koja kaže: »Narod koji ima samo zakone, blizu je propasti." U svakom slučaju, zajednički život se može učiniti paklom ako se zakoni upotrebljavaju bez srca i milosrđa, ako se pri tom ne gleda na sudbinu svakog pojedinog. Pravedno može postupati sa zakonima samo čovjek kojemu je jasno da je on sam podložan pogreškama i grijesima i da sam, dnevno, mora živjeti od milosti i oproštenja.</w:t>
            </w:r>
          </w:p>
          <w:p>
            <w:pPr>
              <w:pStyle w:val="Normal"/>
              <w:spacing w:before="100" w:after="100"/>
              <w:rPr>
                <w:sz w:val="24"/>
                <w:szCs w:val="24"/>
              </w:rPr>
            </w:pPr>
            <w:r>
              <w:rPr>
                <w:sz w:val="24"/>
                <w:szCs w:val="24"/>
              </w:rPr>
              <w:t xml:space="preserve">               </w:t>
            </w:r>
            <w:r>
              <w:rPr>
                <w:sz w:val="24"/>
                <w:szCs w:val="24"/>
              </w:rPr>
              <w:t>No, to ne smije značiti da se sve mora prekrivati pokrivačem zaborava. Baš to Isus želi kazati. U evanđelju se jasno govori da je on mogao osuditi, ali nije htio, nego daruje i potiče novi početak. To se ne događa zbog njegovog neobuzdanog veselja darivanja, nego zato jer Isus pozna ljude,  on zna da čovjek može upasti u takve sukobe iz kojih ne može izaći bez krivnje. A tada mu najmanje pomaže osuda ljudi.</w:t>
            </w:r>
          </w:p>
          <w:p>
            <w:pPr>
              <w:pStyle w:val="Normal"/>
              <w:spacing w:before="100" w:after="100"/>
              <w:rPr>
                <w:sz w:val="24"/>
                <w:szCs w:val="24"/>
              </w:rPr>
            </w:pPr>
            <w:r>
              <w:rPr>
                <w:sz w:val="24"/>
                <w:szCs w:val="24"/>
              </w:rPr>
              <w:t xml:space="preserve">                </w:t>
            </w:r>
            <w:r>
              <w:rPr>
                <w:sz w:val="24"/>
                <w:szCs w:val="24"/>
              </w:rPr>
              <w:t>I mislim da nam Isus današnjim evanđeljem želi reći: Ne osuđuj nikada, misli na vlastite propasti i grijehe, budi vrlo pažljiv i pun razumijevanja ako ti netko pripovijeda kako je nešto u njegovom život neobično prošlo. Što svima nama najviše pomaže jest solidarnost u ljudskoj bijedi i slabosti. Ima riječ koja kaže: ako osudiš, možeš se prevariti, ako oprostiš, nikad se nećeš prevariti. Samo zakonima se ne može uređivati zajednički život, tu obavezno spada i opraštanje i milosrđe - i ljubav koja sve nosi.</w:t>
            </w:r>
          </w:p>
          <w:p>
            <w:pPr>
              <w:pStyle w:val="Normal"/>
              <w:spacing w:before="100" w:after="100"/>
              <w:rPr/>
            </w:pPr>
            <w:r>
              <w:rPr>
                <w:sz w:val="24"/>
                <w:szCs w:val="24"/>
              </w:rPr>
              <w:t xml:space="preserve">              </w:t>
            </w:r>
            <w:r>
              <w:rPr>
                <w:i/>
                <w:iCs/>
                <w:sz w:val="24"/>
                <w:szCs w:val="24"/>
              </w:rPr>
              <w:t xml:space="preserve">Bio bi bolje učinio - </w:t>
            </w:r>
            <w:r>
              <w:rPr>
                <w:sz w:val="24"/>
                <w:szCs w:val="24"/>
              </w:rPr>
              <w:t>Pripovijeda se,  u jednoj anegdoti, kako je nekog jutra, vrlo rano, ustao neki Muhamedov učenik da se moli i došao se potužiti Proroku: »Svi još leže i spavaju. Ja sam se sam digao da se molim Alahu.»  Prorok mu odgovori: „Ako misliš da možeš Alaha hvaliti tako što optužuješ braću, onda ti je bilo bolje spavati."</w:t>
            </w:r>
          </w:p>
          <w:p>
            <w:pPr>
              <w:pStyle w:val="Normal"/>
              <w:spacing w:before="100" w:after="100"/>
              <w:rPr>
                <w:sz w:val="24"/>
                <w:szCs w:val="24"/>
              </w:rPr>
            </w:pPr>
            <w:r>
              <w:rPr>
                <w:i/>
                <w:iCs/>
                <w:sz w:val="24"/>
                <w:szCs w:val="24"/>
              </w:rPr>
              <w:t> </w:t>
            </w:r>
            <w:r>
              <w:rPr>
                <w:i/>
                <w:iCs/>
                <w:sz w:val="24"/>
                <w:szCs w:val="24"/>
              </w:rPr>
              <w:t>Kako često ljudi misle</w:t>
            </w:r>
          </w:p>
          <w:p>
            <w:pPr>
              <w:pStyle w:val="Normal"/>
              <w:spacing w:before="100" w:after="100"/>
              <w:rPr>
                <w:sz w:val="24"/>
                <w:szCs w:val="24"/>
              </w:rPr>
            </w:pPr>
            <w:r>
              <w:rPr>
                <w:sz w:val="24"/>
                <w:szCs w:val="24"/>
              </w:rPr>
              <w:t>Svjesno ili da na to i ne misle:</w:t>
            </w:r>
          </w:p>
          <w:p>
            <w:pPr>
              <w:pStyle w:val="Normal"/>
              <w:spacing w:before="100" w:after="100"/>
              <w:rPr>
                <w:sz w:val="24"/>
                <w:szCs w:val="24"/>
              </w:rPr>
            </w:pPr>
            <w:r>
              <w:rPr>
                <w:sz w:val="24"/>
                <w:szCs w:val="24"/>
              </w:rPr>
              <w:t>Bit ću veći,</w:t>
            </w:r>
          </w:p>
          <w:p>
            <w:pPr>
              <w:pStyle w:val="Normal"/>
              <w:spacing w:before="100" w:after="100"/>
              <w:rPr>
                <w:sz w:val="24"/>
                <w:szCs w:val="24"/>
              </w:rPr>
            </w:pPr>
            <w:r>
              <w:rPr>
                <w:sz w:val="24"/>
                <w:szCs w:val="24"/>
              </w:rPr>
              <w:t>Ako druge učinim manjima.</w:t>
            </w:r>
          </w:p>
          <w:p>
            <w:pPr>
              <w:pStyle w:val="Normal"/>
              <w:spacing w:before="100" w:after="100"/>
              <w:rPr>
                <w:sz w:val="24"/>
                <w:szCs w:val="24"/>
              </w:rPr>
            </w:pPr>
            <w:r>
              <w:rPr>
                <w:sz w:val="24"/>
                <w:szCs w:val="24"/>
              </w:rPr>
              <w:t>Moglo bi se svijet poboljšati,</w:t>
            </w:r>
          </w:p>
          <w:p>
            <w:pPr>
              <w:pStyle w:val="Normal"/>
              <w:spacing w:before="100" w:after="100"/>
              <w:rPr>
                <w:sz w:val="24"/>
                <w:szCs w:val="24"/>
              </w:rPr>
            </w:pPr>
            <w:r>
              <w:rPr>
                <w:sz w:val="24"/>
                <w:szCs w:val="24"/>
              </w:rPr>
              <w:t>Tako da se objave pogreške drugih.</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ako neka ne bude među vama»</w:t>
            </w:r>
          </w:p>
          <w:p>
            <w:pPr>
              <w:pStyle w:val="Normal"/>
              <w:spacing w:before="100" w:after="100"/>
              <w:rPr>
                <w:sz w:val="24"/>
                <w:szCs w:val="24"/>
              </w:rPr>
            </w:pPr>
            <w:r>
              <w:rPr>
                <w:sz w:val="24"/>
                <w:szCs w:val="24"/>
              </w:rPr>
              <w:t>rekao si, Gospodine, svojim učenicima.</w:t>
            </w:r>
          </w:p>
          <w:p>
            <w:pPr>
              <w:pStyle w:val="Normal"/>
              <w:spacing w:before="100" w:after="100"/>
              <w:rPr>
                <w:sz w:val="24"/>
                <w:szCs w:val="24"/>
              </w:rPr>
            </w:pPr>
            <w:r>
              <w:rPr>
                <w:sz w:val="24"/>
                <w:szCs w:val="24"/>
              </w:rPr>
              <w:t>I danas nam pomozi tako postupati. Amen</w:t>
            </w:r>
          </w:p>
          <w:p>
            <w:pPr>
              <w:pStyle w:val="Normal"/>
              <w:spacing w:before="100" w:after="100"/>
              <w:rPr>
                <w:sz w:val="24"/>
                <w:szCs w:val="24"/>
              </w:rPr>
            </w:pPr>
            <w:r>
              <w:rPr>
                <w:b/>
                <w:bCs/>
                <w:sz w:val="28"/>
              </w:rPr>
              <w:t> </w:t>
            </w:r>
            <w:r>
              <w:rPr>
                <w:b/>
                <w:bCs/>
                <w:sz w:val="28"/>
              </w:rPr>
              <w:t>2.</w:t>
            </w:r>
          </w:p>
          <w:p>
            <w:pPr>
              <w:pStyle w:val="Normal"/>
              <w:spacing w:before="100" w:after="100"/>
              <w:rPr>
                <w:sz w:val="24"/>
                <w:szCs w:val="24"/>
              </w:rPr>
            </w:pPr>
            <w:r>
              <w:rPr>
                <w:sz w:val="24"/>
                <w:szCs w:val="24"/>
              </w:rPr>
              <w:t xml:space="preserve">           </w:t>
            </w:r>
            <w:r>
              <w:rPr>
                <w:sz w:val="24"/>
                <w:szCs w:val="24"/>
              </w:rPr>
              <w:t>Iako Isus ne želi osuditi preljubnicu (to govori izričito: «I ja te ne osuđujem»), naziva je grješnicom. Time on jasno govori ono zašto je ljudi osuđuju: preljubnica. Nije li to nekonzekventno? Najprije šuti, onda  druge protjera pa potom sam ženi u lice govori: »Idi i ne griješi više.»</w:t>
            </w:r>
          </w:p>
          <w:p>
            <w:pPr>
              <w:pStyle w:val="Normal"/>
              <w:spacing w:before="100" w:after="100"/>
              <w:rPr>
                <w:sz w:val="24"/>
                <w:szCs w:val="24"/>
              </w:rPr>
            </w:pPr>
            <w:r>
              <w:rPr>
                <w:sz w:val="24"/>
                <w:szCs w:val="24"/>
              </w:rPr>
              <w:t>            </w:t>
            </w:r>
            <w:r>
              <w:rPr>
                <w:sz w:val="24"/>
                <w:szCs w:val="24"/>
              </w:rPr>
              <w:t>Ne bacati prvi kamenje, ne osuđivati, ne gledati odozgo, to Isus odbacuje. Ali se ne stidi farizeje nazivati: »Licemjerima, zmijskim leglima», čak ih naziva i «obijeljenim grobovima", izvana tako lijepi, a unutra puni truleži.</w:t>
            </w:r>
          </w:p>
          <w:p>
            <w:pPr>
              <w:pStyle w:val="Normal"/>
              <w:spacing w:before="100" w:after="100"/>
              <w:rPr>
                <w:sz w:val="24"/>
                <w:szCs w:val="24"/>
              </w:rPr>
            </w:pPr>
            <w:r>
              <w:rPr>
                <w:sz w:val="24"/>
                <w:szCs w:val="24"/>
              </w:rPr>
              <w:t xml:space="preserve">               </w:t>
            </w:r>
            <w:r>
              <w:rPr>
                <w:sz w:val="24"/>
                <w:szCs w:val="24"/>
              </w:rPr>
              <w:t>Zar to nije neozbiljno? Nije li Isus također dvolični farizej, s jedne strane zabranjuje osuđivati, a s druge strane  sam osuđuje druge?  Iako mi ovaj događaj često shvaćamo kao da ne smijemo druge osuđivati, ovdje se radi o tome da mi druge rado uništavamo da se sami ne bismo trebali udarati u prsa. Jedva se nas netko dohvati, odmah ćemo naći drugoga koji je još lošiji od nas. To nam jasno pokazuju djeca: »... a što je s onim tamo, on je još više lagao nego ja."  Kao da će naši grijesi biti manji, ako druge bacimo u blato!</w:t>
            </w:r>
          </w:p>
          <w:p>
            <w:pPr>
              <w:pStyle w:val="Normal"/>
              <w:spacing w:before="100" w:after="100"/>
              <w:rPr>
                <w:sz w:val="24"/>
                <w:szCs w:val="24"/>
              </w:rPr>
            </w:pPr>
            <w:r>
              <w:rPr>
                <w:sz w:val="24"/>
                <w:szCs w:val="24"/>
              </w:rPr>
              <w:t>               </w:t>
            </w:r>
            <w:r>
              <w:rPr>
                <w:sz w:val="24"/>
                <w:szCs w:val="24"/>
              </w:rPr>
              <w:t>Da, vjerujemo, mi smo ipak bolji, jer se bolje ponašamo nego većina, nego prosjek. Da bismo sami sebe obranili, uvijek pokazujemo prstom na druge: «A što je s onima.  Oni su još gori! Ti kradu još i više. Što je moj susjed sve učinio, a ja sam ipak najredovitiji u crkvi od svih mojih vršnjaka i poznanika." I tako dalje. Mogli bismo pomisliti da u Bibliji postoji zapovijed: «Budi bolji od drugih.» No, takvu zapovijed nisam nigdje našao.</w:t>
            </w:r>
          </w:p>
          <w:p>
            <w:pPr>
              <w:pStyle w:val="Normal"/>
              <w:spacing w:before="100" w:after="100"/>
              <w:rPr>
                <w:sz w:val="24"/>
                <w:szCs w:val="24"/>
              </w:rPr>
            </w:pPr>
            <w:r>
              <w:rPr>
                <w:sz w:val="24"/>
                <w:szCs w:val="24"/>
              </w:rPr>
              <w:t xml:space="preserve">                </w:t>
            </w:r>
            <w:r>
              <w:rPr>
                <w:sz w:val="24"/>
                <w:szCs w:val="24"/>
              </w:rPr>
              <w:t>U Bibliji stoji mnogo više: «Budite dobri» «Budite savršeni», ali od boljeg i savršenijeg nego drugi nema ništa. Ono što nas interesira ne bi smjelo biti što drugi čine, nego što Bog hoće i želi od mene. A tu svi mi zaostajemo. Tu svi mi imamo iznimku, svi mi imamo «putra na glavi.» Mi smo grješnici, o tome nema sumnje. To nije lijepo, kao da to Bog ne zna. Ali najgore je sada bacati kamenje na druge s čvrstom nadom da neće promašiti.</w:t>
            </w:r>
          </w:p>
          <w:p>
            <w:pPr>
              <w:pStyle w:val="Normal"/>
              <w:spacing w:before="100" w:after="100"/>
              <w:rPr>
                <w:sz w:val="24"/>
                <w:szCs w:val="24"/>
              </w:rPr>
            </w:pPr>
            <w:r>
              <w:rPr>
                <w:sz w:val="24"/>
                <w:szCs w:val="24"/>
              </w:rPr>
              <w:t xml:space="preserve">                     </w:t>
            </w:r>
            <w:r>
              <w:rPr>
                <w:sz w:val="24"/>
                <w:szCs w:val="24"/>
              </w:rPr>
              <w:t>Protiv toga se Isus bori: Tko je od vas bez grijeha, neka se prvi baci kamenom. To znači kao da je rekao : Ne uzvraćaj.</w:t>
            </w:r>
          </w:p>
          <w:p>
            <w:pPr>
              <w:pStyle w:val="Normal"/>
              <w:spacing w:before="100" w:after="100"/>
              <w:rPr>
                <w:sz w:val="24"/>
                <w:szCs w:val="24"/>
              </w:rPr>
            </w:pPr>
            <w:r>
              <w:rPr>
                <w:sz w:val="24"/>
                <w:szCs w:val="24"/>
              </w:rPr>
              <w:t xml:space="preserve">                  </w:t>
            </w:r>
            <w:r>
              <w:rPr>
                <w:sz w:val="24"/>
                <w:szCs w:val="24"/>
              </w:rPr>
              <w:t>Time što Isus govori grješnici, nas potiče: »Ne trebate svoje grijehe sakrivati. Ne trebate nikakvog žrtvenog janjca. Reci meni što si učinio, ja ću ti oprostiti. Zato sam postao čovjekom! Ako me ljubite u malenim stvarima, ne puno, samo malo, onda dođite k meni i primit ćete oproštenje! Zato sam došao na svijet i samo to čekam i želim.»</w:t>
            </w:r>
          </w:p>
          <w:p>
            <w:pPr>
              <w:pStyle w:val="Normal"/>
              <w:spacing w:before="100" w:after="100"/>
              <w:rPr>
                <w:sz w:val="24"/>
                <w:szCs w:val="24"/>
              </w:rPr>
            </w:pPr>
            <w:r>
              <w:rPr>
                <w:sz w:val="24"/>
                <w:szCs w:val="24"/>
              </w:rPr>
              <w:t xml:space="preserve">                 </w:t>
            </w:r>
            <w:r>
              <w:rPr>
                <w:sz w:val="24"/>
                <w:szCs w:val="24"/>
              </w:rPr>
              <w:t>Grješnica nije svojom voljom došla, doveli su je farizeji i književnici. Mi, naprotiv imamo slobodan poziv.</w:t>
            </w:r>
          </w:p>
          <w:p>
            <w:pPr>
              <w:pStyle w:val="Normal"/>
              <w:spacing w:before="100" w:after="100"/>
              <w:rPr>
                <w:sz w:val="24"/>
                <w:szCs w:val="24"/>
              </w:rPr>
            </w:pPr>
            <w:r>
              <w:rPr>
                <w:sz w:val="24"/>
                <w:szCs w:val="24"/>
              </w:rPr>
              <w:t>Šteta da se time rijetko koristimo.</w:t>
            </w:r>
          </w:p>
          <w:p>
            <w:pPr>
              <w:pStyle w:val="Normal"/>
              <w:spacing w:before="100" w:after="100"/>
              <w:rPr>
                <w:sz w:val="24"/>
                <w:szCs w:val="24"/>
              </w:rPr>
            </w:pPr>
            <w:r>
              <w:rPr>
                <w:b/>
                <w:bCs/>
                <w:sz w:val="28"/>
              </w:rPr>
              <w:t> </w:t>
            </w:r>
            <w:r>
              <w:rPr>
                <w:b/>
                <w:bCs/>
                <w:sz w:val="28"/>
              </w:rPr>
              <w:t>3.</w:t>
            </w:r>
          </w:p>
          <w:p>
            <w:pPr>
              <w:pStyle w:val="Normal"/>
              <w:spacing w:before="100" w:after="100"/>
              <w:rPr>
                <w:sz w:val="24"/>
                <w:szCs w:val="24"/>
              </w:rPr>
            </w:pPr>
            <w:r>
              <w:rPr>
                <w:sz w:val="24"/>
                <w:szCs w:val="24"/>
              </w:rPr>
              <w:t xml:space="preserve">            </w:t>
            </w:r>
            <w:r>
              <w:rPr>
                <w:sz w:val="24"/>
                <w:szCs w:val="24"/>
              </w:rPr>
              <w:t>Siromaštvo nije sramota, tako kaže jedna poslovica. Ali ruku na srce, zar ne mislimo da je jedan veći dio svjetskih siromaha sam kriv?  U pismu jedne liječnice koja je radila s onima koji traže azil stoji: »Kad gledam, tako, ispred mene Afrikance, onda ne mogu predstaviti da oni u svojoj domovini toliko rade, onda mogu zamisliti da je u Africi toliko bijede.» Toliko liječnica. -</w:t>
            </w:r>
          </w:p>
          <w:p>
            <w:pPr>
              <w:pStyle w:val="Normal"/>
              <w:spacing w:before="100" w:after="100"/>
              <w:rPr>
                <w:sz w:val="24"/>
                <w:szCs w:val="24"/>
              </w:rPr>
            </w:pPr>
            <w:r>
              <w:rPr>
                <w:sz w:val="24"/>
                <w:szCs w:val="24"/>
              </w:rPr>
              <w:t>          </w:t>
            </w:r>
            <w:r>
              <w:rPr>
                <w:sz w:val="24"/>
                <w:szCs w:val="24"/>
              </w:rPr>
              <w:t>Takve predrasude i paušalne osude su zle. Čine nepravdu onima koji su, bez vlastite krivnje, upali u bijedu. Isus nas, danas u evanđelju, opominje da se čuvamo takvih predrasuda: „Tko je od vas bez grijeha, neka se prvi baci kamenom." Kako se često govori za drugi svjetski rat - pa i s pravom - «Nijemci su sami krivi zbog tog rata. Što bi trebali slati, novac i pakete? Nijemci trebaju učiti na svom tijelu, a što to znači ako ne, bacati druge narode u bijedu i rat</w:t>
            </w:r>
          </w:p>
          <w:p>
            <w:pPr>
              <w:pStyle w:val="Normal"/>
              <w:spacing w:before="100" w:after="100"/>
              <w:rPr>
                <w:sz w:val="24"/>
                <w:szCs w:val="24"/>
              </w:rPr>
            </w:pPr>
            <w:r>
              <w:rPr>
                <w:sz w:val="24"/>
                <w:szCs w:val="24"/>
              </w:rPr>
              <w:t xml:space="preserve">            </w:t>
            </w:r>
            <w:r>
              <w:rPr>
                <w:sz w:val="24"/>
                <w:szCs w:val="24"/>
              </w:rPr>
              <w:t>Tko je bez grijeha, neka se baci prvi kamenom, govori Isus. Time je spasio jednu ženu od osvete naroda. Njemu je bilo važnije pomoći, nego optuživati. Možda je  ta žena doista sagriješila. Ali je vrlo važno omogućiti joj novi početak. Možda su mnogi u afričkim zemljama i drugdje krivi, ali  važnije od pitanja tko je kriv, je naša kršćanska zadaća - drugima dati novu šansu.</w:t>
            </w:r>
          </w:p>
          <w:p>
            <w:pPr>
              <w:pStyle w:val="Normal"/>
              <w:spacing w:before="100" w:after="100"/>
              <w:rPr>
                <w:sz w:val="24"/>
                <w:szCs w:val="24"/>
              </w:rPr>
            </w:pPr>
            <w:r>
              <w:rPr>
                <w:sz w:val="24"/>
                <w:szCs w:val="24"/>
              </w:rPr>
              <w:t xml:space="preserve">           </w:t>
            </w:r>
            <w:r>
              <w:rPr>
                <w:sz w:val="24"/>
                <w:szCs w:val="24"/>
              </w:rPr>
              <w:t>Siromaštvo nije sramota za siromašne. Ali za bogate, za nas je sramota ako ništa ne činimo protiv bijede i s visoka gledamo na siromašne. Grijeh preljubnice je bio oprošten. No, posramljeni su oni koji su je htjeli kamenovati. A što mi imamo u ruci kad se radi o siromaštvu u svijetu? Kamenje koje ćemo baciti na njih, jer ne proizvode dosta, koliko bi htjeli bogati? Ili kruh kojeg ćemo pružiti da bi im omogućili novi početak?</w:t>
            </w:r>
          </w:p>
          <w:p>
            <w:pPr>
              <w:pStyle w:val="Normal"/>
              <w:spacing w:before="100" w:after="100"/>
              <w:rPr>
                <w:sz w:val="24"/>
                <w:szCs w:val="24"/>
              </w:rPr>
            </w:pPr>
            <w:r>
              <w:rPr>
                <w:sz w:val="24"/>
                <w:szCs w:val="24"/>
              </w:rPr>
              <w:t xml:space="preserve">            </w:t>
            </w:r>
            <w:r>
              <w:rPr>
                <w:sz w:val="24"/>
                <w:szCs w:val="24"/>
              </w:rPr>
              <w:t>Jednom je papa Ivan Pavao II. kazao: «Kako će povijest prosuditi jednu čitavu generaciju koja je imala toliko sredstava da je mogla hraniti cijeli svijet, ali je bila zaslijepljena da to učini? Kako bi svijet bio jedna pustinja i bijeda ako se ne bi susretali u ljubavi koja daruje život?»</w:t>
            </w:r>
          </w:p>
          <w:p>
            <w:pPr>
              <w:pStyle w:val="Normal"/>
              <w:spacing w:before="100" w:after="100"/>
              <w:rPr>
                <w:sz w:val="24"/>
                <w:szCs w:val="24"/>
              </w:rPr>
            </w:pPr>
            <w:r>
              <w:rPr>
                <w:sz w:val="24"/>
                <w:szCs w:val="24"/>
              </w:rPr>
              <w:t xml:space="preserve">              </w:t>
            </w:r>
            <w:r>
              <w:rPr>
                <w:sz w:val="24"/>
                <w:szCs w:val="24"/>
              </w:rPr>
              <w:t>Dokazano je da bi se moglo cijelo čovječanstvo hraniti onim što se proizvodi, proizvodima žita, krumpira, riže. Ima toliko jagoda na svijetu da bi svaki stanovnik mogao dobiti 100 grama. Ono što se ovdje stavlja nije dostojanstvo siromaha. To je naše dostojanstvo, koje smo sami izgubili, jer govorimo: „Ne možemo učiniti ništa." I ako je siromaštvo sramota, onda je to naša sramota.</w:t>
            </w:r>
          </w:p>
          <w:p>
            <w:pPr>
              <w:pStyle w:val="Normal"/>
              <w:spacing w:before="100" w:after="100"/>
              <w:rPr>
                <w:sz w:val="24"/>
                <w:szCs w:val="24"/>
              </w:rPr>
            </w:pPr>
            <w:r>
              <w:rPr>
                <w:sz w:val="24"/>
                <w:szCs w:val="24"/>
              </w:rPr>
              <w:t xml:space="preserve">                 </w:t>
            </w:r>
            <w:r>
              <w:rPr>
                <w:sz w:val="24"/>
                <w:szCs w:val="24"/>
              </w:rPr>
              <w:t>Isus nam je jasno rekao u čemu se sastoji naše dostojanstvo: u oproštenju i spremnosti drugima pomoći, ne samo jednom, nego opet i iznova. I mi trebamo tu pomoć, isto kao i svi drugi narodi svijeta.</w:t>
            </w:r>
          </w:p>
          <w:p>
            <w:pPr>
              <w:pStyle w:val="Normal"/>
              <w:spacing w:before="100" w:after="100"/>
              <w:rPr>
                <w:sz w:val="24"/>
                <w:szCs w:val="24"/>
              </w:rPr>
            </w:pPr>
            <w:r>
              <w:rPr>
                <w:sz w:val="24"/>
                <w:szCs w:val="24"/>
              </w:rPr>
              <w:t> </w:t>
            </w:r>
            <w:r>
              <w:rPr>
                <w:sz w:val="36"/>
                <w:szCs w:val="36"/>
              </w:rPr>
              <w:t>4.</w:t>
            </w:r>
          </w:p>
          <w:p>
            <w:pPr>
              <w:pStyle w:val="Normal"/>
              <w:spacing w:before="100" w:after="100"/>
              <w:rPr>
                <w:sz w:val="24"/>
                <w:szCs w:val="24"/>
              </w:rPr>
            </w:pPr>
            <w:r>
              <w:rPr>
                <w:b/>
                <w:bCs/>
                <w:sz w:val="24"/>
                <w:szCs w:val="24"/>
              </w:rPr>
              <w:t>1. Po zemlji upisano</w:t>
            </w:r>
          </w:p>
          <w:p>
            <w:pPr>
              <w:pStyle w:val="Normal"/>
              <w:spacing w:before="100" w:after="100"/>
              <w:rPr>
                <w:sz w:val="24"/>
                <w:szCs w:val="24"/>
              </w:rPr>
            </w:pPr>
            <w:r>
              <w:rPr>
                <w:sz w:val="24"/>
                <w:szCs w:val="24"/>
              </w:rPr>
              <w:t xml:space="preserve">             </w:t>
            </w:r>
            <w:r>
              <w:rPr>
                <w:sz w:val="24"/>
                <w:szCs w:val="24"/>
              </w:rPr>
              <w:t>Za mnoge je sve u kamenu uklesano. Poput otiska noge u betonu, tako sve treba vrijediti jednom za uvijek. Nema odustajanja od principa, nema zaborava, nema oproštenja, nikakvog novog počimanja. Prevelik je strah da bi svijet mogao propasti ako i jedan detalj ostane nedodirljiv.</w:t>
            </w:r>
          </w:p>
          <w:p>
            <w:pPr>
              <w:pStyle w:val="Normal"/>
              <w:spacing w:before="100" w:after="100"/>
              <w:rPr>
                <w:sz w:val="24"/>
                <w:szCs w:val="24"/>
              </w:rPr>
            </w:pPr>
            <w:r>
              <w:rPr>
                <w:sz w:val="24"/>
                <w:szCs w:val="24"/>
              </w:rPr>
              <w:t xml:space="preserve">            </w:t>
            </w:r>
            <w:r>
              <w:rPr>
                <w:sz w:val="24"/>
                <w:szCs w:val="24"/>
              </w:rPr>
              <w:t>Za neke je sve u zapisano u zrak. Žive i puštaju živjeti. Poštedi ti mene, poštedjet ću ja tebe. Pluralizam poštede.Nezainteresiranost se prodaje kao tolerancija. Ni jedna riječ od danas, sutra više ne vrijedi. Prevelik je strah da bi se čovjeka moglo uzeti za riječ.</w:t>
            </w:r>
          </w:p>
          <w:p>
            <w:pPr>
              <w:pStyle w:val="Normal"/>
              <w:spacing w:before="100" w:after="100"/>
              <w:rPr>
                <w:sz w:val="24"/>
                <w:szCs w:val="24"/>
              </w:rPr>
            </w:pPr>
            <w:r>
              <w:rPr>
                <w:sz w:val="24"/>
                <w:szCs w:val="24"/>
              </w:rPr>
              <w:t>           </w:t>
            </w:r>
            <w:r>
              <w:rPr>
                <w:sz w:val="24"/>
                <w:szCs w:val="24"/>
              </w:rPr>
              <w:t>Isus piše po zemlji kad su, samoproglašeni suci, dovukli k njemu ženu. Po zakonu bi oni imali pravo. A sada bi željeli dokazati Isusovu moralnu laksnost i popustljivost. Isus piše po zemaljskoj prašini. Ne urezuje u kamenu, ne piše po zraku,  nego na zemlji. Napisano na zemaljskom prahu može se lako izbrisati. No, to nas usmjeruje na temelj po kojem se krećemo.</w:t>
            </w:r>
          </w:p>
          <w:p>
            <w:pPr>
              <w:pStyle w:val="Normal"/>
              <w:spacing w:before="100" w:after="100"/>
              <w:rPr>
                <w:sz w:val="24"/>
                <w:szCs w:val="24"/>
              </w:rPr>
            </w:pPr>
            <w:r>
              <w:rPr>
                <w:sz w:val="24"/>
                <w:szCs w:val="24"/>
              </w:rPr>
              <w:t> </w:t>
            </w:r>
            <w:r>
              <w:rPr>
                <w:b/>
                <w:bCs/>
                <w:sz w:val="24"/>
                <w:szCs w:val="24"/>
              </w:rPr>
              <w:t>2. Raskid saveza i pomirenje</w:t>
            </w:r>
          </w:p>
          <w:p>
            <w:pPr>
              <w:pStyle w:val="Normal"/>
              <w:spacing w:before="100" w:after="100"/>
              <w:rPr>
                <w:sz w:val="24"/>
                <w:szCs w:val="24"/>
              </w:rPr>
            </w:pPr>
            <w:r>
              <w:rPr>
                <w:sz w:val="24"/>
                <w:szCs w:val="24"/>
              </w:rPr>
              <w:t xml:space="preserve">              </w:t>
            </w:r>
            <w:r>
              <w:rPr>
                <w:sz w:val="24"/>
                <w:szCs w:val="24"/>
              </w:rPr>
              <w:t>Isus pokazuje ovdje i na drugim mjestima da je preljub nepoveziv sa životom djece Božje. Kako možemo održavati savez s Bogom ako raskidamo savez jedan s drugim. Evanđelja višestruko pokazuju da je Isus naglašavao nerazrješivost braka.</w:t>
            </w:r>
          </w:p>
          <w:p>
            <w:pPr>
              <w:pStyle w:val="Normal"/>
              <w:spacing w:before="100" w:after="100"/>
              <w:rPr>
                <w:sz w:val="24"/>
                <w:szCs w:val="24"/>
              </w:rPr>
            </w:pPr>
            <w:r>
              <w:rPr>
                <w:sz w:val="24"/>
                <w:szCs w:val="24"/>
              </w:rPr>
              <w:t xml:space="preserve">              </w:t>
            </w:r>
            <w:r>
              <w:rPr>
                <w:sz w:val="24"/>
                <w:szCs w:val="24"/>
              </w:rPr>
              <w:t>Savez s Bogom i savez s čovjekom je za Isusa savez koji bi trebao omogućiti život.S obzirom na preljub, Isus ne želi da se slomljeni život prebije kamenjem. Svojim zahtjevom «Idi i ne griješi više", Isus želi sada  obnoviti savez i tako opet omogućiti život.</w:t>
            </w:r>
          </w:p>
          <w:p>
            <w:pPr>
              <w:pStyle w:val="Normal"/>
              <w:spacing w:before="100" w:after="100"/>
              <w:rPr/>
            </w:pPr>
            <w:r>
              <w:rPr>
                <w:sz w:val="24"/>
                <w:szCs w:val="24"/>
              </w:rPr>
              <w:t xml:space="preserve">               </w:t>
            </w:r>
            <w:r>
              <w:rPr>
                <w:sz w:val="24"/>
                <w:szCs w:val="24"/>
              </w:rPr>
              <w:t>Praksa Crkve za ispovijed mora se po tome mjeriti. Župnici Göttingena su prihvatili papin primjer i javno molili za oproštenje:</w:t>
            </w:r>
            <w:r>
              <w:rPr>
                <w:i/>
                <w:iCs/>
                <w:sz w:val="24"/>
                <w:szCs w:val="24"/>
              </w:rPr>
              <w:t xml:space="preserve">»Mi župnici Göttingena molimo za sebe i za Crkvu sve za oproštenje, zbog  prakse prošlosti zbog koje mnogi vjernici gledaju na ispovijed kao na nešto opterećujuće.» </w:t>
            </w:r>
            <w:r>
              <w:rPr>
                <w:sz w:val="24"/>
                <w:szCs w:val="24"/>
              </w:rPr>
              <w:t>Sakramenat pomirenja je upravo ono što je Isus predživio: mjesto gdje se može imenovati krivnja, a da se ne uništi život.</w:t>
            </w:r>
          </w:p>
          <w:p>
            <w:pPr>
              <w:pStyle w:val="Normal"/>
              <w:spacing w:before="100" w:after="100"/>
              <w:rPr>
                <w:sz w:val="24"/>
                <w:szCs w:val="24"/>
              </w:rPr>
            </w:pPr>
            <w:r>
              <w:rPr>
                <w:b/>
                <w:bCs/>
                <w:sz w:val="24"/>
                <w:szCs w:val="24"/>
              </w:rPr>
              <w:t>3 .Oni koji slušaju</w:t>
            </w:r>
          </w:p>
          <w:p>
            <w:pPr>
              <w:pStyle w:val="Normal"/>
              <w:spacing w:before="100" w:after="100"/>
              <w:rPr/>
            </w:pPr>
            <w:r>
              <w:rPr>
                <w:i/>
                <w:iCs/>
                <w:sz w:val="24"/>
                <w:szCs w:val="24"/>
              </w:rPr>
              <w:t xml:space="preserve">                  </w:t>
            </w:r>
            <w:r>
              <w:rPr>
                <w:i/>
                <w:iCs/>
                <w:sz w:val="24"/>
                <w:szCs w:val="24"/>
              </w:rPr>
              <w:t>«Tko je od vas bez grijeha, neka prvi baci kamen na nju.»</w:t>
            </w:r>
            <w:r>
              <w:rPr>
                <w:sz w:val="24"/>
                <w:szCs w:val="24"/>
              </w:rPr>
              <w:t xml:space="preserve"> O pismoznancima koji su htjeli Isusu postaviti zamku i kamenovati ženu govori se da su otišli jedan iza drugog «</w:t>
            </w:r>
            <w:r>
              <w:rPr>
                <w:i/>
                <w:iCs/>
                <w:sz w:val="24"/>
                <w:szCs w:val="24"/>
              </w:rPr>
              <w:t>kad  to čuše</w:t>
            </w:r>
            <w:r>
              <w:rPr>
                <w:sz w:val="24"/>
                <w:szCs w:val="24"/>
              </w:rPr>
              <w:t xml:space="preserve">» U grčkom se ova dodatna rečenica zamjenjuje participom; </w:t>
            </w:r>
            <w:r>
              <w:rPr>
                <w:i/>
                <w:iCs/>
                <w:sz w:val="24"/>
                <w:szCs w:val="24"/>
              </w:rPr>
              <w:t>«slušajući»</w:t>
            </w:r>
            <w:r>
              <w:rPr>
                <w:sz w:val="24"/>
                <w:szCs w:val="24"/>
              </w:rPr>
              <w:t xml:space="preserve"> otiđoše, jedan za drugim.</w:t>
            </w:r>
          </w:p>
          <w:p>
            <w:pPr>
              <w:pStyle w:val="Normal"/>
              <w:spacing w:before="100" w:after="100"/>
              <w:rPr>
                <w:sz w:val="24"/>
                <w:szCs w:val="24"/>
              </w:rPr>
            </w:pPr>
            <w:r>
              <w:rPr>
                <w:sz w:val="24"/>
                <w:szCs w:val="24"/>
              </w:rPr>
              <w:t xml:space="preserve">                    </w:t>
            </w:r>
            <w:r>
              <w:rPr>
                <w:sz w:val="24"/>
                <w:szCs w:val="24"/>
              </w:rPr>
              <w:t>Prijevod kojeg ste čuli je ispravan. No, on ne ide samo za onaj trenutak. Radi se o nečem višem: Isus čini ljude onima koji slušaju.</w:t>
            </w:r>
          </w:p>
          <w:p>
            <w:pPr>
              <w:pStyle w:val="Normal"/>
              <w:spacing w:before="100" w:after="100"/>
              <w:rPr>
                <w:sz w:val="24"/>
                <w:szCs w:val="24"/>
              </w:rPr>
            </w:pPr>
            <w:r>
              <w:rPr>
                <w:sz w:val="24"/>
                <w:szCs w:val="24"/>
              </w:rPr>
              <w:t>                     </w:t>
            </w:r>
            <w:r>
              <w:rPr>
                <w:sz w:val="24"/>
                <w:szCs w:val="24"/>
              </w:rPr>
              <w:t>Poznamo samo ovu scenu i to kao jedinu gdje Isus piše po zemlji. Kao Židov, Isus je sigurno dobro čitao i pisao. Za Boga pismo ima samo posrednu ulogu. Pa i ondje gdje se riječ Božja piše, treba najprije biti izrečena. Pa i samo čitanje riječi Božje treba biti kao priprava za slušanje. Slušanje je uvijek suprotno od govora.</w:t>
            </w:r>
          </w:p>
          <w:p>
            <w:pPr>
              <w:pStyle w:val="Normal"/>
              <w:spacing w:before="100" w:after="100"/>
              <w:rPr/>
            </w:pPr>
            <w:r>
              <w:rPr>
                <w:sz w:val="24"/>
                <w:szCs w:val="24"/>
              </w:rPr>
              <w:t>                     </w:t>
            </w:r>
            <w:r>
              <w:rPr>
                <w:sz w:val="24"/>
                <w:szCs w:val="24"/>
              </w:rPr>
              <w:t>Riječ koja nam se govori je riječ saveza. Pismo može ubiti. Riječ Božja oslobađa za novi život. Žena kojoj je Isus govorio je čula i doživjela:»</w:t>
            </w:r>
            <w:r>
              <w:rPr>
                <w:i/>
                <w:iCs/>
                <w:sz w:val="24"/>
                <w:szCs w:val="24"/>
              </w:rPr>
              <w:t xml:space="preserve">I ja te neću osuditi, idi i ne griješi više.» </w:t>
            </w:r>
            <w:r>
              <w:rPr>
                <w:sz w:val="24"/>
                <w:szCs w:val="24"/>
              </w:rPr>
              <w:t>Pozivam vas da, u ovim danima pred Uskrs, slušate Evanđelje i svoj život  pred Bogom upišete u prah zemaljski, da možete doživjeti sakramenat pomirenja.</w:t>
            </w:r>
          </w:p>
          <w:p>
            <w:pPr>
              <w:pStyle w:val="Normal"/>
              <w:spacing w:before="100" w:after="100"/>
              <w:rPr>
                <w:sz w:val="24"/>
                <w:szCs w:val="24"/>
              </w:rPr>
            </w:pPr>
            <w:r>
              <w:rPr>
                <w:sz w:val="36"/>
                <w:szCs w:val="36"/>
              </w:rPr>
              <w:t> </w:t>
            </w:r>
            <w:r>
              <w:rPr>
                <w:sz w:val="36"/>
                <w:szCs w:val="36"/>
              </w:rPr>
              <w:t>5.</w:t>
            </w:r>
          </w:p>
          <w:p>
            <w:pPr>
              <w:pStyle w:val="Normal"/>
              <w:spacing w:before="100" w:after="100"/>
              <w:rPr>
                <w:sz w:val="24"/>
                <w:szCs w:val="24"/>
              </w:rPr>
            </w:pPr>
            <w:r>
              <w:rPr>
                <w:sz w:val="28"/>
                <w:szCs w:val="28"/>
              </w:rPr>
              <w:t> </w:t>
            </w:r>
            <w:r>
              <w:rPr>
                <w:i/>
                <w:iCs/>
                <w:sz w:val="28"/>
              </w:rPr>
              <w:t>Isus ne veže nikoga uz njegovu prošlost</w:t>
            </w:r>
          </w:p>
          <w:p>
            <w:pPr>
              <w:pStyle w:val="Normal"/>
              <w:spacing w:before="100" w:after="100"/>
              <w:rPr>
                <w:sz w:val="24"/>
                <w:szCs w:val="24"/>
              </w:rPr>
            </w:pPr>
            <w:r>
              <w:rPr>
                <w:i/>
                <w:iCs/>
                <w:sz w:val="24"/>
                <w:szCs w:val="24"/>
              </w:rPr>
              <w:t>Pismoznanci i farizeji dovedoše ženu uhvaćenu u preljubu. postave je u sredinu i rekoše: Učitelju ova je žena uhvaćena u samom preljub.  Mojsije je naredio takve kamenovati. Što ti na to kažeš.  On odgovori: Tko je od vas bez grijeha, neka se prvi baci kamenom na nju.» Iv 8, 3-7</w:t>
            </w:r>
          </w:p>
          <w:p>
            <w:pPr>
              <w:pStyle w:val="Normal"/>
              <w:spacing w:before="100" w:after="100"/>
              <w:rPr>
                <w:sz w:val="24"/>
                <w:szCs w:val="24"/>
              </w:rPr>
            </w:pPr>
            <w:r>
              <w:rPr>
                <w:sz w:val="24"/>
                <w:szCs w:val="24"/>
              </w:rPr>
              <w:t xml:space="preserve">                </w:t>
            </w:r>
            <w:r>
              <w:rPr>
                <w:sz w:val="24"/>
                <w:szCs w:val="24"/>
              </w:rPr>
              <w:t>Tekst o preljubnici spada u poznatije i izražajnije tekstove Ivanova evanđelja. Još je čudnije ako se zna, da ovo na početku nije bio sastavni dio Ivanova evanđelja, jer je prva Crkva ovu pripovijest gledala kao normu ponašanja, a kasnije ovu tradiciju uvrstila u Kanon.</w:t>
            </w:r>
          </w:p>
          <w:p>
            <w:pPr>
              <w:pStyle w:val="Normal"/>
              <w:spacing w:before="100" w:after="100"/>
              <w:rPr>
                <w:sz w:val="24"/>
                <w:szCs w:val="24"/>
              </w:rPr>
            </w:pPr>
            <w:r>
              <w:rPr>
                <w:sz w:val="24"/>
                <w:szCs w:val="24"/>
              </w:rPr>
              <w:t>                  </w:t>
            </w:r>
            <w:r>
              <w:rPr>
                <w:sz w:val="24"/>
                <w:szCs w:val="24"/>
              </w:rPr>
              <w:t>Na prvi pogled, radi se o preljubu i njegovoj kazni. Na putu prema sudištu farizeji  Isusu dovode ženu uhvaćenu u «samom preljubu». I odmah nam se nameće pitanje: zar za preljub nije potrebno dvoje? Gdje je muškarac? Zašto i njega nisu doveli? Je li im pobjegao? Ne! Govore: Mojsije je naredio ovakve žene kamenovati!</w:t>
            </w:r>
          </w:p>
          <w:p>
            <w:pPr>
              <w:pStyle w:val="Normal"/>
              <w:spacing w:before="100" w:after="100"/>
              <w:rPr>
                <w:sz w:val="24"/>
                <w:szCs w:val="24"/>
              </w:rPr>
            </w:pPr>
            <w:r>
              <w:rPr>
                <w:sz w:val="24"/>
                <w:szCs w:val="24"/>
              </w:rPr>
              <w:t xml:space="preserve">                   </w:t>
            </w:r>
            <w:r>
              <w:rPr>
                <w:sz w:val="24"/>
                <w:szCs w:val="24"/>
              </w:rPr>
              <w:t>Ako pogledamo pozornije u Mojsijev zakon, onda ćemo se iznenaditi. Tamo se kaže: «Ako se uhvati čovjek kako liježe s udanom ženom, oboje moraju umrijeti, čovjek koji je legao uz takvu ženu i žena što je to zlo počinila. Ti moraš ukloniti zlo iz Izraela.» (Obn 22,22)  I što se događa. Ovdje se gleda samo na jednu stranu. Čini se da je pravi smisao zakona potpuno nestao kod književnika i farizeja, zbog zloupotrebe i zaboravljanja. Oni žele pravo, ali da ne povrijede slobodan prostor kojega su muškarci sebi dali.</w:t>
            </w:r>
          </w:p>
          <w:p>
            <w:pPr>
              <w:pStyle w:val="Normal"/>
              <w:spacing w:before="100" w:after="100"/>
              <w:rPr>
                <w:sz w:val="24"/>
                <w:szCs w:val="24"/>
              </w:rPr>
            </w:pPr>
            <w:r>
              <w:rPr>
                <w:sz w:val="24"/>
                <w:szCs w:val="24"/>
              </w:rPr>
              <w:t xml:space="preserve">                     </w:t>
            </w:r>
            <w:r>
              <w:rPr>
                <w:sz w:val="24"/>
                <w:szCs w:val="24"/>
              </w:rPr>
              <w:t>Tužiteljima je jasno da optužena žena mora umrijeti. No, stavljaju Isusa pred pitanje: «Što ti na to kažeš?» Željeli su ga, tim pitanjem, iskušati da bi imali razloga optužiti ga ako se stavi na stranu grešnice zbog svog milosrđa i ljubavi i ako se zauzme da se je ne kazni. Tako dolazi u pitanje kako poštuje autoritet Mojsija, konačno i Boga. Što se ovdje pokazuje? Iako je jasno da ženu treba ubiti, onda su je time i osudili. Treba uočiti da Ivanovo evanđelje, u tom smislu, (8,10) ne govori o osuđivanju, nego o «ubijanju» ili «uništavanju» Radi se dakle o tome da se nekoga tako veže na njegovu prošlost da se toga više ne može osloboditi. Za to je znak smrt.</w:t>
            </w:r>
          </w:p>
          <w:p>
            <w:pPr>
              <w:pStyle w:val="Normal"/>
              <w:spacing w:before="100" w:after="100"/>
              <w:rPr>
                <w:sz w:val="24"/>
                <w:szCs w:val="24"/>
              </w:rPr>
            </w:pPr>
            <w:r>
              <w:rPr>
                <w:sz w:val="24"/>
                <w:szCs w:val="24"/>
              </w:rPr>
              <w:t xml:space="preserve">                    </w:t>
            </w:r>
            <w:r>
              <w:rPr>
                <w:sz w:val="24"/>
                <w:szCs w:val="24"/>
              </w:rPr>
              <w:t>Tako nam pred oči dolazi još nešto. Po tome što tužitelji u pokušaju da kamenuju ženu svrstavaju se na stranu dobra, da bi zlo u vlastitom srcu obranili a to je varljivo kolo. Zato Isus opominje kad govori: «zašto vidiš trunku u oku brata svoga, a gredu u svom vlastitom ne vidiš.» (Mt 7,3) Zašto se čovjek usredotočuje na trunku u oku brata? Jer čovjek ne može izdržati prihvatiti gredu u svom oku. Zato piše Pavao u poslanici Rimljanima: «Zato nemaš isprike - tko god ti bio - o čovječe koji sudiš, jer o čemu sudiš drugom, time samog sebe osuđuješ, budući da ti suče, običavaš činiti isto.. Rim 2,1.</w:t>
            </w:r>
          </w:p>
          <w:p>
            <w:pPr>
              <w:pStyle w:val="Normal"/>
              <w:spacing w:before="100" w:after="100"/>
              <w:rPr>
                <w:sz w:val="24"/>
                <w:szCs w:val="24"/>
              </w:rPr>
            </w:pPr>
            <w:r>
              <w:rPr>
                <w:sz w:val="24"/>
                <w:szCs w:val="24"/>
              </w:rPr>
              <w:t xml:space="preserve">                </w:t>
            </w:r>
            <w:r>
              <w:rPr>
                <w:sz w:val="24"/>
                <w:szCs w:val="24"/>
              </w:rPr>
              <w:t>Vrijedi li to i za tužitelje?  Koliko su i oni preljubnici? Isus koji pozna i najdublje ponore ljudskog srca daje nam  odgovor: «Tko s požudom pogleda na ženu brata svoga, već je s njom učinio preljub.» (Mt 5,28) A tko je slobodan od toga?</w:t>
            </w:r>
          </w:p>
          <w:p>
            <w:pPr>
              <w:pStyle w:val="Normal"/>
              <w:spacing w:before="100" w:after="100"/>
              <w:rPr>
                <w:sz w:val="24"/>
                <w:szCs w:val="24"/>
              </w:rPr>
            </w:pPr>
            <w:r>
              <w:rPr>
                <w:sz w:val="24"/>
                <w:szCs w:val="24"/>
              </w:rPr>
              <w:t>                  </w:t>
            </w:r>
            <w:r>
              <w:rPr>
                <w:sz w:val="24"/>
                <w:szCs w:val="24"/>
              </w:rPr>
              <w:t>Pogledajmo na Isusa. Što čini? Prigiba se i piše po zemlji.Književnici i farizeji koji tako dobro poznaju  Sveto pismo, znaju i rastumačiti što  Isus čini., a to se nalazi kod proroka Jeremije: »Svi, koji su te napustili, postidjet će se, koji su se od tebe odmetnuli, biti će upisani u prah, jer su napustili Gospodina, izvor žive vode.» (Jer 17,13) Tim svojim postupkom ukazuje Isus tužiteljima na sud Božji, pred kojim su svi ljudi grešni. I zato će ih Bog sve u prah zapisati.</w:t>
            </w:r>
          </w:p>
          <w:p>
            <w:pPr>
              <w:pStyle w:val="Normal"/>
              <w:spacing w:before="100" w:after="100"/>
              <w:rPr>
                <w:sz w:val="24"/>
                <w:szCs w:val="24"/>
              </w:rPr>
            </w:pPr>
            <w:r>
              <w:rPr>
                <w:sz w:val="24"/>
                <w:szCs w:val="24"/>
              </w:rPr>
              <w:t xml:space="preserve">                  </w:t>
            </w:r>
            <w:r>
              <w:rPr>
                <w:sz w:val="24"/>
                <w:szCs w:val="24"/>
              </w:rPr>
              <w:t>Jer su ga pitanja pritiskala, on se diže i kaže: „Tko je među vama bez grijeha, neka prvi baci kamen na nju.» Ova riječ ne ostaje bez odjeka. »Kad su čuli njegov odgovor, otiđoše jedan za drugim, počam od starijih.»  Ostali su samo Isus i žena. Razgovor s njom Isus dovršava: «I ja te ne osuđujem...»I ovo oslobođenje nikako nije ukazivanje na bezveznu situaciju. Isus pozna sve dobre nagone u čovjeku, ali mogu biti prisutni i u grijehu. Zato on ne vezuje nikoga na njegovu prošlost, nego mu uvijek otvara put u budućnost. Zato potiče ženu kad kaže:»Idi, i od sada ne griješi.» To znači: od sada ne smiješ svoju sreću tražiti u grijehu. Živi ovu svoju čežnju mnogo više u dobru i tako živi.</w:t>
            </w:r>
          </w:p>
          <w:p>
            <w:pPr>
              <w:pStyle w:val="Normal"/>
              <w:spacing w:before="100" w:after="100"/>
              <w:rPr>
                <w:sz w:val="24"/>
                <w:szCs w:val="24"/>
              </w:rPr>
            </w:pPr>
            <w:r>
              <w:rPr>
                <w:sz w:val="24"/>
                <w:szCs w:val="24"/>
              </w:rPr>
              <w:t xml:space="preserve">                </w:t>
            </w:r>
            <w:r>
              <w:rPr>
                <w:sz w:val="24"/>
                <w:szCs w:val="24"/>
              </w:rPr>
              <w:t>Iz ovog evanđelja izlaze četiri važna pitanja za nas: kako ti prosuđuješ i osuđuješ? Zatvaraš li svoga bližnjega u tamnicu prošlosti njegovih promašaja ili mu dopuštamo da izađe iz tamnice? Ne stavljaš ga ispod da bi se ti mogao uzdići nad njim? Vidiš li prašinu u bratovu oku, da ne bi vidio gredu u svom? Takve ljude Isus naziva «licemjeri». I za njih vrijedi da su oni izgubili osjećaj za stvarnost.</w:t>
            </w:r>
          </w:p>
          <w:p>
            <w:pPr>
              <w:pStyle w:val="Normal"/>
              <w:spacing w:before="100" w:after="100"/>
              <w:rPr>
                <w:sz w:val="24"/>
                <w:szCs w:val="24"/>
              </w:rPr>
            </w:pPr>
            <w:r>
              <w:rPr>
                <w:sz w:val="24"/>
                <w:szCs w:val="24"/>
              </w:rPr>
              <w:t xml:space="preserve">                </w:t>
            </w:r>
            <w:r>
              <w:rPr>
                <w:sz w:val="24"/>
                <w:szCs w:val="24"/>
              </w:rPr>
              <w:t>Zato nam Isus govori:»Pazi na pogreške onih koje možeš dohvatiti, na taj način ćeš najbolje spoznati svoje probleme, posebno one koje ne želiš prihvatiti. Otkrij ih i dopusti da ti ih izliječim, da ne naneseš zlo drugima.»</w:t>
            </w:r>
          </w:p>
          <w:p>
            <w:pPr>
              <w:pStyle w:val="Normal"/>
              <w:spacing w:before="100" w:after="100"/>
              <w:rPr>
                <w:sz w:val="24"/>
                <w:szCs w:val="24"/>
              </w:rPr>
            </w:pPr>
            <w:r>
              <w:rPr>
                <w:sz w:val="24"/>
                <w:szCs w:val="24"/>
              </w:rPr>
              <w:t xml:space="preserve">                  </w:t>
            </w:r>
            <w:r>
              <w:rPr>
                <w:sz w:val="24"/>
                <w:szCs w:val="24"/>
              </w:rPr>
              <w:t>Isus ne bagatelizira grijehe. I zato govori ženi, onda i nama danas: »Želim te vezati za budućnost. U tvojim grijesima stoje tvoje specifične mogućnosti, jer u tebi postoje jaki nagoni, iz kojih možeš napraviti nešto dobra, ne djeluj tako da te vode na mrtvi kolosijek, nego pođi jednim kolosijekom u daleke širine.« Amen</w:t>
            </w:r>
          </w:p>
          <w:p>
            <w:pPr>
              <w:pStyle w:val="Normal"/>
              <w:spacing w:before="100" w:after="100"/>
              <w:rPr>
                <w:sz w:val="24"/>
                <w:szCs w:val="24"/>
              </w:rPr>
            </w:pPr>
            <w:r>
              <w:rPr>
                <w:sz w:val="36"/>
                <w:szCs w:val="36"/>
              </w:rPr>
              <w:t> </w:t>
            </w:r>
            <w:r>
              <w:rPr>
                <w:sz w:val="36"/>
                <w:szCs w:val="36"/>
              </w:rPr>
              <w:t>6</w:t>
            </w:r>
          </w:p>
          <w:p>
            <w:pPr>
              <w:pStyle w:val="Normal"/>
              <w:spacing w:before="100" w:after="100"/>
              <w:rPr>
                <w:sz w:val="24"/>
                <w:szCs w:val="24"/>
              </w:rPr>
            </w:pPr>
            <w:r>
              <w:rPr>
                <w:sz w:val="28"/>
                <w:szCs w:val="28"/>
              </w:rPr>
              <w:t> </w:t>
            </w:r>
            <w:r>
              <w:rPr>
                <w:i/>
                <w:iCs/>
                <w:sz w:val="28"/>
              </w:rPr>
              <w:t>Smrtna kazna</w:t>
            </w:r>
          </w:p>
          <w:p>
            <w:pPr>
              <w:pStyle w:val="Normal"/>
              <w:spacing w:before="100" w:after="100"/>
              <w:rPr>
                <w:sz w:val="24"/>
                <w:szCs w:val="24"/>
              </w:rPr>
            </w:pPr>
            <w:r>
              <w:rPr>
                <w:sz w:val="24"/>
                <w:szCs w:val="24"/>
              </w:rPr>
              <w:t> </w:t>
            </w:r>
            <w:r>
              <w:rPr>
                <w:b/>
                <w:bCs/>
                <w:sz w:val="24"/>
                <w:szCs w:val="24"/>
              </w:rPr>
              <w:t>Orijentiran na budućnost</w:t>
            </w:r>
          </w:p>
          <w:p>
            <w:pPr>
              <w:pStyle w:val="Normal"/>
              <w:spacing w:before="100" w:after="100"/>
              <w:rPr>
                <w:sz w:val="24"/>
                <w:szCs w:val="24"/>
              </w:rPr>
            </w:pPr>
            <w:r>
              <w:rPr>
                <w:sz w:val="24"/>
                <w:szCs w:val="24"/>
              </w:rPr>
              <w:t xml:space="preserve">           </w:t>
            </w:r>
            <w:r>
              <w:rPr>
                <w:sz w:val="24"/>
                <w:szCs w:val="24"/>
              </w:rPr>
              <w:t>Jedno možemo naučiti iz završetka izlaganja evanđelja. Isusov pogled nije orijentiran na prošlost, već na budućnost. Ovdje se sastaju, također, sva tri biblijska teksta današnje nedjelje. Narod Izraela povlači iz pogleda u prošlost svoju nadu za budućnost. Pavao neće da ostane na onom što je bilo, već se hoće  pružiti za onim što leži ispred njega. Isus neće preljubnicu  prikovati onim gdje je pogriješila, već zahtijeva od nje da gleda u budućnost, kako bi tamo korigirala svoje držanje.</w:t>
            </w:r>
          </w:p>
          <w:p>
            <w:pPr>
              <w:pStyle w:val="Normal"/>
              <w:spacing w:before="100" w:after="100"/>
              <w:rPr>
                <w:sz w:val="24"/>
                <w:szCs w:val="24"/>
              </w:rPr>
            </w:pPr>
            <w:r>
              <w:rPr>
                <w:sz w:val="24"/>
                <w:szCs w:val="24"/>
              </w:rPr>
              <w:t> </w:t>
            </w:r>
            <w:r>
              <w:rPr>
                <w:b/>
                <w:bCs/>
                <w:sz w:val="24"/>
                <w:szCs w:val="24"/>
              </w:rPr>
              <w:t>Mladenačko</w:t>
            </w:r>
          </w:p>
          <w:p>
            <w:pPr>
              <w:pStyle w:val="Normal"/>
              <w:spacing w:before="100" w:after="100"/>
              <w:rPr>
                <w:sz w:val="24"/>
                <w:szCs w:val="24"/>
              </w:rPr>
            </w:pPr>
            <w:r>
              <w:rPr>
                <w:sz w:val="24"/>
                <w:szCs w:val="24"/>
              </w:rPr>
              <w:t xml:space="preserve">                </w:t>
            </w:r>
            <w:r>
              <w:rPr>
                <w:sz w:val="24"/>
                <w:szCs w:val="24"/>
              </w:rPr>
              <w:t>Ovaj pogled mogao bi se karakterizirati kao mladenački. To je privilegija mladosti da bude orijentirana na budućnost, te tako misli i živi. Mladi nemaju još mnogo iskustva koja se moraju uvrstiti u sve buduće, već žive s pogledom na ono što će  doći. To oslobađa kreativnost, spontanost i živost. Iz toga možemo naučiti što znači staro ostaviti i novo započeti. Mi trebamo jedan drugomu, uvijek ponovno, dati novu šansu.</w:t>
            </w:r>
          </w:p>
          <w:p>
            <w:pPr>
              <w:pStyle w:val="Normal"/>
              <w:spacing w:before="100" w:after="100"/>
              <w:rPr>
                <w:sz w:val="24"/>
                <w:szCs w:val="24"/>
              </w:rPr>
            </w:pPr>
            <w:r>
              <w:rPr>
                <w:sz w:val="24"/>
                <w:szCs w:val="24"/>
              </w:rPr>
              <w:t> </w:t>
            </w:r>
            <w:r>
              <w:rPr>
                <w:b/>
                <w:bCs/>
                <w:sz w:val="24"/>
                <w:szCs w:val="24"/>
              </w:rPr>
              <w:t>Djeca</w:t>
            </w:r>
          </w:p>
          <w:p>
            <w:pPr>
              <w:pStyle w:val="Normal"/>
              <w:spacing w:before="100" w:after="100"/>
              <w:rPr>
                <w:sz w:val="24"/>
                <w:szCs w:val="24"/>
              </w:rPr>
            </w:pPr>
            <w:r>
              <w:rPr>
                <w:sz w:val="24"/>
                <w:szCs w:val="24"/>
              </w:rPr>
              <w:t xml:space="preserve">                 </w:t>
            </w:r>
            <w:r>
              <w:rPr>
                <w:sz w:val="24"/>
                <w:szCs w:val="24"/>
              </w:rPr>
              <w:t>Još jasnije se vidi ovo držanje kod djece, koja se u jednom trenutku svađaju, a malo kasnije su opet najbolji prijatelji. Problem zapravo nisu grješke, već kako se s njima ophodimo i kako s tim idemo u budućnost.</w:t>
            </w:r>
          </w:p>
          <w:p>
            <w:pPr>
              <w:pStyle w:val="Normal"/>
              <w:spacing w:before="100" w:after="100"/>
              <w:rPr>
                <w:sz w:val="24"/>
                <w:szCs w:val="24"/>
              </w:rPr>
            </w:pPr>
            <w:r>
              <w:rPr>
                <w:sz w:val="24"/>
                <w:szCs w:val="24"/>
              </w:rPr>
              <w:t> </w:t>
            </w:r>
            <w:r>
              <w:rPr>
                <w:b/>
                <w:bCs/>
                <w:sz w:val="24"/>
                <w:szCs w:val="24"/>
              </w:rPr>
              <w:t>Smrtna kazna</w:t>
            </w:r>
          </w:p>
          <w:p>
            <w:pPr>
              <w:pStyle w:val="Normal"/>
              <w:spacing w:before="100" w:after="100"/>
              <w:rPr>
                <w:sz w:val="24"/>
                <w:szCs w:val="24"/>
              </w:rPr>
            </w:pPr>
            <w:r>
              <w:rPr>
                <w:sz w:val="24"/>
                <w:szCs w:val="24"/>
              </w:rPr>
              <w:t xml:space="preserve">         </w:t>
            </w:r>
            <w:r>
              <w:rPr>
                <w:sz w:val="24"/>
                <w:szCs w:val="24"/>
              </w:rPr>
              <w:t>Vjerojatno nije nikomu izmakla novo-raspaljena diskusija o smrtnoj kazni koja je provučena  kroz medije povodom smaknuća jedne žene u Texasu. Kako bi Isus reagirao u takvoj situaciji?</w:t>
            </w:r>
          </w:p>
          <w:p>
            <w:pPr>
              <w:pStyle w:val="Normal"/>
              <w:spacing w:before="100" w:after="100"/>
              <w:rPr>
                <w:sz w:val="24"/>
                <w:szCs w:val="24"/>
              </w:rPr>
            </w:pPr>
            <w:r>
              <w:rPr>
                <w:sz w:val="24"/>
                <w:szCs w:val="24"/>
              </w:rPr>
              <w:t xml:space="preserve">           </w:t>
            </w:r>
            <w:r>
              <w:rPr>
                <w:sz w:val="24"/>
                <w:szCs w:val="24"/>
              </w:rPr>
              <w:t>Nažalost, postoje također i u kršćanskim krugovima ljudi koji, ne samo da bace prvi kamen, već smatraju svojom dužnošću ljude osuditi pa čak i ubiti. Ja nalazim potresnim, smatrati kršćanskim, odlučivanje  o životu i smrti jednoga čovjeka.</w:t>
            </w:r>
          </w:p>
          <w:p>
            <w:pPr>
              <w:pStyle w:val="Normal"/>
              <w:spacing w:before="100" w:after="100"/>
              <w:rPr>
                <w:sz w:val="24"/>
                <w:szCs w:val="24"/>
              </w:rPr>
            </w:pPr>
            <w:r>
              <w:rPr>
                <w:sz w:val="24"/>
                <w:szCs w:val="24"/>
              </w:rPr>
              <w:t xml:space="preserve">              </w:t>
            </w:r>
            <w:r>
              <w:rPr>
                <w:sz w:val="24"/>
                <w:szCs w:val="24"/>
              </w:rPr>
              <w:t>Kao prvo, pri tome se zaboravlja da postoji zapovijed «ti ne smiješ ubiti» koja ne gubi svoju važnost. Kao drugo, pri tome se ne osjeća ništa od kršćanskog milosrđa, već prije mržnja i osveta. Pri tome se posve gubi, također, i opraštanje koje je Isus, živeći kao uzor, pokazao,.</w:t>
            </w:r>
          </w:p>
          <w:p>
            <w:pPr>
              <w:pStyle w:val="Normal"/>
              <w:spacing w:before="100" w:after="100"/>
              <w:rPr>
                <w:sz w:val="24"/>
                <w:szCs w:val="24"/>
              </w:rPr>
            </w:pPr>
            <w:r>
              <w:rPr>
                <w:sz w:val="24"/>
                <w:szCs w:val="24"/>
              </w:rPr>
              <w:t> </w:t>
            </w:r>
            <w:r>
              <w:rPr>
                <w:b/>
                <w:bCs/>
                <w:sz w:val="24"/>
                <w:szCs w:val="24"/>
              </w:rPr>
              <w:t>Postavljanje pitanja</w:t>
            </w:r>
          </w:p>
          <w:p>
            <w:pPr>
              <w:pStyle w:val="Normal"/>
              <w:spacing w:before="100" w:after="100"/>
              <w:rPr>
                <w:sz w:val="24"/>
                <w:szCs w:val="24"/>
              </w:rPr>
            </w:pPr>
            <w:r>
              <w:rPr>
                <w:sz w:val="24"/>
                <w:szCs w:val="24"/>
              </w:rPr>
              <w:t>Ja pozivam svaku/svakoga  koja/koji čita ili sluša ovaj tekst da se preispita, s tim u svezi. Kako često ti osuđuješ druge? Koji slobodan prostor ima onaj tebi nasuprot, kako bi u budućnosti djelovao drugačije, da bi bio drugačije ocijenjen? Kako se ti osjećaš kada si s osobom koju osuđuješ postavljen na istu razinu i najednom ti nedostaju argumenti?</w:t>
            </w:r>
          </w:p>
          <w:p>
            <w:pPr>
              <w:pStyle w:val="Normal"/>
              <w:spacing w:lineRule="atLeast" w:line="240"/>
              <w:rPr>
                <w:color w:val="333333"/>
                <w:sz w:val="24"/>
                <w:szCs w:val="24"/>
              </w:rPr>
            </w:pPr>
            <w:r>
              <w:rPr>
                <w:i/>
                <w:iCs/>
              </w:rPr>
              <w:t>Martin Schachinger, prevela Katica Kiš, preuzeto iz Predigtforum der Redemptoristen</w:t>
            </w:r>
          </w:p>
        </w:tc>
      </w:tr>
      <w:tr>
        <w:trPr/>
        <w:tc>
          <w:tcPr>
            <w:tcW w:w="8325" w:type="dxa"/>
            <w:tcBorders/>
            <w:shd w:fill="FFFFFF" w:val="clear"/>
          </w:tcPr>
          <w:p>
            <w:pPr>
              <w:pStyle w:val="Normal"/>
              <w:spacing w:lineRule="atLeast" w:line="240"/>
              <w:rPr>
                <w:color w:val="666666"/>
                <w:sz w:val="24"/>
                <w:szCs w:val="24"/>
              </w:rPr>
            </w:pPr>
            <w:r>
              <w:rPr>
                <w:color w:val="666666"/>
                <w:sz w:val="24"/>
                <w:szCs w:val="24"/>
              </w:rPr>
              <w:t xml:space="preserve"> </w:t>
            </w:r>
          </w:p>
        </w:tc>
      </w:tr>
      <w:tr>
        <w:trPr/>
        <w:tc>
          <w:tcPr>
            <w:tcW w:w="8325" w:type="dxa"/>
            <w:tcBorders/>
            <w:shd w:fill="FFFFFF" w:val="clear"/>
          </w:tcPr>
          <w:p>
            <w:pPr>
              <w:pStyle w:val="Normal"/>
              <w:snapToGrid w:val="false"/>
              <w:spacing w:lineRule="atLeast" w:line="240"/>
              <w:rPr>
                <w:color w:val="333333"/>
                <w:sz w:val="24"/>
                <w:szCs w:val="24"/>
              </w:rPr>
            </w:pPr>
            <w:r>
              <w:rPr>
                <w:color w:val="333333"/>
                <w:sz w:val="24"/>
                <w:szCs w:val="24"/>
              </w:rPr>
            </w:r>
          </w:p>
        </w:tc>
      </w:tr>
    </w:tbl>
    <w:p>
      <w:pPr>
        <w:pStyle w:val="Normal"/>
        <w:spacing w:before="100" w:after="100"/>
        <w:rPr>
          <w:sz w:val="24"/>
          <w:szCs w:val="24"/>
        </w:rPr>
      </w:pPr>
      <w:hyperlink r:id="rId81">
        <w:r>
          <w:rPr>
            <w:rStyle w:val="InternetLink"/>
            <w:sz w:val="24"/>
            <w:szCs w:val="24"/>
          </w:rPr>
          <w:t>http://www.glas-koncila.hr/</w:t>
        </w:r>
      </w:hyperlink>
    </w:p>
    <w:p>
      <w:pPr>
        <w:pStyle w:val="Normal"/>
        <w:spacing w:lineRule="atLeast" w:line="285"/>
        <w:rPr>
          <w:color w:val="444444"/>
          <w:sz w:val="24"/>
          <w:szCs w:val="24"/>
        </w:rPr>
      </w:pPr>
      <w:bookmarkEnd w:id="33"/>
      <w:bookmarkEnd w:id="34"/>
      <w:r>
        <w:rPr>
          <w:color w:val="444444"/>
          <w:sz w:val="24"/>
          <w:szCs w:val="24"/>
        </w:rPr>
        <w:t>Peta korizmena nedjelja (17. ožujka)</w:t>
        <w:br/>
        <w:t>Iz 43,16-21 * Ps 126,1-6 * Fil 3,8-14 * Iv 8,1-11</w:t>
      </w:r>
    </w:p>
    <w:p>
      <w:pPr>
        <w:pStyle w:val="Normal"/>
        <w:spacing w:lineRule="atLeast" w:line="270"/>
        <w:rPr>
          <w:b/>
          <w:b/>
          <w:bCs/>
          <w:color w:val="444444"/>
          <w:sz w:val="24"/>
          <w:szCs w:val="24"/>
        </w:rPr>
      </w:pPr>
      <w:r>
        <w:rPr>
          <w:b/>
          <w:bCs/>
          <w:color w:val="444444"/>
          <w:sz w:val="24"/>
          <w:szCs w:val="24"/>
        </w:rPr>
        <w:t>Dostojanstvo žene</w:t>
      </w:r>
    </w:p>
    <w:p>
      <w:pPr>
        <w:pStyle w:val="Normal"/>
        <w:spacing w:lineRule="atLeast" w:line="225" w:before="100" w:after="100"/>
        <w:rPr>
          <w:color w:val="444444"/>
          <w:sz w:val="24"/>
          <w:szCs w:val="24"/>
        </w:rPr>
      </w:pPr>
      <w:r>
        <w:rPr>
          <w:color w:val="444444"/>
          <w:sz w:val="24"/>
          <w:szCs w:val="24"/>
        </w:rPr>
        <w:t xml:space="preserve">Farizeji Isusu dovode ženu zatečenu u preljubu, da joj sudi, da kaže svoj pravorijek. Zapravo mu postavljaju zamku, žele ga uhvatiti u nedosljednosti. Osudi li je - gdje je tu milosrđe o kojem stalno govori; s druge strane, opravda li je - krši Mojsijev zakon i tolerira grijeh. A Isus, pun milosrđa i ljubavi, ne osuđuje grešnicu. Ne pita ženu je li istina to što iznose protiv nje, ne pita je što ona ima reći u svoju obranu. Zašto? On sve zna, on proniče ljudske misli i gleda čovjekovo srce. Krije li se u njemu istina, pravda, ljubav ili možda u njemu caruje grijeh, dvoličnost, mržnja. Znao je da je žena pogriješila, ali je isto tako znao da su njezini tužitelji - i to muškarci - također grešni i da oni također zaslužuju osudu. </w:t>
      </w:r>
    </w:p>
    <w:p>
      <w:pPr>
        <w:pStyle w:val="Normal"/>
        <w:spacing w:lineRule="atLeast" w:line="225" w:before="100" w:after="100"/>
        <w:rPr>
          <w:color w:val="444444"/>
          <w:sz w:val="24"/>
          <w:szCs w:val="24"/>
        </w:rPr>
      </w:pPr>
      <w:r>
        <w:rPr>
          <w:color w:val="444444"/>
          <w:sz w:val="24"/>
          <w:szCs w:val="24"/>
        </w:rPr>
        <w:t xml:space="preserve">Isusov odgovor je i poziv i opomena: »Tko je od vas bez grijeha, neka prvi na nju baci kamen.« Njegov odgovor postiže pun pogodak: ženi je pružena mogućnost da se popravi, a pismoznance i farizeje poziva da promisle o sebi i postanu svjesni svoje vlastite grešnosti. Govori ženi: »Idi i od sada više nemoj griješiti«. Ne prihvaća i ne opravdava njezin grijeh, poziva je na promjenu, obraćenje i prihvaća je kao izgubljenu ovcu u svoje stado. Ne osuđujući i ne bacajući kamen, Isus pokazuje da je moguće opraštanje i pomirenje. I nas poziva da u našim međusobnim odnosima postupamo isto tako. Nažalost, mi često uzimamo kamenje svojih grijeha i druge njima kamenujemo. Svoje grijehe želimo opravdati i relativizirati napadajući i ističući grijehe drugih. </w:t>
      </w:r>
    </w:p>
    <w:p>
      <w:pPr>
        <w:pStyle w:val="Normal"/>
        <w:spacing w:lineRule="atLeast" w:line="225" w:before="100" w:after="100"/>
        <w:rPr>
          <w:color w:val="444444"/>
          <w:sz w:val="24"/>
          <w:szCs w:val="24"/>
        </w:rPr>
      </w:pPr>
      <w:r>
        <w:rPr>
          <w:color w:val="444444"/>
          <w:sz w:val="24"/>
          <w:szCs w:val="24"/>
        </w:rPr>
        <w:t>Isus ovim svojim postupkom ženi vraća dostojanstvo, ženi koja je u starozavjetnom svijetu bila osoba drugog reda, manje vrijedna od muškarca. Vraća joj dostojanstvo kakvo joj uistinu i pripada, dostojanstvo kojim ju je kao i muškarca, stvarajući je i obdario. Je li ovo naše suvremeno društvo i civilizacija svjedok i promicatelj toga i takvoga ženina dostojanstva? U jednoj od svojih korizmenih poslanica, blage uspomene kardinal Franjo Kuharić, izrekao je sljedeće: »Kvaliteta kulture, društva i civilizacije velikim dijelom ovisi o kvaliteti žene, njezina srca, duše i savjesti. Ali kvaliteta civilizacije se procjenjuje i po tome kako se odnosi prema ženi. Bezbožna civilizacija ženi laska, stavlja je tobože na prvo mjesto, ali je brutalno ponižava, obeščašćuje, iskorištava njezino tijelo za pornografiju i reklame, pjeva joj o ljubavi, a to je samo laž i pokrivalo brutalnog egoizma da se zadovolji požuda. Takva civilizacija prezire djevičanstvo i mrzi njezino majčinstvo. Ženu pretvara u ubojicu vlastitog djeteta. Sigurno i na ženu pada velikim dijelom odgovornost za takvu situaciju kada se dade zavesti u ime lažne emancipacije i slobode bez odgovornosti na skliske putove vlastitih poniženja.«</w:t>
      </w:r>
    </w:p>
    <w:p>
      <w:pPr>
        <w:pStyle w:val="Normal"/>
        <w:spacing w:lineRule="atLeast" w:line="225" w:before="100" w:after="100"/>
        <w:rPr>
          <w:color w:val="444444"/>
          <w:sz w:val="24"/>
          <w:szCs w:val="24"/>
        </w:rPr>
      </w:pPr>
      <w:r>
        <w:rPr>
          <w:color w:val="444444"/>
          <w:sz w:val="24"/>
          <w:szCs w:val="24"/>
        </w:rPr>
        <w:t>Josip Koprek</w:t>
      </w:r>
    </w:p>
    <w:p>
      <w:pPr>
        <w:pStyle w:val="Normal"/>
        <w:rPr>
          <w:color w:val="444444"/>
          <w:sz w:val="24"/>
          <w:szCs w:val="24"/>
        </w:rPr>
      </w:pPr>
      <w:r>
        <w:rPr>
          <w:color w:val="444444"/>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Darko Tomašević</w:t>
      </w:r>
    </w:p>
    <w:p>
      <w:pPr>
        <w:pStyle w:val="Normal"/>
        <w:rPr>
          <w:sz w:val="24"/>
          <w:szCs w:val="24"/>
        </w:rPr>
      </w:pPr>
      <w:r>
        <w:rPr>
          <w:sz w:val="24"/>
          <w:szCs w:val="24"/>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3846" t="-3846" r="-3846" b="-3846"/>
                    <a:stretch>
                      <a:fillRect/>
                    </a:stretch>
                  </pic:blipFill>
                  <pic:spPr bwMode="auto">
                    <a:xfrm>
                      <a:off x="0" y="0"/>
                      <a:ext cx="66675" cy="66675"/>
                    </a:xfrm>
                    <a:prstGeom prst="rect">
                      <a:avLst/>
                    </a:prstGeom>
                  </pic:spPr>
                </pic:pic>
              </a:graphicData>
            </a:graphic>
          </wp:inline>
        </w:drawing>
      </w:r>
    </w:p>
    <w:p>
      <w:pPr>
        <w:pStyle w:val="Normal"/>
        <w:rPr>
          <w:sz w:val="24"/>
          <w:szCs w:val="24"/>
        </w:rPr>
      </w:pPr>
      <w:r>
        <w:rPr>
          <w:sz w:val="24"/>
          <w:szCs w:val="24"/>
        </w:rPr>
        <w:t>Novost naspram koje je sve ništa</w:t>
      </w:r>
    </w:p>
    <w:p>
      <w:pPr>
        <w:pStyle w:val="Normal"/>
        <w:rPr>
          <w:sz w:val="24"/>
          <w:szCs w:val="24"/>
        </w:rPr>
      </w:pPr>
      <w:r>
        <w:rPr>
          <w:sz w:val="24"/>
          <w:szCs w:val="24"/>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3846" t="-3846" r="-3846" b="-3846"/>
                    <a:stretch>
                      <a:fillRect/>
                    </a:stretch>
                  </pic:blipFill>
                  <pic:spPr bwMode="auto">
                    <a:xfrm>
                      <a:off x="0" y="0"/>
                      <a:ext cx="65405" cy="65405"/>
                    </a:xfrm>
                    <a:prstGeom prst="rect">
                      <a:avLst/>
                    </a:prstGeom>
                  </pic:spPr>
                </pic:pic>
              </a:graphicData>
            </a:graphic>
          </wp:inline>
        </w:drawing>
      </w:r>
      <w:r>
        <w:rPr>
          <w:sz w:val="24"/>
          <w:szCs w:val="24"/>
        </w:rPr>
        <w:drawing>
          <wp:inline distT="0" distB="0" distL="0" distR="0">
            <wp:extent cx="6540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3846" t="-3846" r="-3846" b="-3846"/>
                    <a:stretch>
                      <a:fillRect/>
                    </a:stretch>
                  </pic:blipFill>
                  <pic:spPr bwMode="auto">
                    <a:xfrm>
                      <a:off x="0" y="0"/>
                      <a:ext cx="65405" cy="95885"/>
                    </a:xfrm>
                    <a:prstGeom prst="rect">
                      <a:avLst/>
                    </a:prstGeom>
                  </pic:spPr>
                </pic:pic>
              </a:graphicData>
            </a:graphic>
          </wp:inline>
        </w:drawing>
      </w:r>
    </w:p>
    <w:p>
      <w:pPr>
        <w:pStyle w:val="Normal"/>
        <w:spacing w:before="100" w:after="100"/>
        <w:jc w:val="center"/>
        <w:rPr>
          <w:sz w:val="24"/>
          <w:szCs w:val="24"/>
        </w:rPr>
      </w:pPr>
      <w:r>
        <w:rPr>
          <w:color w:val="0000FF"/>
          <w:sz w:val="24"/>
          <w:szCs w:val="24"/>
        </w:rPr>
        <w:drawing>
          <wp:inline distT="0" distB="0" distL="0" distR="0">
            <wp:extent cx="3667125" cy="2828925"/>
            <wp:effectExtent l="0" t="0" r="0" b="0"/>
            <wp:docPr id="7" name="Image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6"/>
                    </pic:cNvPr>
                    <pic:cNvPicPr>
                      <a:picLocks noChangeAspect="1" noChangeArrowheads="1"/>
                    </pic:cNvPicPr>
                  </pic:nvPicPr>
                  <pic:blipFill>
                    <a:blip r:embed="rId85"/>
                    <a:srcRect l="-10" t="-13" r="-10" b="-13"/>
                    <a:stretch>
                      <a:fillRect/>
                    </a:stretch>
                  </pic:blipFill>
                  <pic:spPr bwMode="auto">
                    <a:xfrm>
                      <a:off x="0" y="0"/>
                      <a:ext cx="3667125" cy="2828925"/>
                    </a:xfrm>
                    <a:prstGeom prst="rect">
                      <a:avLst/>
                    </a:prstGeom>
                  </pic:spPr>
                </pic:pic>
              </a:graphicData>
            </a:graphic>
          </wp:inline>
        </w:drawing>
      </w:r>
    </w:p>
    <w:p>
      <w:pPr>
        <w:pStyle w:val="Normal"/>
        <w:spacing w:before="100" w:after="100"/>
        <w:rPr>
          <w:sz w:val="24"/>
          <w:szCs w:val="24"/>
        </w:rPr>
      </w:pPr>
      <w:r>
        <w:rPr>
          <w:sz w:val="24"/>
          <w:szCs w:val="24"/>
        </w:rPr>
        <w:t>Peta korizmena nedjelja: Iz 43, 16-21; Fil 3, 8-14; Iv 8, 1-11</w:t>
      </w:r>
    </w:p>
    <w:p>
      <w:pPr>
        <w:pStyle w:val="Normal"/>
        <w:spacing w:before="100" w:after="100"/>
        <w:rPr>
          <w:sz w:val="24"/>
          <w:szCs w:val="24"/>
        </w:rPr>
      </w:pPr>
      <w:r>
        <w:rPr>
          <w:sz w:val="24"/>
          <w:szCs w:val="24"/>
        </w:rPr>
        <w:t>Današnja čitanja govore o novosti koju Bog donosi. Izaija govori o novim stvarima koje trebaju doći, a u evanđelju se nazire ta novost. Isus ne odbacuje zakon, nego pokazuje da zakon treba služiti nečem višem. Ulomak iz Knjige Izaijine ne odbacuje prošlost, nego ističe da preko prošlosti treba gledati u budućnost. Niti Isus ne osuđuje stvari iz prošlosti. On pokazuje da Božja ljubav i milosrđe nadvisuje zakonske propise. Bog čini nešto novo; Isus preokreće zakon. Ako je tako uradio sa ženom preljubnicom, tko može zanijekati da neće uraditi i s nama, i s ovim svijetom. Pavao u poslanici Filipljanima ističe da je sve ostalo ništa u odnosu na spoznaju i jedinstvo s Kristom. Život s Kristom preoblikuje ljude, koji su uhvaćeni u grijehu, u muškarce i žene kojima je sve oprošteno. Život u Kristu je novost koju je Bog pripremio za čovjeka. Bog čini novo; on čovjeka nanovo stvara. Ovaj proces ponovnog stvaranja (»rađanja«) može biti bolan; međutim novi život koji nastaje razlog je za radost. Kad se razmisli o čudima koja Bog može izvesti, čovjek nije vidio i iskusio ni manji dio.</w:t>
      </w:r>
    </w:p>
    <w:p>
      <w:pPr>
        <w:pStyle w:val="Normal"/>
        <w:spacing w:before="100" w:after="100"/>
        <w:rPr>
          <w:b/>
          <w:b/>
          <w:bCs/>
          <w:sz w:val="24"/>
          <w:szCs w:val="24"/>
        </w:rPr>
      </w:pPr>
      <w:r>
        <w:rPr>
          <w:b/>
          <w:bCs/>
          <w:sz w:val="24"/>
          <w:szCs w:val="24"/>
        </w:rPr>
        <w:t>Novost koja poštuje tradiciju</w:t>
      </w:r>
    </w:p>
    <w:p>
      <w:pPr>
        <w:pStyle w:val="Normal"/>
        <w:spacing w:before="100" w:after="100"/>
        <w:rPr>
          <w:sz w:val="24"/>
          <w:szCs w:val="24"/>
        </w:rPr>
      </w:pPr>
      <w:r>
        <w:rPr>
          <w:sz w:val="24"/>
          <w:szCs w:val="24"/>
        </w:rPr>
        <w:t>Ulomak iz Knjige proroka Izaije govori o navještaju spasenja. Bog je taj koji će obnoviti narod na izvanredan način. On će svojom spasenjskom moći pribaviti novost. Malo začuđuju prorokove riječi da se »ne spominju, niti misle na prošlo«. Naime, Izrael je bio narod sjećanja; narod koji je brižno gajio sjećanja na sva Božja spasenjska djela: od izbavljenja iz Egipta do ulaska u obećanu zemlju. Svi ti događaji su bili ukorijenjeni u njihovu povijest i povezani sa vjerskim slavljima. Zašto sad prorok traži da sve to zaborave? Možda zato što su se previše oslanjali na prošlost te nisu bili sposobni uočiti izvanredne novosti koje je Bog činio njima naočigled. Poštovanje tradicije je jedna stvar, a druga stvar je naglašena zaokupljenost. Tradicija mora služiti da se novi događaji bolje shvate, a ne da zamrači shvaćanje novih stvari. Bog čini nešto novo, i narod mora staviti stare stvari sa strane da bi primio novu Božju milost. Nova stvar koju Bog donosi je novo stvorenje; stvarnost koju ljudi mogu vjerovati. Stoga ih prorok podsjeća da ne zaborave tko je onaj koji obećava novost - to je svemoćni Bog.</w:t>
      </w:r>
    </w:p>
    <w:p>
      <w:pPr>
        <w:pStyle w:val="Normal"/>
        <w:spacing w:before="100" w:after="100"/>
        <w:rPr>
          <w:b/>
          <w:b/>
          <w:bCs/>
          <w:sz w:val="24"/>
          <w:szCs w:val="24"/>
        </w:rPr>
      </w:pPr>
      <w:r>
        <w:rPr>
          <w:b/>
          <w:bCs/>
          <w:sz w:val="24"/>
          <w:szCs w:val="24"/>
        </w:rPr>
        <w:t>Odbaciti sve što ne dovodi do Krista</w:t>
      </w:r>
    </w:p>
    <w:p>
      <w:pPr>
        <w:pStyle w:val="Normal"/>
        <w:spacing w:before="100" w:after="100"/>
        <w:rPr>
          <w:sz w:val="24"/>
          <w:szCs w:val="24"/>
        </w:rPr>
      </w:pPr>
      <w:r>
        <w:rPr>
          <w:sz w:val="24"/>
          <w:szCs w:val="24"/>
        </w:rPr>
        <w:t>Ulomak iz Poslanice Filipljanima na izvanredan način govori o Pavlovom odnosu prema Kristu. Da bi na najbolji način prikazao svoju očaranost Kristom, Pavao sadašnji život uspoređuje s prijašnjim načinom života; života prija obraćenja. Pavao ističe spoznaju do koje je došao, a to je da je poznavanje Krista vrhovno dobro. I u usporedbi s njim, sve ostalo je gubitak, ništa, otpad, smeće. Zašto ostale stvari smatra takvima? Zato, bez obzira koliko god uzvišene bile, one ga ne mogu dovesti do Krista. Živeći s Kristom, Pavao želi samo dvije stvari. Prvo, biti pravedan kroz jedinstvo s Kristom, i drugo, imati udjela u Kristovu trpljenju da bi mogao zadobiti uskrsnuće. Pavao je shvatio da se pravednost ne dobiva opsluživanjem zakona, nego jedinstvom s Kristom. Zakoni postavljaju standarde i prosuđuju jesu li ti standardi ispunjeni; a istinska pravednost se oslanja na Krista. Pavao je žudio za jedinstvom s Kristom, ali je bio svjestan da pristajanje uz Krista ne znači automatski i savršenstvo kršćanskog života. Životni križ treba svakodnevno nositi i iznijeti ga do kraja, kao što je Isus učinio.</w:t>
      </w:r>
    </w:p>
    <w:p>
      <w:pPr>
        <w:pStyle w:val="Normal"/>
        <w:spacing w:before="100" w:after="100"/>
        <w:rPr>
          <w:sz w:val="24"/>
          <w:szCs w:val="24"/>
        </w:rPr>
      </w:pPr>
      <w:r>
        <w:rPr>
          <w:sz w:val="24"/>
          <w:szCs w:val="24"/>
        </w:rPr>
        <w:t>»</w:t>
      </w:r>
      <w:r>
        <w:rPr>
          <w:b/>
          <w:bCs/>
          <w:sz w:val="24"/>
          <w:szCs w:val="24"/>
        </w:rPr>
        <w:t>Prljavi igrači« uvijek gube</w:t>
      </w:r>
    </w:p>
    <w:p>
      <w:pPr>
        <w:pStyle w:val="Normal"/>
        <w:spacing w:before="100" w:after="100"/>
        <w:rPr>
          <w:sz w:val="24"/>
          <w:szCs w:val="24"/>
        </w:rPr>
      </w:pPr>
      <w:r>
        <w:rPr>
          <w:sz w:val="24"/>
          <w:szCs w:val="24"/>
        </w:rPr>
        <w:t>Ulomak iz Evanđelja po Ivanu donosi zgodu o ženi koja je uhvaćena u preljubu. No ta zgoda ne govori toliko o sukobu pismoznanaca i farizeja sa ženom preljubnicom, nego se u stvari radi o sukobu između Isusa i farizeja. Zgoda počinje farizejskom željom da iskušaju Isusa, a na kraju zgode su oni sami stavljeni na kušnju. Farizejima i pismoznancima žena je bila samo »pomoćno sredstvo« da se obračunaju s Isusom. To pokazuje i činjenica da su samo nju doveli pred Isusa, a ne i čovjeka s kojim je počinila preljub. A oboje su uhvaćeni u samom činu. Iako je Knjiga Ponovljenog zakona zahtijevala da se oboje smaknu (Pnz 22, 22-24), farizeji za to nisu marili. Očito im je žena bila samo »pijun« u igri. Što god Isus odgovori neće biti ispravno. Ako oprosti ženi, kosit će se s Mojsijevim zakonom. Ako joj ne oprosti, kosit će se sa svojim osobnim učenjem o ljubavi i milosrđu. Isus u početku ne daje odgovora, nego daje odgovor tek nakon njihova insistiranja. I nakon toga ih ponovno ignorira; ne želi igrati prljavu igru koju su oni započeli. Na kraju farizeji i pismoznanci uviđaju da su »izgubili« tu utakmicu, te se povlače.</w:t>
      </w:r>
    </w:p>
    <w:p>
      <w:pPr>
        <w:pStyle w:val="Normal"/>
        <w:rPr>
          <w:sz w:val="24"/>
          <w:szCs w:val="24"/>
        </w:rPr>
      </w:pPr>
      <w:r>
        <w:rPr>
          <w:sz w:val="24"/>
          <w:szCs w:val="24"/>
        </w:rPr>
      </w:r>
    </w:p>
    <w:p>
      <w:pPr>
        <w:pStyle w:val="Normal"/>
        <w:jc w:val="center"/>
        <w:rPr>
          <w:sz w:val="24"/>
          <w:szCs w:val="24"/>
        </w:rPr>
      </w:pPr>
      <w:r>
        <w:rPr>
          <w:sz w:val="24"/>
          <w:szCs w:val="24"/>
        </w:rPr>
        <w:t>Glas Koncila, broj 12 (1865), 21.3.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87">
        <w:r>
          <w:rPr>
            <w:rStyle w:val="InternetLink"/>
            <w:sz w:val="28"/>
            <w:szCs w:val="28"/>
          </w:rPr>
          <w:t>http://www.kastav-crkva.org</w:t>
        </w:r>
      </w:hyperlink>
    </w:p>
    <w:p>
      <w:pPr>
        <w:pStyle w:val="Normal"/>
        <w:rPr>
          <w:sz w:val="24"/>
          <w:szCs w:val="24"/>
        </w:rPr>
      </w:pPr>
      <w:hyperlink r:id="rId88">
        <w:r>
          <w:rPr>
            <w:rStyle w:val="InternetLink"/>
            <w:sz w:val="24"/>
            <w:szCs w:val="24"/>
          </w:rPr>
          <w:t>http://www.sestre-scj.hr/showitem/povijest-druzbe</w:t>
        </w:r>
      </w:hyperlink>
    </w:p>
    <w:p>
      <w:pPr>
        <w:pStyle w:val="Normal"/>
        <w:rPr/>
      </w:pPr>
      <w:hyperlink r:id="rId8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90">
        <w:r>
          <w:rPr>
            <w:rStyle w:val="InternetLink"/>
          </w:rPr>
          <w:t>www.rikatv.net</w:t>
        </w:r>
      </w:hyperlink>
      <w:r>
        <w:rPr>
          <w:color w:val="000000"/>
        </w:rPr>
        <w:t xml:space="preserve">,   ili  </w:t>
      </w:r>
      <w:hyperlink r:id="rId91">
        <w:r>
          <w:rPr>
            <w:rStyle w:val="InternetLink"/>
          </w:rPr>
          <w:t>http://www.rikatv.net</w:t>
        </w:r>
      </w:hyperlink>
      <w:r>
        <w:rPr>
          <w:color w:val="000000"/>
        </w:rPr>
        <w:t xml:space="preserve"> </w:t>
      </w:r>
    </w:p>
    <w:p>
      <w:pPr>
        <w:pStyle w:val="Normal"/>
        <w:rPr>
          <w:b/>
          <w:b/>
          <w:bCs/>
          <w:sz w:val="16"/>
          <w:szCs w:val="24"/>
        </w:rPr>
      </w:pPr>
      <w:hyperlink r:id="rId92">
        <w:r>
          <w:rPr>
            <w:rStyle w:val="InternetLink"/>
            <w:b/>
            <w:bCs/>
            <w:color w:val="FF0000"/>
            <w:sz w:val="22"/>
          </w:rPr>
          <w:t>http://katehetski.ri-nadbiskupija.hr</w:t>
        </w:r>
      </w:hyperlink>
    </w:p>
    <w:p>
      <w:pPr>
        <w:pStyle w:val="Normal"/>
        <w:rPr>
          <w:b/>
          <w:b/>
          <w:bCs/>
          <w:sz w:val="16"/>
          <w:szCs w:val="24"/>
        </w:rPr>
      </w:pPr>
      <w:hyperlink r:id="rId93">
        <w:r>
          <w:rPr>
            <w:rStyle w:val="InternetLink"/>
          </w:rPr>
          <w:t xml:space="preserve">Nove web stranice </w:t>
        </w:r>
      </w:hyperlink>
      <w:r>
        <w:rPr/>
        <w:br/>
        <w:t xml:space="preserve">Riječko bogoslovno sjemenište pokrenulo je novi web portal na adresi </w:t>
      </w:r>
      <w:hyperlink r:id="rId94">
        <w:r>
          <w:rPr>
            <w:rStyle w:val="InternetLink"/>
          </w:rPr>
          <w:t>http://bogoslovija-ri.hr/</w:t>
        </w:r>
      </w:hyperlink>
    </w:p>
    <w:p>
      <w:pPr>
        <w:pStyle w:val="Normal"/>
        <w:jc w:val="both"/>
        <w:rPr>
          <w:sz w:val="24"/>
          <w:szCs w:val="24"/>
        </w:rPr>
      </w:pPr>
      <w:hyperlink r:id="rId95">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sz w:val="24"/>
          <w:szCs w:val="24"/>
        </w:rPr>
      </w:pPr>
      <w:r>
        <w:rPr>
          <w:b/>
          <w:bCs/>
          <w:sz w:val="24"/>
          <w:szCs w:val="24"/>
        </w:rPr>
        <w:t xml:space="preserve"> </w:t>
      </w:r>
      <w:r>
        <w:rPr>
          <w:sz w:val="24"/>
          <w:szCs w:val="24"/>
        </w:rPr>
        <w:t xml:space="preserve"> </w:t>
      </w:r>
    </w:p>
    <w:p>
      <w:pPr>
        <w:pStyle w:val="Normal"/>
        <w:spacing w:before="100" w:after="120"/>
        <w:jc w:val="both"/>
        <w:rPr>
          <w:sz w:val="24"/>
          <w:szCs w:val="24"/>
        </w:rPr>
      </w:pPr>
      <w:r>
        <w:rPr>
          <w:rFonts w:eastAsia="Arial" w:cs="Arial" w:ascii="Arial" w:hAnsi="Arial"/>
          <w:b/>
          <w:bCs/>
          <w:color w:val="000000"/>
        </w:rPr>
        <w:t xml:space="preserve"> </w:t>
      </w:r>
      <w:r>
        <w:rPr>
          <w:b/>
          <w:bCs/>
          <w:sz w:val="24"/>
          <w:szCs w:val="24"/>
        </w:rPr>
        <w:t>Peta korizmena nedjelja</w:t>
      </w:r>
    </w:p>
    <w:p>
      <w:pPr>
        <w:pStyle w:val="Normal"/>
        <w:spacing w:lineRule="auto" w:line="276" w:before="0" w:after="120"/>
        <w:ind w:left="360" w:hanging="0"/>
        <w:jc w:val="both"/>
        <w:rPr>
          <w:sz w:val="24"/>
          <w:szCs w:val="24"/>
        </w:rPr>
      </w:pPr>
      <w:r>
        <w:rPr>
          <w:i/>
          <w:iCs/>
          <w:sz w:val="24"/>
          <w:szCs w:val="24"/>
        </w:rPr>
        <w:t>Čitanje svetog Evanđelja po Ivanu (Iv 8,1-11):</w:t>
      </w:r>
    </w:p>
    <w:p>
      <w:pPr>
        <w:pStyle w:val="Normal"/>
        <w:spacing w:before="100" w:after="100"/>
        <w:ind w:left="283" w:firstLine="1"/>
        <w:jc w:val="both"/>
        <w:rPr>
          <w:sz w:val="24"/>
          <w:szCs w:val="24"/>
        </w:rPr>
      </w:pPr>
      <w:r>
        <w:rPr>
          <w:i/>
          <w:iCs/>
        </w:rPr>
        <w:t>„</w:t>
      </w:r>
      <w:r>
        <w:rPr>
          <w:i/>
          <w:iCs/>
        </w:rPr>
        <w:t>A Isus se uputi na Maslinsku goru. U zoru eto ga opet u Hramu. Sav je narod hrlio k njemu. On sjede i stade poučavati. Uto mu pismoznanci i farizeji dovedu neku ženu zatečenu u preljubu. Postave je u sredinu i kažu mu: ´Učitelju! Ova je žena zatečena u samom preljubu. U Zakonu nam je Mojsije naredio takve kamenovati. Što ti na to kažeš?´ To govorahu samo da ga iskušaju pa da ga mogu optužiti. Isus se sagne pa stane prstom pisati po tlu. A kako su oni dalje navaljivali, on se uspravi i reče im: ´Tko je od vas bez grijeha, neka prvi na nju baci kamen.´ I ponovno se sagnuvši, nastavi pisati po zemlji. A kad oni to čuše, stadoše odlaziti jedan za drugim, počevši od starijih. Osta Isus sam - i žena koja stajaše u sredini. Isus se uspravi i reče joj: ´Ženo, gdje su oni? Zar te nitko ne osudi?´ Ona reče: ´Nitko, Gospodine.´ Reče joj Isus: ´Ni ja te ne osuđujem. Idi i odsada više nemoj griješiti.´“</w:t>
      </w:r>
    </w:p>
    <w:p>
      <w:pPr>
        <w:pStyle w:val="Normal"/>
        <w:spacing w:before="100" w:after="120"/>
        <w:jc w:val="both"/>
        <w:rPr>
          <w:sz w:val="24"/>
          <w:szCs w:val="24"/>
        </w:rPr>
      </w:pPr>
      <w:r>
        <w:rPr>
          <w:sz w:val="24"/>
          <w:szCs w:val="24"/>
        </w:rPr>
        <w:tab/>
        <w:t>Evanđelje pete korizmene nedjelje donosi nam primjer iz životne svakodnevice Isusovih sunarodnjaka - izricanje kazne ženi uhvaćenoj u preljubu. Za njih je Mojsijev Zakon bio glavni zakonodavni dokument po kojemu se određivala kazna za svaki učinjeni prekršaj. Ujedno je izvršavanje određenih religioznih propisa, koje je određivao Zakon, bilo dovoljno za zadovoljavanje vjerskih normi prema kojima je netko pravedan i čestit pred Bogom i ljudima. Iz tog razloga pobožni Židovi nisu mogli shvatiti Isusov nauk o milosrđu i ljubavi prema svim ljudima, a osobito prema neprijateljima. Na primjeru svoje sunarodnjakinje, uhvaćene u preljubu, Židovi su pokušali preispitati Isusovu odanost Zakonu i na taj ga način proglasiti lažnim prorokom.</w:t>
      </w:r>
    </w:p>
    <w:p>
      <w:pPr>
        <w:pStyle w:val="Normal"/>
        <w:spacing w:before="100" w:after="120"/>
        <w:ind w:firstLine="360"/>
        <w:jc w:val="both"/>
        <w:rPr>
          <w:sz w:val="24"/>
          <w:szCs w:val="24"/>
        </w:rPr>
      </w:pPr>
      <w:r>
        <w:rPr>
          <w:sz w:val="24"/>
          <w:szCs w:val="24"/>
        </w:rPr>
        <w:t xml:space="preserve">Isus nije osudio Židove zbog njihova uskog gledanja na Božji zakon, jer On nije došao dokinuti, već ispuniti, tj. usavršiti Zakon. A nije osudio niti ženu preljubnicu, iako je svjestan težine njezina grijeha. On ne opravdava grijeh. Naprotiv, On ga osuđuje, ali ne i grješnika. Isus je znao da mu njegovi sunarodnjaci žele postaviti stupicu i tako ga optužiti. No On ne želi reagirati onako kako bi oni htjeli, već mirno piše po tlu, ne odgovara, sve dok nisu počeli navaljivati na Njega. Isusova je šutnja mogla biti poticaj židovskim vjernicima za razmišljanje o Božjem zakonu, ali je oni nisu znali iskoristiti jer im u biti i nije bilo stalo do Zakona, već samo do svoje sebičnosti i želje da kazne sve koji mogu ugroziti njihovu poziciju i ugled. U svojemu tumačenju Zakona postavili su pravila iznad čovjeka. Isus je, pak, došao radi čovjeka. </w:t>
      </w:r>
    </w:p>
    <w:p>
      <w:pPr>
        <w:pStyle w:val="Normal"/>
        <w:spacing w:before="100" w:after="120"/>
        <w:ind w:firstLine="360"/>
        <w:jc w:val="both"/>
        <w:rPr>
          <w:sz w:val="24"/>
          <w:szCs w:val="24"/>
        </w:rPr>
      </w:pPr>
      <w:r>
        <w:rPr>
          <w:sz w:val="24"/>
          <w:szCs w:val="24"/>
        </w:rPr>
        <w:t xml:space="preserve">Na upit većine, Isus odgovara: "Tko je od vas bez grijeha, neka prvi baci na nju kamen." Njegov je odgovor usmjeren na stvarnost grijeha, koju On izričito osuđuje. Njemu je stalo do tih ljudi, kao i do žene preljubnice jer želi da se svi spase. Grijeh je taj koji razara zajedništvo čovjeka i Boga, i koji čovjeka dovodi u situaciju zla. Pobožni Židovi iz ovog primjera nisu nimalo bliži Bogu od žene preljubnice, iako poznaju cijelo Pismo, jer su i oni kao i preljubnica u grijesima koji priječe istinski susret s Bogom. Spoznaja vlastite grješnosti u ovih je Židova samo na tren posvijestila potrebu za preispitivanjem vlastite povezanosti s Bogom i Njegovim zakonom. Nitko se nije usudio baciti kamen na ženu, iako su ga u svom srcu već davno bacili. </w:t>
      </w:r>
    </w:p>
    <w:p>
      <w:pPr>
        <w:pStyle w:val="Normal"/>
        <w:spacing w:before="100" w:after="120"/>
        <w:ind w:firstLine="360"/>
        <w:jc w:val="both"/>
        <w:rPr>
          <w:sz w:val="24"/>
          <w:szCs w:val="24"/>
        </w:rPr>
      </w:pPr>
      <w:r>
        <w:rPr>
          <w:sz w:val="24"/>
          <w:szCs w:val="24"/>
        </w:rPr>
        <w:t xml:space="preserve">Nakon njihova razilaženja ostali su sami žena i Isus - čovjek i Bog. Baš kao u početku povijesti, kada su se, nakon učinjena prvotnog grijeha, našli sami čovjek i njegov Bog. Čovjek je nemoćan i slab bez svojeg Stvoritelja. Bog ne traži nikakva opravdanja od čovjeka, samo otvoreno srce za primanje Njegove spasiteljske i otkupiteljske ljubavi. Isusu nisu bila potrebna nikakva opravdanja niti pojašnjenja situacije od strane optužene žene. Njegove su riječi jasne: "Idi i od sada više nemoj griješiti." Gospodin uvijek čovjeku daje drugu priliku; priliku da se digne iz blata svoje grješnosti i započne novi život s Bogom. On vjeruje u čovjeka jer ga istinski ljubi. A istinska ljubav, kako ju opisuje sv. Pavao u Poslanici Korinćanima, sve oprašta, sve vjeruje i svemu se nada. U prizoru žene koja sama stoji pred Isusom ogleda se sva dramatičnost ljudske težnje za srećom, koja se bez Boga ne može ostvariti. Čovjek po svojoj naravi žudi za srećom, za ispunjenošću svojega bića. U želji i potrebi za vlastitim ostvarenjem spotiče se o razne prepreke, uvjetovane njegovom slabom, prvotnim grijehom ranjenom naravi, koja je sklona prikloniti se svemu što nije Božje. Primjer ove žene je primjer naše životne svakodnevice, natopljene mnogim nesavršenostima. On nas potiče na razmišljanje o važnim temama za naš život i sreću. Možemo se zapitati: koliko često zastanemo pred Bogom da bismo s Njime preispitali vlastite stavove, uvjerenja, odluke, ponašanja ili, pak, koliko smo uistinu svjesni Božje prisutnosti u svojemu životu te na koji način opravdavamo sebe, a na koji druge pred Bogom? </w:t>
      </w:r>
    </w:p>
    <w:p>
      <w:pPr>
        <w:pStyle w:val="Normal"/>
        <w:jc w:val="both"/>
        <w:rPr>
          <w:sz w:val="24"/>
          <w:szCs w:val="24"/>
        </w:rPr>
      </w:pPr>
      <w:r>
        <w:rPr>
          <w:sz w:val="24"/>
          <w:szCs w:val="24"/>
        </w:rPr>
        <w:tab/>
        <w:t>Skloni smo brzoj analizi tuđih stavova, mišljenja i ponašanja. Skloni smo još bržoj kritici i osudi. Ali smo, nažalost, prespori u razumijevanju tuđih situacija, odluka ili ponašanja, jer nam često manjka Duha koji usavršava Zakon. Slika revnih i pobožnih Židova, kao i slika žene preljubnice nije daleko od naših životnih slika. Korizma je milosno vrijeme jer nam daruje poruku Božje ljubavi: "Ni ja te ne osuđujem. Idi i nemoj više griješiti." Korizma je prilika za povratkom Ocu po Njegovu Sinu, Otkupitelju grijeha, kojeg je Otac dao svijetu da nitko tko u Njega vjeruje ne propadne nego da ima život vječni.</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9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7">
        <w:r>
          <w:rPr>
            <w:rStyle w:val="InternetLink"/>
          </w:rPr>
          <w:t>www.svetiantunpula.com</w:t>
        </w:r>
      </w:hyperlink>
      <w:r>
        <w:rPr/>
        <w:t xml:space="preserve">  </w:t>
      </w:r>
    </w:p>
    <w:p>
      <w:pPr>
        <w:pStyle w:val="Normal"/>
        <w:rPr>
          <w:sz w:val="24"/>
          <w:szCs w:val="24"/>
        </w:rPr>
      </w:pPr>
      <w:hyperlink r:id="rId98">
        <w:r>
          <w:rPr>
            <w:rStyle w:val="InternetLink"/>
            <w:sz w:val="24"/>
            <w:szCs w:val="24"/>
          </w:rPr>
          <w:t>http://www.frama-pula.tk</w:t>
        </w:r>
      </w:hyperlink>
      <w:r>
        <w:rPr>
          <w:sz w:val="24"/>
          <w:szCs w:val="24"/>
        </w:rPr>
        <w:t xml:space="preserve"> </w:t>
      </w:r>
    </w:p>
    <w:p>
      <w:pPr>
        <w:pStyle w:val="Normal"/>
        <w:rPr>
          <w:sz w:val="24"/>
          <w:szCs w:val="24"/>
        </w:rPr>
      </w:pPr>
      <w:hyperlink r:id="rId99">
        <w:r>
          <w:rPr>
            <w:rStyle w:val="InternetLink"/>
            <w:sz w:val="24"/>
            <w:szCs w:val="24"/>
          </w:rPr>
          <w:t>http://www.samostan-poljud.com</w:t>
        </w:r>
      </w:hyperlink>
    </w:p>
    <w:p>
      <w:pPr>
        <w:pStyle w:val="Normal"/>
        <w:rPr/>
      </w:pPr>
      <w:hyperlink r:id="rId10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101">
        <w:r>
          <w:rPr>
            <w:rStyle w:val="InternetLink"/>
            <w:sz w:val="24"/>
            <w:szCs w:val="24"/>
          </w:rPr>
          <w:t>http://obitelj.hbk.hr</w:t>
        </w:r>
      </w:hyperlink>
    </w:p>
    <w:p>
      <w:pPr>
        <w:pStyle w:val="Normal"/>
        <w:rPr>
          <w:sz w:val="24"/>
          <w:szCs w:val="24"/>
        </w:rPr>
      </w:pPr>
      <w:hyperlink r:id="rId10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03">
        <w:r>
          <w:rPr>
            <w:rStyle w:val="InternetLink"/>
            <w:sz w:val="24"/>
            <w:szCs w:val="24"/>
          </w:rPr>
          <w:t>http://www.veritas.hr</w:t>
        </w:r>
      </w:hyperlink>
    </w:p>
    <w:p>
      <w:pPr>
        <w:pStyle w:val="Normal"/>
        <w:rPr>
          <w:sz w:val="24"/>
          <w:szCs w:val="24"/>
        </w:rPr>
      </w:pPr>
      <w:bookmarkStart w:id="37" w:name="OLE_LINK6"/>
      <w:bookmarkStart w:id="38" w:name="OLE_LINK5"/>
      <w:r>
        <w:rPr>
          <w:color w:val="000000"/>
          <w:sz w:val="24"/>
          <w:szCs w:val="24"/>
        </w:rPr>
        <w:t xml:space="preserve"> </w:t>
      </w:r>
      <w:bookmarkEnd w:id="37"/>
      <w:bookmarkEnd w:id="38"/>
      <w:r>
        <w:rPr>
          <w:sz w:val="24"/>
          <w:szCs w:val="24"/>
        </w:rPr>
        <w:t xml:space="preserve">  </w:t>
      </w:r>
    </w:p>
    <w:p>
      <w:pPr>
        <w:pStyle w:val="Normal"/>
        <w:spacing w:before="100" w:after="100"/>
        <w:rPr/>
      </w:pPr>
      <w:r>
        <w:rPr>
          <w:sz w:val="24"/>
          <w:szCs w:val="24"/>
        </w:rPr>
        <w:t xml:space="preserve"> </w:t>
      </w:r>
      <w:r>
        <w:rPr>
          <w:sz w:val="24"/>
          <w:szCs w:val="24"/>
        </w:rPr>
        <w:t>Razmatranje</w:t>
      </w:r>
    </w:p>
    <w:p>
      <w:pPr>
        <w:pStyle w:val="Normal"/>
        <w:spacing w:before="100" w:after="100"/>
        <w:rPr>
          <w:sz w:val="24"/>
          <w:szCs w:val="24"/>
        </w:rPr>
      </w:pPr>
      <w:r>
        <w:rPr>
          <w:sz w:val="24"/>
          <w:szCs w:val="24"/>
        </w:rPr>
        <w:t>Nijedan čovjek nije posve loš čovjek, iako bi to ponekad bilo lako zaključiti. U svakomu od nas postoji čežnja za tim da budemo dobri. Ova je čežnja, doduše, često zazidana, ušutkana razočaranjima, ogorčenostima, sputanom srdžbom, ali ona ipak postoji. Ona je kao pupoljak kojemu je potrebno toplo proljetno sunce da procvjeta.</w:t>
      </w:r>
    </w:p>
    <w:p>
      <w:pPr>
        <w:pStyle w:val="Normal"/>
        <w:spacing w:before="100" w:after="100"/>
        <w:rPr>
          <w:sz w:val="24"/>
          <w:szCs w:val="24"/>
        </w:rPr>
      </w:pPr>
      <w:r>
        <w:rPr>
          <w:sz w:val="24"/>
          <w:szCs w:val="24"/>
        </w:rPr>
        <w:t>Preljubnica je to iskusila. Bila je okružena optužiteljima koji su vidjeli samo njezin posrtaj i zato su tražili njezinu smrt. Tada nastupa mudrost Onoga koji je uvjeren da u ovoj ženi postoji čežnja za dobrotom. On joj iskazuje milost i razumijevanje koji joj pomažu da njezin život, koji je bio mrtav, ponovo procvjeta. Ona se odvaži na novi početak opredijelivši se za dobro.</w:t>
      </w:r>
    </w:p>
    <w:p>
      <w:pPr>
        <w:pStyle w:val="Normal"/>
        <w:spacing w:before="100" w:after="100"/>
        <w:rPr>
          <w:sz w:val="24"/>
          <w:szCs w:val="24"/>
        </w:rPr>
      </w:pPr>
      <w:r>
        <w:rPr>
          <w:sz w:val="24"/>
          <w:szCs w:val="24"/>
        </w:rPr>
        <w:t>To što je preljubnica doživjela nije bio presedan. I sveti je Pavao imao slično iskušenje na putu za Damask, kamo je krenuo progoniti kršćane. Upotrijebio je svu svoju mladenačku snagu da iskorijeni kršćane jer je u njima vidio opasnost za vjeru Izraela. Pred vratima grada Pavao je posrnuo, u svojoj je sljepoći progledao i osjetio da je zahvaćen Kristom kojega je progonio. Isusovu dobrotu osjetio je i u zajednici kršćana u Damasku. Ljudi koje je htio uhititi i iskorijeniti ljubazno su ga primili. Tada je Pavao vidio kako dobrota rađa dobro i kako je daleko uspješnija od strogosti. Dobrota umnožava dobrotu, a zlo metastazira u još veće zlo. U Pavlu je procvjetala čežnja za dobrotom i on se preobratio. Dugo zapretana duhovnost, misao-nost, poetičnost, odanost i predanost – izbili su kao pupoljak na svjetlo dana iz ove suhe, ogrubjele grane.</w:t>
      </w:r>
    </w:p>
    <w:p>
      <w:pPr>
        <w:pStyle w:val="Normal"/>
        <w:spacing w:before="100" w:after="100"/>
        <w:rPr>
          <w:sz w:val="24"/>
          <w:szCs w:val="24"/>
        </w:rPr>
      </w:pPr>
      <w:r>
        <w:rPr>
          <w:sz w:val="24"/>
          <w:szCs w:val="24"/>
        </w:rPr>
        <w:t>Ima dana kada zbog vlastite zlobe zdvajamo i očajavamo. Jednom mi se potužila jedna žena: "Toliko sam loša da svi od mene bježe. Katkad sam toliko gruba prema drugima da točno osjećam kako me bijes preplavljuje i ne trudim se obuzdati ga, iako mi poslije redovito bude žao. Zbog toga me nitko ne želi ni vidjeti ni sresti." Ova žena nije posve zla. Svaki put kad joj njezin muž ili njezina kći uzvrate ljubavlju i naklonošću, u njoj se rodi dobrota. Imao sam priliku upoznati muževe koji su grubi prema ženama, ali sa svojim psima razgovaraju kao s najboljim prijateljima. Ima i onih koji su sa svojim kolegama otresiti i nemilosrdni, a nedjeljom posjećuju grobove svojih roditelja, pale svijeće, mole, zalijevaju cvijeće... Smiješimo se svakom prolazniku, pozdravljamo, ljubazno pridržimo vrata, priskoči-mo upomoć, pomognemo ponijeti torbu, ugodno pročavrljamo s poznanicima, smiješimo se neznancima, ispričavamo prolaznicima kojima smo slučajno stali na put – a nemamo strpljenja ni vremena za vlastitu djecu, roditelje, one najbliže. Kako to? Zašto skupljamo bodove kod drugih, nama nevažnih ljudi, a svoju obitelj odbacujemo, u njoj se ne suzdržavamo, ne susprežemo, ne kontroliramo? Što nedostaje nama ljudima da pupoljci naše dobrote svakoga dana procvjetaju? To su često tek toplina i prijateljstvo. Toplinu nam može dati i naša kršćanska zajednica koja je i u Damasku prigrlila svetoga Pavla. Da ga je ostavila na ulici, da mu je zalupila vrata, što bi od njega bilo? Bi li, bijesan i revoltiran, postao još žešći progonitelj Crkve Kristove ili bi se, u malodušju, posve povukao u sebe? Ovako je postao Kristova najmudrija i najneumornija glava...</w:t>
      </w:r>
    </w:p>
    <w:p>
      <w:pPr>
        <w:pStyle w:val="Normal"/>
        <w:spacing w:before="100" w:after="100"/>
        <w:rPr>
          <w:sz w:val="24"/>
          <w:szCs w:val="24"/>
        </w:rPr>
      </w:pPr>
      <w:r>
        <w:rPr>
          <w:sz w:val="24"/>
          <w:szCs w:val="24"/>
        </w:rPr>
        <w:t>Dobrota nekada ne može propupati, a kamoli višestruko uroditi cvatom pa i plodom. To je ako se ne hrani milošću, strpljenjem i trpljenjem, tolerancijom, razumijevanjem – ukratko, opet dobrotom. Nemojmo kao farizeji gledati samo pogreške drugih, ne tražimo u njima ono negativno, slabo, i ne otpisujmo ljude olako. Ljudi su kao školjke bisernice – često se iza neugledne, pa i ružne vanjštine krije pravo blago. Svatko je poseban, svatko je nebrušeni biser. Možda su nas nevolja ili nedostatak ljubavi deformirali.</w:t>
      </w:r>
    </w:p>
    <w:p>
      <w:pPr>
        <w:pStyle w:val="Normal"/>
        <w:spacing w:before="100" w:after="100"/>
        <w:rPr>
          <w:sz w:val="24"/>
          <w:szCs w:val="24"/>
        </w:rPr>
      </w:pPr>
      <w:r>
        <w:rPr>
          <w:sz w:val="24"/>
          <w:szCs w:val="24"/>
        </w:rPr>
        <w:t>Kako dobrota može promijeniti čovjeka opisao je sveti Pavao u poslanici Filipljanima: "Što je za mnom - zaboravljam, za onim što je preda mnom - prežem." Pavao je uvidio da je puno lošega učinio u životu, ali s time je završio. Sada gleda samo unaprijed, jer tamo vidi Onoga koji vjeruje u njegovu dobrotu: živoga Krista. Upravo toga Krista možemo i mi susresti u bračnom drugu, u roditeljima, djeci, u nekom prijatelju ili u nekom dobrom čovjeku. A i oni Ga mogu prepoznati u nama ako se dovoljno potrudimo. Krist želi u nama i u zajednici biti živ. Preko nas želi uvijek reći čovjeku: "Ne ostaj zarobljen u svojoj prošlosti. I u tebi postoji klica dobrote. Dopusti da se u tebi razvije čežnja za dobrotom. Možda se tada i među nama koje namršteno lice pretvori u lijepo i dobro. Ne uzvraćaj na zlo zlim, pomiri se s bratom. Zlo se hrani i snaži otporom, a samo će se slabi osvećivati. Nauči se opraštati, časno je i nepravdu oprostiti. Samo rodnu voćku tresu i bacaju na nju kamenje radi hrane. Otvorite srca, razapnite jedra, iziđite na pučinu. Opraštajte jedni drugima. Samo ćete tako biti slobodni.</w:t>
      </w:r>
    </w:p>
    <w:p>
      <w:pPr>
        <w:pStyle w:val="Normal"/>
        <w:spacing w:before="100" w:after="100"/>
        <w:rPr>
          <w:sz w:val="24"/>
          <w:szCs w:val="24"/>
        </w:rPr>
      </w:pPr>
      <w:r>
        <w:rPr>
          <w:sz w:val="24"/>
          <w:szCs w:val="24"/>
        </w:rPr>
        <w:t>Krist nije upao u zamku farizeja. Kad pred Njega u hram dovode ženu uhvaćenu u preljubu, traže od Njega da se očituje. Znaju da je u nezahvalnoj poziciji. Ako okrivi preljubnicu, postavit će se kao sudac, a tko je On da presuđuje? Ako je osudi bez svjedoka, navući će na sebe gnjev naroda. Gdje su dokazi? Ako je pak oslobodi, zanemarit će decidirane zakone. Proglasi li je nedužnom, i sam je, dakle, grešnik.</w:t>
      </w:r>
    </w:p>
    <w:p>
      <w:pPr>
        <w:pStyle w:val="Normal"/>
        <w:spacing w:before="100" w:after="100"/>
        <w:rPr>
          <w:sz w:val="24"/>
          <w:szCs w:val="24"/>
        </w:rPr>
      </w:pPr>
      <w:r>
        <w:rPr>
          <w:sz w:val="24"/>
          <w:szCs w:val="24"/>
        </w:rPr>
        <w:t>Krist, naoko odsutan, sagnut nešto prstom piše po prašini. A onda slijedi jedna od najčešće citiranih biblijskih rečenica: „Tko je od vas bez grijeha, neka prvi baci kamen.“</w:t>
      </w:r>
    </w:p>
    <w:p>
      <w:pPr>
        <w:pStyle w:val="Normal"/>
        <w:spacing w:before="100" w:after="100"/>
        <w:rPr>
          <w:sz w:val="24"/>
          <w:szCs w:val="24"/>
        </w:rPr>
      </w:pPr>
      <w:r>
        <w:rPr>
          <w:sz w:val="24"/>
          <w:szCs w:val="24"/>
        </w:rPr>
        <w:t>Grešnici osuđuju grešnicu. Grešnici se pozivaju na zakon i pravdu. Grešnici provociraju i postavljaju zamku. Uzalud. Pred Njegovom milošću i mudrošću svi su pokleknuli. Nitko nije bacio kamen. Svi su se, malo po malo, razišli. Krist i preljubnica ostaju sami. Oboje optuženi. Kristov oprost u riječima: „Ni ja te ne osuđujem. Idi i ne griješi više.“ – i danas, dvadeset stoljeća kasnije, daje nadu da će i nama oprostiti jedan jedini pravedni sudac – Krist. Amen.</w:t>
      </w:r>
    </w:p>
    <w:p>
      <w:pPr>
        <w:pStyle w:val="Normal"/>
        <w:rPr>
          <w:sz w:val="24"/>
          <w:szCs w:val="24"/>
        </w:rPr>
      </w:pPr>
      <w:r>
        <w:rPr>
          <w:sz w:val="24"/>
          <w:szCs w:val="24"/>
        </w:rPr>
        <w:t xml:space="preserve">  </w:t>
      </w:r>
    </w:p>
    <w:p>
      <w:pPr>
        <w:pStyle w:val="Normal"/>
        <w:spacing w:before="100" w:after="100"/>
        <w:rPr>
          <w:sz w:val="24"/>
          <w:szCs w:val="24"/>
        </w:rPr>
      </w:pPr>
      <w:hyperlink r:id="rId104">
        <w:r>
          <w:rPr>
            <w:rStyle w:val="InternetLink"/>
            <w:sz w:val="24"/>
            <w:szCs w:val="24"/>
          </w:rPr>
          <w:t>http://www.hkr.hr</w:t>
        </w:r>
      </w:hyperlink>
    </w:p>
    <w:p>
      <w:pPr>
        <w:pStyle w:val="Normal"/>
        <w:rPr>
          <w:sz w:val="24"/>
          <w:szCs w:val="24"/>
        </w:rPr>
      </w:pPr>
      <w:hyperlink r:id="rId105">
        <w:r>
          <w:rPr>
            <w:rStyle w:val="InternetLink"/>
            <w:sz w:val="24"/>
            <w:szCs w:val="24"/>
          </w:rPr>
          <w:t>http://www.isusovci.hr/prostorduha/</w:t>
        </w:r>
      </w:hyperlink>
    </w:p>
    <w:p>
      <w:pPr>
        <w:pStyle w:val="Normal"/>
        <w:rPr>
          <w:sz w:val="24"/>
          <w:szCs w:val="24"/>
        </w:rPr>
      </w:pPr>
      <w:hyperlink r:id="rId106">
        <w:r>
          <w:rPr>
            <w:rStyle w:val="InternetLink"/>
            <w:sz w:val="24"/>
            <w:szCs w:val="24"/>
          </w:rPr>
          <w:t>Duhovne vježbe na internetu - DVonline</w:t>
        </w:r>
      </w:hyperlink>
    </w:p>
    <w:p>
      <w:pPr>
        <w:pStyle w:val="Normal"/>
        <w:rPr>
          <w:sz w:val="24"/>
          <w:szCs w:val="24"/>
        </w:rPr>
      </w:pPr>
      <w:hyperlink r:id="rId107">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8" w:tgtFrame="_blank">
        <w:r>
          <w:rPr>
            <w:rStyle w:val="InternetLink"/>
          </w:rPr>
          <w:t>KTA/KNI</w:t>
        </w:r>
      </w:hyperlink>
    </w:p>
    <w:p>
      <w:pPr>
        <w:pStyle w:val="Normal"/>
        <w:rPr>
          <w:sz w:val="24"/>
          <w:szCs w:val="24"/>
        </w:rPr>
      </w:pPr>
      <w:r>
        <w:rPr>
          <w:sz w:val="24"/>
          <w:szCs w:val="24"/>
        </w:rPr>
      </w:r>
    </w:p>
    <w:p>
      <w:pPr>
        <w:pStyle w:val="Normal"/>
        <w:rPr>
          <w:sz w:val="24"/>
          <w:szCs w:val="24"/>
        </w:rPr>
      </w:pPr>
      <w:hyperlink r:id="rId109">
        <w:r>
          <w:rPr>
            <w:rStyle w:val="InternetLink"/>
            <w:sz w:val="24"/>
            <w:szCs w:val="24"/>
          </w:rPr>
          <w:t>http://hrcak.srce.hr/</w:t>
        </w:r>
      </w:hyperlink>
    </w:p>
    <w:p>
      <w:pPr>
        <w:pStyle w:val="Normal"/>
        <w:rPr/>
      </w:pPr>
      <w:hyperlink r:id="rId110">
        <w:r>
          <w:rPr>
            <w:rStyle w:val="InternetLink"/>
            <w:sz w:val="24"/>
            <w:szCs w:val="24"/>
          </w:rPr>
          <w:t>http://www.fokolar.hr/1000.html</w:t>
        </w:r>
      </w:hyperlink>
      <w:r>
        <w:rPr>
          <w:sz w:val="24"/>
          <w:szCs w:val="24"/>
        </w:rPr>
        <w:t xml:space="preserve"> </w:t>
      </w:r>
    </w:p>
    <w:p>
      <w:pPr>
        <w:pStyle w:val="Normal"/>
        <w:rPr>
          <w:sz w:val="24"/>
          <w:szCs w:val="24"/>
        </w:rPr>
      </w:pPr>
      <w:hyperlink r:id="rId111">
        <w:r>
          <w:rPr>
            <w:rStyle w:val="InternetLink"/>
            <w:sz w:val="24"/>
            <w:szCs w:val="24"/>
          </w:rPr>
          <w:t>http://www.palotinci.hr</w:t>
        </w:r>
      </w:hyperlink>
    </w:p>
    <w:p>
      <w:pPr>
        <w:pStyle w:val="Normal"/>
        <w:rPr>
          <w:sz w:val="24"/>
          <w:szCs w:val="24"/>
        </w:rPr>
      </w:pPr>
      <w:hyperlink r:id="rId112">
        <w:r>
          <w:rPr>
            <w:rStyle w:val="InternetLink"/>
            <w:sz w:val="24"/>
            <w:szCs w:val="24"/>
          </w:rPr>
          <w:t>http://www.vitapax.hr/</w:t>
        </w:r>
      </w:hyperlink>
    </w:p>
    <w:p>
      <w:pPr>
        <w:pStyle w:val="Normal"/>
        <w:rPr>
          <w:sz w:val="24"/>
          <w:szCs w:val="24"/>
        </w:rPr>
      </w:pPr>
      <w:hyperlink r:id="rId113" w:tgtFrame="_parent">
        <w:r>
          <w:rPr>
            <w:rStyle w:val="InternetLink"/>
            <w:sz w:val="24"/>
            <w:szCs w:val="24"/>
          </w:rPr>
          <w:t>http://www.jesus.2000.years.de/various/basiliche/san_paolo/sp/san_paolo/san_paolo.htm</w:t>
        </w:r>
      </w:hyperlink>
    </w:p>
    <w:p>
      <w:pPr>
        <w:pStyle w:val="Normal"/>
        <w:rPr>
          <w:sz w:val="24"/>
          <w:szCs w:val="24"/>
        </w:rPr>
      </w:pPr>
      <w:hyperlink r:id="rId114">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5">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6">
        <w:bookmarkStart w:id="39" w:name="OLE_LINK24"/>
        <w:bookmarkStart w:id="40" w:name="OLE_LINK17"/>
        <w:bookmarkStart w:id="41" w:name="OLE_LINK16"/>
        <w:bookmarkEnd w:id="39"/>
        <w:bookmarkEnd w:id="40"/>
        <w:bookmarkEnd w:id="41"/>
        <w:r>
          <w:rPr>
            <w:rStyle w:val="InternetLink"/>
            <w:sz w:val="24"/>
            <w:szCs w:val="24"/>
          </w:rPr>
          <w:t>http://www.micromedia.unisal.it/</w:t>
        </w:r>
      </w:hyperlink>
    </w:p>
    <w:p>
      <w:pPr>
        <w:pStyle w:val="Normal"/>
        <w:rPr>
          <w:sz w:val="24"/>
          <w:szCs w:val="24"/>
        </w:rPr>
      </w:pPr>
      <w:bookmarkStart w:id="42" w:name="OLE_LINK24"/>
      <w:bookmarkStart w:id="43" w:name="OLE_LINK17"/>
      <w:bookmarkStart w:id="44" w:name="OLE_LINK16"/>
      <w:bookmarkEnd w:id="42"/>
      <w:bookmarkEnd w:id="43"/>
      <w:bookmarkEnd w:id="44"/>
      <w:r>
        <w:rPr>
          <w:sz w:val="24"/>
          <w:szCs w:val="24"/>
        </w:rPr>
        <w:t>možete preuzeti dobre i poučne prezentacije na talijanskom</w:t>
      </w:r>
    </w:p>
    <w:p>
      <w:pPr>
        <w:pStyle w:val="Normal"/>
        <w:rPr>
          <w:sz w:val="24"/>
          <w:szCs w:val="24"/>
        </w:rPr>
      </w:pPr>
      <w:hyperlink r:id="rId117">
        <w:bookmarkStart w:id="45" w:name="OLE_LINK4"/>
        <w:bookmarkStart w:id="46" w:name="OLE_LINK3"/>
        <w:r>
          <w:rPr>
            <w:rStyle w:val="InternetLink"/>
            <w:sz w:val="24"/>
            <w:szCs w:val="24"/>
          </w:rPr>
          <w:t>http://www.hkz-gp.de/</w:t>
        </w:r>
      </w:hyperlink>
      <w:bookmarkEnd w:id="45"/>
      <w:bookmarkEnd w:id="46"/>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18">
        <w:r>
          <w:rPr>
            <w:rStyle w:val="InternetLink"/>
            <w:sz w:val="24"/>
            <w:szCs w:val="24"/>
          </w:rPr>
          <w:t>http://www.iglesiaendaimiel.com/</w:t>
        </w:r>
      </w:hyperlink>
      <w:r>
        <w:rPr>
          <w:sz w:val="24"/>
          <w:szCs w:val="24"/>
        </w:rPr>
        <w:t xml:space="preserve"> </w:t>
      </w:r>
    </w:p>
    <w:p>
      <w:pPr>
        <w:pStyle w:val="Normal"/>
        <w:rPr>
          <w:sz w:val="24"/>
          <w:szCs w:val="24"/>
        </w:rPr>
      </w:pPr>
      <w:hyperlink r:id="rId119">
        <w:r>
          <w:rPr>
            <w:rStyle w:val="InternetLink"/>
            <w:sz w:val="24"/>
            <w:szCs w:val="24"/>
          </w:rPr>
          <w:t>http://www.fsr.hr/</w:t>
        </w:r>
      </w:hyperlink>
      <w:r>
        <w:rPr>
          <w:sz w:val="24"/>
          <w:szCs w:val="24"/>
        </w:rPr>
        <w:t xml:space="preserve"> </w:t>
      </w:r>
    </w:p>
    <w:p>
      <w:pPr>
        <w:pStyle w:val="Normal"/>
        <w:rPr>
          <w:sz w:val="24"/>
          <w:szCs w:val="24"/>
        </w:rPr>
      </w:pPr>
      <w:hyperlink r:id="rId120">
        <w:r>
          <w:rPr>
            <w:rStyle w:val="InternetLink"/>
            <w:sz w:val="24"/>
            <w:szCs w:val="24"/>
          </w:rPr>
          <w:t>http://fsrbrod.blogspot.com/</w:t>
        </w:r>
      </w:hyperlink>
    </w:p>
    <w:p>
      <w:pPr>
        <w:pStyle w:val="Normal"/>
        <w:rPr>
          <w:sz w:val="24"/>
          <w:szCs w:val="24"/>
        </w:rPr>
      </w:pPr>
      <w:hyperlink r:id="rId121">
        <w:r>
          <w:rPr>
            <w:rStyle w:val="InternetLink"/>
            <w:sz w:val="24"/>
            <w:szCs w:val="24"/>
          </w:rPr>
          <w:t>http://fsr-kaptol.hr/</w:t>
        </w:r>
      </w:hyperlink>
    </w:p>
    <w:p>
      <w:pPr>
        <w:pStyle w:val="Normal"/>
        <w:rPr>
          <w:sz w:val="24"/>
          <w:szCs w:val="24"/>
        </w:rPr>
      </w:pPr>
      <w:hyperlink r:id="rId122">
        <w:r>
          <w:rPr>
            <w:rStyle w:val="InternetLink"/>
            <w:sz w:val="24"/>
            <w:szCs w:val="24"/>
          </w:rPr>
          <w:t>http://www.molitve.info</w:t>
        </w:r>
      </w:hyperlink>
    </w:p>
    <w:p>
      <w:pPr>
        <w:pStyle w:val="Normal"/>
        <w:rPr/>
      </w:pPr>
      <w:hyperlink r:id="rId123">
        <w:r>
          <w:rPr>
            <w:rStyle w:val="InternetLink"/>
            <w:sz w:val="24"/>
            <w:szCs w:val="24"/>
          </w:rPr>
          <w:t>www.gafos.hr/</w:t>
        </w:r>
      </w:hyperlink>
      <w:r>
        <w:rPr>
          <w:sz w:val="24"/>
          <w:szCs w:val="24"/>
        </w:rPr>
        <w:t xml:space="preserve"> arhitektura</w:t>
      </w:r>
    </w:p>
    <w:p>
      <w:pPr>
        <w:pStyle w:val="Normal"/>
        <w:rPr>
          <w:sz w:val="24"/>
          <w:szCs w:val="24"/>
        </w:rPr>
      </w:pPr>
      <w:hyperlink r:id="rId124">
        <w:r>
          <w:rPr>
            <w:rStyle w:val="InternetLink"/>
            <w:sz w:val="24"/>
            <w:szCs w:val="24"/>
          </w:rPr>
          <w:t>http://qumran2.net</w:t>
        </w:r>
      </w:hyperlink>
    </w:p>
    <w:p>
      <w:pPr>
        <w:pStyle w:val="Normal"/>
        <w:rPr>
          <w:sz w:val="24"/>
          <w:szCs w:val="24"/>
        </w:rPr>
      </w:pPr>
      <w:hyperlink r:id="rId125">
        <w:bookmarkStart w:id="47" w:name="OLE_LINK26"/>
        <w:bookmarkStart w:id="48" w:name="OLE_LINK25"/>
        <w:bookmarkEnd w:id="47"/>
        <w:bookmarkEnd w:id="4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6" w:tgtFrame="_blank">
        <w:r>
          <w:rPr>
            <w:rStyle w:val="InternetLink"/>
            <w:sz w:val="24"/>
            <w:szCs w:val="24"/>
          </w:rPr>
          <w:t>http://www.qumran2.net/indice.php?id=136&amp;&amp;tutti=1</w:t>
        </w:r>
      </w:hyperlink>
    </w:p>
    <w:p>
      <w:pPr>
        <w:pStyle w:val="Normal"/>
        <w:spacing w:before="100" w:after="100"/>
        <w:rPr>
          <w:sz w:val="24"/>
          <w:szCs w:val="24"/>
        </w:rPr>
      </w:pPr>
      <w:hyperlink r:id="rId127"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8">
        <w:bookmarkStart w:id="49" w:name="OLE_LINK26"/>
        <w:bookmarkStart w:id="50" w:name="OLE_LINK25"/>
        <w:bookmarkEnd w:id="49"/>
        <w:bookmarkEnd w:id="5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9">
        <w:r>
          <w:rPr>
            <w:rStyle w:val="InternetLink"/>
            <w:sz w:val="24"/>
            <w:szCs w:val="24"/>
          </w:rPr>
          <w:t>http://www.qumran2.net/indice.pax?id=136&amp;&amp;tutti=1</w:t>
        </w:r>
      </w:hyperlink>
      <w:r>
        <w:rPr>
          <w:sz w:val="24"/>
          <w:szCs w:val="24"/>
        </w:rPr>
        <w:t xml:space="preserve"> </w:t>
      </w:r>
    </w:p>
    <w:p>
      <w:pPr>
        <w:pStyle w:val="Normal"/>
        <w:rPr>
          <w:sz w:val="24"/>
          <w:szCs w:val="24"/>
        </w:rPr>
      </w:pPr>
      <w:hyperlink r:id="rId130">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31">
        <w:r>
          <w:rPr>
            <w:rStyle w:val="InternetLink"/>
            <w:sz w:val="24"/>
            <w:szCs w:val="24"/>
          </w:rPr>
          <w:t>http://www.benedictinescat.com/</w:t>
        </w:r>
      </w:hyperlink>
    </w:p>
    <w:p>
      <w:pPr>
        <w:pStyle w:val="Normal"/>
        <w:rPr>
          <w:sz w:val="24"/>
          <w:szCs w:val="24"/>
        </w:rPr>
      </w:pPr>
      <w:hyperlink r:id="rId132">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3">
        <w:r>
          <w:rPr>
            <w:rStyle w:val="InternetLink"/>
            <w:sz w:val="24"/>
            <w:szCs w:val="24"/>
          </w:rPr>
          <w:t>http://www.benedictinescat.com/Montserrat/indexceramita.html</w:t>
        </w:r>
      </w:hyperlink>
      <w:r>
        <w:rPr>
          <w:sz w:val="24"/>
          <w:szCs w:val="24"/>
        </w:rPr>
        <w:t xml:space="preserve"> </w:t>
      </w:r>
    </w:p>
    <w:p>
      <w:pPr>
        <w:pStyle w:val="Normal"/>
        <w:rPr/>
      </w:pPr>
      <w:hyperlink r:id="rId134">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5">
        <w:r>
          <w:rPr>
            <w:rStyle w:val="InternetLink"/>
            <w:sz w:val="24"/>
            <w:szCs w:val="24"/>
          </w:rPr>
          <w:t>http://www.giovannipaolo.it/copiacontroguai/index.htm</w:t>
        </w:r>
      </w:hyperlink>
    </w:p>
    <w:p>
      <w:pPr>
        <w:pStyle w:val="Normal"/>
        <w:rPr>
          <w:sz w:val="24"/>
          <w:szCs w:val="24"/>
        </w:rPr>
      </w:pPr>
      <w:hyperlink r:id="rId136">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7">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8">
        <w:r>
          <w:rPr>
            <w:rStyle w:val="InternetLink"/>
            <w:sz w:val="24"/>
            <w:szCs w:val="24"/>
          </w:rPr>
          <w:t>http://www.kosljun.hr</w:t>
        </w:r>
      </w:hyperlink>
      <w:r>
        <w:rPr>
          <w:sz w:val="24"/>
          <w:szCs w:val="24"/>
        </w:rPr>
        <w:t xml:space="preserve"> </w:t>
      </w:r>
    </w:p>
    <w:p>
      <w:pPr>
        <w:pStyle w:val="Normal"/>
        <w:rPr>
          <w:sz w:val="24"/>
          <w:szCs w:val="24"/>
        </w:rPr>
      </w:pPr>
      <w:hyperlink r:id="rId139">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0">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1">
        <w:r>
          <w:rPr>
            <w:rStyle w:val="InternetLink"/>
            <w:sz w:val="24"/>
            <w:szCs w:val="24"/>
          </w:rPr>
          <w:t>http://www.tommyswindow.com/downloads_croatian_01.htm</w:t>
        </w:r>
      </w:hyperlink>
    </w:p>
    <w:p>
      <w:pPr>
        <w:pStyle w:val="Normal"/>
        <w:rPr/>
      </w:pPr>
      <w:hyperlink r:id="rId142">
        <w:r>
          <w:rPr>
            <w:rStyle w:val="InternetLink"/>
            <w:sz w:val="24"/>
            <w:szCs w:val="24"/>
          </w:rPr>
          <w:t>http://www.forum.hr/archive/index.php/t-232785.html</w:t>
        </w:r>
      </w:hyperlink>
      <w:r>
        <w:rPr>
          <w:sz w:val="24"/>
          <w:szCs w:val="24"/>
        </w:rPr>
        <w:t>.</w:t>
      </w:r>
    </w:p>
    <w:p>
      <w:pPr>
        <w:pStyle w:val="Normal"/>
        <w:rPr>
          <w:sz w:val="24"/>
          <w:szCs w:val="24"/>
        </w:rPr>
      </w:pPr>
      <w:hyperlink r:id="rId143">
        <w:r>
          <w:rPr>
            <w:rStyle w:val="InternetLink"/>
            <w:sz w:val="24"/>
            <w:szCs w:val="24"/>
          </w:rPr>
          <w:t>http://www.hbk.hr/biblija/search.php</w:t>
        </w:r>
      </w:hyperlink>
    </w:p>
    <w:p>
      <w:pPr>
        <w:pStyle w:val="Normal"/>
        <w:rPr/>
      </w:pPr>
      <w:hyperlink r:id="rId144"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5">
        <w:r>
          <w:rPr>
            <w:rStyle w:val="InternetLink"/>
            <w:sz w:val="24"/>
            <w:szCs w:val="24"/>
          </w:rPr>
          <w:t>www.bible-multimedia.org</w:t>
        </w:r>
      </w:hyperlink>
    </w:p>
    <w:p>
      <w:pPr>
        <w:pStyle w:val="Normal"/>
        <w:rPr>
          <w:sz w:val="22"/>
          <w:szCs w:val="24"/>
        </w:rPr>
      </w:pPr>
      <w:hyperlink r:id="rId146">
        <w:r>
          <w:rPr>
            <w:rStyle w:val="InternetLink"/>
            <w:sz w:val="22"/>
            <w:szCs w:val="24"/>
          </w:rPr>
          <w:t>http://www.suzazanajmanje.blog.hr/</w:t>
        </w:r>
      </w:hyperlink>
    </w:p>
    <w:p>
      <w:pPr>
        <w:pStyle w:val="Normal"/>
        <w:rPr/>
      </w:pPr>
      <w:hyperlink r:id="rId147">
        <w:r>
          <w:rPr>
            <w:rStyle w:val="InternetLink"/>
            <w:sz w:val="22"/>
            <w:szCs w:val="24"/>
          </w:rPr>
          <w:t>http://vjeronauk.net/</w:t>
        </w:r>
      </w:hyperlink>
      <w:r>
        <w:rPr>
          <w:sz w:val="22"/>
          <w:szCs w:val="24"/>
        </w:rPr>
        <w:t xml:space="preserve"> stranica vjeroučitelja ima puno dobrih stvari u ppt</w:t>
      </w:r>
    </w:p>
    <w:p>
      <w:pPr>
        <w:pStyle w:val="Normal"/>
        <w:rPr/>
      </w:pPr>
      <w:hyperlink r:id="rId148">
        <w:r>
          <w:rPr>
            <w:rStyle w:val="InternetLink"/>
            <w:sz w:val="22"/>
            <w:szCs w:val="24"/>
          </w:rPr>
          <w:t>http://www.nku.hbk.hr/vjeroucitelj/</w:t>
        </w:r>
      </w:hyperlink>
      <w:r>
        <w:rPr>
          <w:sz w:val="22"/>
          <w:szCs w:val="24"/>
        </w:rPr>
        <w:t xml:space="preserve"> </w:t>
      </w:r>
    </w:p>
    <w:p>
      <w:pPr>
        <w:pStyle w:val="Normal"/>
        <w:rPr>
          <w:sz w:val="22"/>
          <w:szCs w:val="24"/>
        </w:rPr>
      </w:pPr>
      <w:hyperlink r:id="rId149">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0">
        <w:r>
          <w:rPr>
            <w:rStyle w:val="InternetLink"/>
          </w:rPr>
          <w:t>http://www.republikahrvatska.com/DuhovneObnove.html</w:t>
        </w:r>
      </w:hyperlink>
    </w:p>
    <w:p>
      <w:pPr>
        <w:pStyle w:val="Normal"/>
        <w:rPr/>
      </w:pPr>
      <w:hyperlink r:id="rId151">
        <w:r>
          <w:rPr>
            <w:rStyle w:val="InternetLink"/>
            <w:sz w:val="22"/>
            <w:szCs w:val="24"/>
          </w:rPr>
          <w:t>http://www.hrvatskauljudba.hr/</w:t>
        </w:r>
      </w:hyperlink>
      <w:r>
        <w:rPr>
          <w:sz w:val="22"/>
          <w:szCs w:val="24"/>
        </w:rPr>
        <w:t xml:space="preserve"> </w:t>
      </w:r>
    </w:p>
    <w:p>
      <w:pPr>
        <w:pStyle w:val="Normal"/>
        <w:rPr/>
      </w:pPr>
      <w:hyperlink r:id="rId152">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3">
        <w:r>
          <w:rPr>
            <w:rStyle w:val="InternetLink"/>
            <w:sz w:val="22"/>
            <w:szCs w:val="24"/>
          </w:rPr>
          <w:t>http://www.bibbiaecomunicazione.it/</w:t>
        </w:r>
      </w:hyperlink>
    </w:p>
    <w:p>
      <w:pPr>
        <w:pStyle w:val="Normal"/>
        <w:rPr>
          <w:sz w:val="22"/>
          <w:szCs w:val="24"/>
        </w:rPr>
      </w:pPr>
      <w:hyperlink r:id="rId154">
        <w:r>
          <w:rPr>
            <w:rStyle w:val="InternetLink"/>
            <w:sz w:val="22"/>
            <w:szCs w:val="24"/>
          </w:rPr>
          <w:t>http://www.svivan.ba/</w:t>
        </w:r>
      </w:hyperlink>
    </w:p>
    <w:p>
      <w:pPr>
        <w:pStyle w:val="Normal"/>
        <w:rPr/>
      </w:pPr>
      <w:hyperlink r:id="rId155">
        <w:r>
          <w:rPr>
            <w:rStyle w:val="InternetLink"/>
            <w:sz w:val="22"/>
            <w:szCs w:val="24"/>
          </w:rPr>
          <w:t>http://www.karmelbsi.hr</w:t>
        </w:r>
      </w:hyperlink>
      <w:r>
        <w:rPr>
          <w:sz w:val="22"/>
          <w:szCs w:val="24"/>
        </w:rPr>
        <w:t xml:space="preserve"> </w:t>
      </w:r>
    </w:p>
    <w:p>
      <w:pPr>
        <w:pStyle w:val="Normal"/>
        <w:rPr>
          <w:sz w:val="22"/>
          <w:szCs w:val="24"/>
        </w:rPr>
      </w:pPr>
      <w:hyperlink r:id="rId156">
        <w:r>
          <w:rPr>
            <w:rStyle w:val="InternetLink"/>
            <w:sz w:val="22"/>
            <w:szCs w:val="24"/>
          </w:rPr>
          <w:t>http://www.benediktinci.hr/</w:t>
        </w:r>
      </w:hyperlink>
    </w:p>
    <w:p>
      <w:pPr>
        <w:pStyle w:val="Normal"/>
        <w:rPr>
          <w:sz w:val="22"/>
          <w:szCs w:val="24"/>
        </w:rPr>
      </w:pPr>
      <w:r>
        <w:rPr>
          <w:sz w:val="22"/>
          <w:szCs w:val="24"/>
        </w:rPr>
      </w:r>
    </w:p>
    <w:p>
      <w:pPr>
        <w:pStyle w:val="Normal"/>
        <w:rPr/>
      </w:pPr>
      <w:hyperlink r:id="rId157">
        <w:r>
          <w:rPr>
            <w:rStyle w:val="InternetLink"/>
          </w:rPr>
          <w:t>http://zrno.fsb.hr/blago/</w:t>
        </w:r>
      </w:hyperlink>
      <w:r>
        <w:rPr/>
        <w:t xml:space="preserve">  ČASOSLOV</w:t>
      </w:r>
    </w:p>
    <w:p>
      <w:pPr>
        <w:pStyle w:val="Normal"/>
        <w:rPr/>
      </w:pPr>
      <w:hyperlink r:id="rId158">
        <w:r>
          <w:rPr/>
        </w:r>
      </w:hyperlink>
    </w:p>
    <w:p>
      <w:pPr>
        <w:pStyle w:val="Normal"/>
        <w:rPr/>
      </w:pPr>
      <w:hyperlink r:id="rId159">
        <w:bookmarkStart w:id="51" w:name="OLE_LINK15"/>
        <w:r>
          <w:rPr>
            <w:rStyle w:val="InternetLink"/>
          </w:rPr>
          <w:t>http://www.gabriellla.it/ppt.htm</w:t>
        </w:r>
      </w:hyperlink>
      <w:r>
        <w:rPr/>
        <w:t xml:space="preserve"> </w:t>
      </w:r>
      <w:bookmarkEnd w:id="51"/>
    </w:p>
    <w:p>
      <w:pPr>
        <w:pStyle w:val="Normal"/>
        <w:rPr>
          <w:iCs/>
          <w:sz w:val="24"/>
          <w:szCs w:val="24"/>
        </w:rPr>
      </w:pPr>
      <w:hyperlink r:id="rId160">
        <w:bookmarkStart w:id="52" w:name="OLE_LINK2"/>
        <w:bookmarkStart w:id="53" w:name="OLE_LINK1"/>
        <w:bookmarkEnd w:id="52"/>
        <w:bookmarkEnd w:id="53"/>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61">
        <w:bookmarkStart w:id="54" w:name="OLE_LINK32"/>
        <w:bookmarkStart w:id="55" w:name="OLE_LINK31"/>
        <w:bookmarkEnd w:id="54"/>
        <w:bookmarkEnd w:id="55"/>
        <w:r>
          <w:rPr>
            <w:rStyle w:val="InternetLink"/>
            <w:sz w:val="24"/>
            <w:szCs w:val="24"/>
          </w:rPr>
          <w:t>www.frafranjomabic.info</w:t>
        </w:r>
      </w:hyperlink>
    </w:p>
    <w:p>
      <w:pPr>
        <w:pStyle w:val="Normal"/>
        <w:rPr>
          <w:sz w:val="24"/>
          <w:szCs w:val="24"/>
        </w:rPr>
      </w:pPr>
      <w:r>
        <w:rPr>
          <w:sz w:val="24"/>
          <w:szCs w:val="24"/>
        </w:rPr>
      </w:r>
    </w:p>
    <w:p>
      <w:pPr>
        <w:pStyle w:val="Normal"/>
        <w:spacing w:before="0" w:after="240"/>
        <w:rPr>
          <w:sz w:val="24"/>
          <w:szCs w:val="24"/>
        </w:rPr>
      </w:pPr>
      <w:r>
        <w:rPr>
          <w:sz w:val="24"/>
          <w:szCs w:val="24"/>
        </w:rPr>
        <w:t xml:space="preserve">Danas Isusu dovode ponovno grješnicu-preljubnicu oni jedni te isti koji ga žele iskušati i tako naći razlog za optužbu. </w:t>
        <w:br/>
        <w:t xml:space="preserve">U Mosjijevu Zakonu je pisalo(22,22):“Ako se uhvati muškarca sa udatom ženom u činu, obadvoje moraju umrijeti: čovjek koji je griješio sa ženom i žena“. </w:t>
        <w:br/>
        <w:br/>
        <w:t>Dovoljno je ovo donijeti i vidjeti  što su htjeli Isusovi protivnici. Doveli su ženu jer je zakon uistinu tako određivao, ali nitko se nije upitao s kim je ona griješila, ako već hoćete da po zakonu bude sve u redu i da je sudite. Nema uopće razloga samo jedno osuditi, iako je u takvim okolnostima uvijek bilo lakše optužiti ženu jer je bila manje zaštićena u jačoj muškoj kulturi i civilizaciji.</w:t>
        <w:br/>
        <w:br/>
        <w:t>Isusov odgovor je jasan i nedvosmislen. Oni će morati tražiti drugu novu priliku da ga stave na kušnju. Isus ponovno oprašta. Isus ponovno pokazuje svoje božansko milosrđe prema grješnicima, pozivajući i nas.</w:t>
        <w:br/>
        <w:br/>
        <w:t>Žena grješnica i nevjernica je više puta korištena u Starom Zavjetu za Izrael koji se nije pokoravao Bogu kada mu je išlo dobro, akada bi ga snašle pšoteškoće, onda je tražio Božju pomoć i smilovanje. Gospod se toliko puta smilovao svom nejernom narodu, svojoj nevjernoj zaručnici.</w:t>
        <w:br/>
        <w:br/>
        <w:t xml:space="preserve">Jednog jesenskog dana 1980 mlada Ruskinja Tatjana Goričeva uspjela je prijeći Sovjetsku granicu te se domoći slobodnih zemalja Zapadne Europe. Nakon izvjesnog vremena provedenog na Zapadu odlučila se napisati knjigu o svom obraćenju na kršćanstvo koje se dogodilo još za njenog boravka u Rusiji. Od ranog svog djetinjstva Tatjana je bila dijete nemirna duha. Mrzila je tiransku rusku vladu, mrzila je ljude oko sebe koji su se ponosili tom i takvom vladom bez duše i srca. Mrzila je čak i svoje roditelje jer nisu ništa činili kako bi pokazali svoje ne slaganje s komunističkim ustrojem koji je vladao u njenoj domovini. Pokušavala je pobjeći iz tako okrutne okoline i tako okrutnih ljudi čitanjem i pisanjem te provođenjem sati i sati po gradskim bibliotekama. Konačno došlo je vrijeme za fakultet i ona je bila sretna zbog toga. Na fakultetu se pokazala kao izvanredan studen te marljiv istraživač. No umjesto da sa zbliži i sprijatelji s drugim studentima iz svoje generacije ona se počela družiti s najnižim i najpogubnijim slojem ruskog društva: narkomanima, prostitutkama i alkoholičarima. živeći tako podijeljena života počela se interesirati za istočnjački misticizam na poseban način za jogu te sve ostalo što je bilo povezano s jogom. U jednoj svojoj knjizi ona je čitateljima i praktikantima joge preporučila da za mantru izaberu Gospodnju Molitvu, molitvu Očenaša. Tako dok je prakticirala jogu s Gospodnjom molitvo kao mantrom, istinsko značenje te molitve počelo se polako ali sigurno spuštati u dubinu njenog srca i cjelokupnog bića. Dogodilo joj se da je iznenada pronašla nevjerojatno lijepu i uzvišenu molitvu koja je nadaleko nadvisivala sve druge molitve. Sve to potaklo ju je da počne čitati sve ono što je imalo ikakve veze s kršćanstvom. Što je više čitala to je sve više i više bila zadivljena osobom i djelom Isusa Krista. </w:t>
        <w:br/>
        <w:br/>
        <w:t xml:space="preserve">Tatjana je bila krštena kao djete od svojih bezvjerskih roditelja. No slutila je sve više i više da to nije bilo učinjeno više iz neke obiteljske tradicije nego li iz istinskog uvjerenja u kršćanstvo i u ono što kršćanstvo sa sovom nosi - poruku vječnog i neprolaznog života koju je Isus svima darovao preko svoje smrti na križu i svojeg slavnog Uskrsnuća od mrtvih. Tako, ona se u svojoj 26 godini života ponovno krstila. No što je učinila prije krštenja? Napravila je veliku životnu ispovijed. Opisujući iskustvo svete ispovijedi ona kaže: 'Rekla sam svećeniku sve što sam imala na duši. Rekla sam mu o mom pijančevanju i pijankama, o mojim seksualnim prekoračenjima, o abortusima kojih je bilo više te o mojoj nesposobnosti da istinski volim ikog drugog doli i jedino samu sebe u svoj mojoj oholosti.' Kad je ispovijed bila gotova ona je bila druga osoba. Isus u sv. Ispovijedi nije, samo oprostio sve njene grijehe, On je izliječio dubinu njenog bića i srca tako da je ona napustila ispovjedaonicu kao potpuno novo stvorenje. </w:t>
        <w:br/>
        <w:br/>
        <w:t xml:space="preserve">Sve ovo što smo sada rekli dovelo nas je do važnog pitanja! Današnji moderni čovjek nesklon je ispovijedanju, nesklon je sakramentalnom susretu s Bogom kroz ispovijed. Svi smo vjerojatno više puta čuli kako neki govore: pa ispovijedam iste grijehe svaki put kada odem na ispovijed. Zašto se više uopće ispovijedati, to je besmislica! Da bi smo dali dobar odgovor na ove izjave i upite povucimo usporedbu između našeg duhovnog i tjelesnog zdravlja. Zanimljivo je da nitko od nas ne smatra neobičnim ako netko više puta ide liječniku možda i po jedan put na tjedan ili ako uzima iste injekcije ili iste tablete da bi sačuvao ili bar spriječio daljnje propadanje svog tjelesnog zdravlja. Što bi bilo neobično jest to ako bi prestali uzimati tablete za alergiju a znamo da bez njih ne možemo živjeti. </w:t>
        <w:br/>
        <w:br/>
        <w:t>Olako se kaže da su uvijek isti grijesi. Neka! Zar ne Bogu zahvaliti što ich nije više ili što još nisu teži? Onaj stari primjer pranja košulje – kada ti se isprlja košulja hoćeš li je bacilti ili oprati. Tako je i sa nama. Što češće košulju peremo biti će manje prljava. Što češće i valjanije idemo na sveti uspovijed biti ćemo zacijelo bolji, a koji traže manu na drugome i prigovore, to će oni raditi i kasnije jer je to njihov zanat. Gledaj svoju dušu, a ne…</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6" w:name="OLE_LINK32"/>
      <w:bookmarkStart w:id="57" w:name="OLE_LINK31"/>
      <w:bookmarkStart w:id="58" w:name="OLE_LINK32"/>
      <w:bookmarkStart w:id="59" w:name="OLE_LINK31"/>
      <w:bookmarkEnd w:id="58"/>
      <w:bookmarkEnd w:id="59"/>
    </w:p>
    <w:p>
      <w:pPr>
        <w:pStyle w:val="Normal"/>
        <w:rPr>
          <w:sz w:val="24"/>
          <w:szCs w:val="24"/>
        </w:rPr>
      </w:pPr>
      <w:hyperlink r:id="rId162">
        <w:r>
          <w:rPr>
            <w:rStyle w:val="InternetLink"/>
            <w:sz w:val="24"/>
            <w:szCs w:val="24"/>
          </w:rPr>
          <w:t>http://www.sveti-juraj.com</w:t>
        </w:r>
      </w:hyperlink>
      <w:r>
        <w:rPr>
          <w:sz w:val="24"/>
          <w:szCs w:val="24"/>
        </w:rPr>
        <w:t xml:space="preserve"> </w:t>
      </w:r>
      <w:bookmarkEnd w:id="0"/>
    </w:p>
    <w:p>
      <w:pPr>
        <w:pStyle w:val="Normal"/>
        <w:rPr>
          <w:sz w:val="24"/>
          <w:szCs w:val="24"/>
        </w:rPr>
      </w:pPr>
      <w:hyperlink r:id="rId163">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4">
        <w:r>
          <w:rPr>
            <w:rStyle w:val="InternetLink"/>
            <w:sz w:val="24"/>
            <w:szCs w:val="24"/>
          </w:rPr>
          <w:t>www.dbfoto.info</w:t>
        </w:r>
      </w:hyperlink>
    </w:p>
    <w:p>
      <w:pPr>
        <w:pStyle w:val="Normal"/>
        <w:rPr>
          <w:sz w:val="24"/>
          <w:szCs w:val="24"/>
        </w:rPr>
      </w:pPr>
      <w:hyperlink r:id="rId165">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6">
        <w:r>
          <w:rPr>
            <w:rStyle w:val="InternetLink"/>
            <w:sz w:val="24"/>
            <w:szCs w:val="24"/>
          </w:rPr>
          <w:t>http://www.franjevci-split.hr/</w:t>
        </w:r>
      </w:hyperlink>
    </w:p>
    <w:p>
      <w:pPr>
        <w:pStyle w:val="Normal"/>
        <w:rPr>
          <w:sz w:val="24"/>
          <w:szCs w:val="24"/>
        </w:rPr>
      </w:pPr>
      <w:r>
        <w:rPr>
          <w:sz w:val="24"/>
          <w:szCs w:val="24"/>
        </w:rPr>
      </w:r>
    </w:p>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b/>
          <w:bCs/>
          <w:color w:val="000000"/>
          <w:sz w:val="24"/>
          <w:szCs w:val="24"/>
        </w:rPr>
        <w:t xml:space="preserve"> </w:t>
      </w:r>
    </w:p>
    <w:tbl>
      <w:tblPr>
        <w:tblW w:w="7012" w:type="dxa"/>
        <w:jc w:val="left"/>
        <w:tblInd w:w="-45" w:type="dxa"/>
        <w:tblLayout w:type="fixed"/>
        <w:tblCellMar>
          <w:top w:w="15" w:type="dxa"/>
          <w:left w:w="15" w:type="dxa"/>
          <w:bottom w:w="15" w:type="dxa"/>
          <w:right w:w="15" w:type="dxa"/>
        </w:tblCellMar>
      </w:tblPr>
      <w:tblGrid>
        <w:gridCol w:w="7012"/>
      </w:tblGrid>
      <w:tr>
        <w:trPr/>
        <w:tc>
          <w:tcPr>
            <w:tcW w:w="7012"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Razmišljanje uz evanđelje 5. korizmene nedjelje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Trebuchet MS" w:hAnsi="Trebuchet MS" w:cs="Trebuchet MS"/>
                <w:color w:val="000000"/>
                <w:sz w:val="18"/>
                <w:szCs w:val="18"/>
              </w:rPr>
            </w:pPr>
            <w:r>
              <w:rPr>
                <w:rFonts w:cs="Arial" w:ascii="Arial" w:hAnsi="Arial"/>
                <w:color w:val="800000"/>
                <w:sz w:val="20"/>
                <w:szCs w:val="20"/>
              </w:rPr>
              <w:t xml:space="preserve">Pripremio: </w:t>
            </w:r>
            <w:hyperlink r:id="rId167">
              <w:r>
                <w:rPr>
                  <w:rStyle w:val="InternetLink"/>
                  <w:rFonts w:cs="Arial" w:ascii="Arial" w:hAnsi="Arial"/>
                  <w:sz w:val="20"/>
                  <w:szCs w:val="20"/>
                </w:rPr>
                <w:t>fra Domagoj Runje</w:t>
              </w:r>
            </w:hyperlink>
            <w:r>
              <w:rPr>
                <w:rStyle w:val="Emphasis"/>
                <w:rFonts w:cs="Arial" w:ascii="Arial" w:hAnsi="Arial"/>
                <w:b/>
                <w:bCs/>
                <w:color w:val="000000"/>
                <w:sz w:val="20"/>
                <w:szCs w:val="20"/>
              </w:rPr>
              <w:t xml:space="preserve"> </w:t>
            </w:r>
          </w:p>
          <w:p>
            <w:pPr>
              <w:pStyle w:val="Normal"/>
              <w:numPr>
                <w:ilvl w:val="0"/>
                <w:numId w:val="4"/>
              </w:numPr>
              <w:spacing w:before="75" w:after="75"/>
              <w:ind w:left="0" w:hanging="360"/>
              <w:rPr>
                <w:rFonts w:ascii="Trebuchet MS" w:hAnsi="Trebuchet MS" w:cs="Trebuchet MS"/>
                <w:color w:val="000000"/>
                <w:sz w:val="18"/>
                <w:szCs w:val="18"/>
              </w:rPr>
            </w:pPr>
            <w:r>
              <w:rPr>
                <w:rFonts w:cs="Trebuchet MS" w:ascii="Trebuchet MS" w:hAnsi="Trebuchet MS"/>
                <w:color w:val="000000"/>
                <w:sz w:val="18"/>
                <w:szCs w:val="18"/>
              </w:rPr>
            </w:r>
          </w:p>
          <w:p>
            <w:pPr>
              <w:pStyle w:val="Normal"/>
              <w:numPr>
                <w:ilvl w:val="1"/>
                <w:numId w:val="4"/>
              </w:numPr>
              <w:spacing w:before="100" w:after="100"/>
              <w:ind w:left="0" w:hanging="360"/>
              <w:rPr>
                <w:rFonts w:ascii="Trebuchet MS" w:hAnsi="Trebuchet MS" w:cs="Trebuchet MS"/>
                <w:color w:val="000000"/>
                <w:sz w:val="18"/>
                <w:szCs w:val="18"/>
              </w:rPr>
            </w:pPr>
            <w:r>
              <w:rPr>
                <w:rFonts w:cs="Arial" w:ascii="Arial" w:hAnsi="Arial"/>
                <w:color w:val="000000"/>
              </w:rPr>
              <w:t>Iv 8,1-11</w:t>
            </w:r>
          </w:p>
          <w:p>
            <w:pPr>
              <w:pStyle w:val="Normal"/>
              <w:numPr>
                <w:ilvl w:val="1"/>
                <w:numId w:val="4"/>
              </w:numPr>
              <w:spacing w:before="100" w:after="100"/>
              <w:ind w:left="0" w:hanging="360"/>
              <w:rPr>
                <w:rFonts w:ascii="Trebuchet MS" w:hAnsi="Trebuchet MS" w:cs="Trebuchet MS"/>
                <w:color w:val="000000"/>
                <w:sz w:val="18"/>
                <w:szCs w:val="18"/>
              </w:rPr>
            </w:pPr>
            <w:r>
              <w:rPr>
                <w:rStyle w:val="Emphasis"/>
                <w:rFonts w:cs="Arial" w:ascii="Arial" w:hAnsi="Arial"/>
                <w:color w:val="000000"/>
              </w:rPr>
              <w:t>U ono vrijeme:</w:t>
            </w:r>
          </w:p>
          <w:p>
            <w:pPr>
              <w:pStyle w:val="Normal"/>
              <w:numPr>
                <w:ilvl w:val="1"/>
                <w:numId w:val="4"/>
              </w:numPr>
              <w:spacing w:before="100" w:after="100"/>
              <w:ind w:left="0" w:hanging="360"/>
              <w:jc w:val="both"/>
              <w:rPr>
                <w:rFonts w:ascii="Trebuchet MS" w:hAnsi="Trebuchet MS" w:cs="Trebuchet MS"/>
                <w:color w:val="000000"/>
              </w:rPr>
            </w:pPr>
            <w:r>
              <w:rPr>
                <w:rStyle w:val="Emphasis"/>
                <w:rFonts w:cs="Arial" w:ascii="Arial" w:hAnsi="Arial"/>
                <w:color w:val="000000"/>
              </w:rPr>
              <w:t>Isus se uputi na Maslinsku goru. U zoru eto ga opet u Hramu. Sav je narod hrlio k njemu. On sjede i stade poučavati. Uto mu pismoznanci i farizeji dovedu neku ženu zatečenu u preljubu. Postave je u sredinu i kažu mu: "Učitelju! Ova je žena zatečena u samom preljubu. U Zakonu nam je Mojsije naredio takve kamenovati. Što ti na to kažeš?" To govorahu samo da ga iskušaju pa da ga mogu optužiti.</w:t>
            </w:r>
          </w:p>
          <w:p>
            <w:pPr>
              <w:pStyle w:val="Normal"/>
              <w:numPr>
                <w:ilvl w:val="1"/>
                <w:numId w:val="4"/>
              </w:numPr>
              <w:spacing w:before="100" w:after="100"/>
              <w:ind w:left="0" w:hanging="360"/>
              <w:jc w:val="both"/>
              <w:rPr>
                <w:rFonts w:ascii="Trebuchet MS" w:hAnsi="Trebuchet MS" w:cs="Trebuchet MS"/>
                <w:color w:val="000000"/>
              </w:rPr>
            </w:pPr>
            <w:r>
              <w:rPr>
                <w:rStyle w:val="Emphasis"/>
                <w:rFonts w:cs="Arial" w:ascii="Arial" w:hAnsi="Arial"/>
                <w:color w:val="000000"/>
              </w:rPr>
              <w:t>Isus se sagne pa stane prstom pisati po tlu. A kako su oni dalje navaljivali, on se uspravi i reče im: "Tko je od vas bez grijeha, neka prvi na nju baci kamen." I ponovno se sagnuvši, nastavi pisati po zemlji. A kad oni to čuše, stadoše odlaziti jedan za drugim, počevši od starijih. Osta Isus sam - i žena koja stajaše u sredini. Isus se uspravi i reče joj: "Ženo, gdje su oni? Zar te nitko ne osudi?" Ona reče: "Nitko, Gospodine." Reče joj Isus: "Ni ja te ne osuđujem. Idi i odsada više nemoj griješiti."</w:t>
            </w:r>
          </w:p>
          <w:p>
            <w:pPr>
              <w:pStyle w:val="StandardWeb"/>
              <w:jc w:val="both"/>
              <w:rPr>
                <w:rFonts w:ascii="Trebuchet MS" w:hAnsi="Trebuchet MS" w:cs="Trebuchet MS"/>
                <w:color w:val="000000"/>
                <w:sz w:val="20"/>
                <w:szCs w:val="20"/>
              </w:rPr>
            </w:pPr>
            <w:r>
              <w:rPr>
                <w:rStyle w:val="Emphasis"/>
                <w:rFonts w:cs="Arial" w:ascii="Arial" w:hAnsi="Arial"/>
                <w:color w:val="000000"/>
                <w:sz w:val="20"/>
                <w:szCs w:val="20"/>
              </w:rPr>
              <w:t>Postave je u sredinu...da ga iskušaju i optuže</w:t>
            </w:r>
          </w:p>
          <w:p>
            <w:pPr>
              <w:pStyle w:val="StandardWeb"/>
              <w:jc w:val="both"/>
              <w:rPr>
                <w:rFonts w:ascii="Trebuchet MS" w:hAnsi="Trebuchet MS" w:cs="Trebuchet MS"/>
                <w:color w:val="000000"/>
                <w:sz w:val="20"/>
                <w:szCs w:val="20"/>
              </w:rPr>
            </w:pPr>
            <w:r>
              <w:rPr>
                <w:rFonts w:cs="Arial" w:ascii="Arial" w:hAnsi="Arial"/>
                <w:color w:val="000000"/>
                <w:sz w:val="20"/>
                <w:szCs w:val="20"/>
              </w:rPr>
              <w:t>Gotovo svaki dan na naslovnim stranicama novina i internetskih portala, ili na radiju i televiziji, ističu se loše vijesti. To nisu samo one vijesti koje govore o katastrofalnim potresima, poplavama ili drugim prirodnim nepogodama. Često su to vijesti o katastrofalnim krađama, ubojstvima, nepravdama, seksualnim zlostavljanjima i drugim kriminalnim djelima kojima se ili traži ili prokazuje krivca, a to je uvijek i samo – čovjek.</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Koja je svrha isticanja takvih vijesti? Sve ovisi o tome tko ih i zašto stavlja u središte pozornosti. Na svoj način o tom pitanju govori i današnje evanđelje.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knjizi Ponovljenog Zakona propisano je da muškarac i žena koji su počinili preljub budu oboje smaknuti. Treba ih oboje dovesti na gradska vrata i zasipati kamenjem dok ne umru. Naveden je i cilj tako teške i javne kazne – da se iskorijeni zlo iz Izraela (usp. Pnz 22, 22-24).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ismoznancima i farizejima koji dovode Isusu ženu zatečenu u preljubu sve je to poznato. No, je li im cilj iskorijeniti zlo iz svoje sredine? Tekst jasno kaže da im je namjera </w:t>
            </w:r>
            <w:r>
              <w:rPr>
                <w:rStyle w:val="Emphasis"/>
                <w:rFonts w:cs="Arial" w:ascii="Arial" w:hAnsi="Arial"/>
                <w:color w:val="000000"/>
                <w:sz w:val="20"/>
                <w:szCs w:val="20"/>
              </w:rPr>
              <w:t xml:space="preserve">samo </w:t>
            </w:r>
            <w:r>
              <w:rPr>
                <w:rFonts w:cs="Arial" w:ascii="Arial" w:hAnsi="Arial"/>
                <w:color w:val="000000"/>
                <w:sz w:val="20"/>
                <w:szCs w:val="20"/>
              </w:rPr>
              <w:t>iskušati Isusa da bi ga mogli optužiti.</w:t>
            </w:r>
          </w:p>
          <w:p>
            <w:pPr>
              <w:pStyle w:val="StandardWeb"/>
              <w:jc w:val="both"/>
              <w:rPr>
                <w:rFonts w:ascii="Trebuchet MS" w:hAnsi="Trebuchet MS" w:cs="Trebuchet MS"/>
                <w:color w:val="000000"/>
                <w:sz w:val="20"/>
                <w:szCs w:val="20"/>
              </w:rPr>
            </w:pPr>
            <w:r>
              <w:rPr>
                <w:rFonts w:cs="Arial" w:ascii="Arial" w:hAnsi="Arial"/>
                <w:color w:val="000000"/>
                <w:sz w:val="20"/>
                <w:szCs w:val="20"/>
              </w:rPr>
              <w:t>Možda su razmišljali ovako:</w:t>
            </w:r>
          </w:p>
          <w:p>
            <w:pPr>
              <w:pStyle w:val="StandardWeb"/>
              <w:jc w:val="both"/>
              <w:rPr>
                <w:rFonts w:ascii="Trebuchet MS" w:hAnsi="Trebuchet MS" w:cs="Trebuchet MS"/>
                <w:color w:val="000000"/>
                <w:sz w:val="20"/>
                <w:szCs w:val="20"/>
              </w:rPr>
            </w:pPr>
            <w:r>
              <w:rPr>
                <w:rFonts w:cs="Arial" w:ascii="Arial" w:hAnsi="Arial"/>
                <w:color w:val="000000"/>
                <w:sz w:val="20"/>
                <w:szCs w:val="20"/>
              </w:rPr>
              <w:t>Mojsijev Zakon naređuje da se onaj tko je počinio preljub kamenuje. Usprotivi li se Isus Zakonu eto prigode da ga optuže pred židovskim Velikim vijećem.</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A rekne li im neka ženu odmah kamenuju, eto prigode da ga optuže pred rimskom vlašću koja je Židovima zabranjivala izvršavanje smrtne kazne.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Što je Isus učinio?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Najprije se sagnuo i počeo pisati po tlu. Pisanje po tlu znak je namjernog ignoriranja i nezainteresiranosti za ono što ti govori sugovornik. Ali taj znak poručuje upravo suprotno od onoga što se čini. Onaj koji piše po tlu itekako je zainteresiran za slučaj koji mu je iznesen, ali svojim postupkom poručuje da ne želi o tom raspravljati onako kako bi htjeli njegovi sugovornici. </w:t>
            </w:r>
          </w:p>
          <w:p>
            <w:pPr>
              <w:pStyle w:val="StandardWeb"/>
              <w:jc w:val="both"/>
              <w:rPr>
                <w:rFonts w:ascii="Trebuchet MS" w:hAnsi="Trebuchet MS" w:cs="Trebuchet MS"/>
                <w:color w:val="000000"/>
                <w:sz w:val="20"/>
                <w:szCs w:val="20"/>
              </w:rPr>
            </w:pPr>
            <w:r>
              <w:rPr>
                <w:rFonts w:cs="Arial" w:ascii="Arial" w:hAnsi="Arial"/>
                <w:color w:val="000000"/>
                <w:sz w:val="20"/>
                <w:szCs w:val="20"/>
              </w:rPr>
              <w:t>Isus shvaća Zakon drukčije od pismoznanaca i farizeja i tu je zapravo i središte njihova sukoba.</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ismoznanci i farizeji doživljavaju Isusa kao nekoga tko krši Zakon jer ozdravlja subotom i ne drži se svih predaja. No, Isus kaže: </w:t>
            </w:r>
            <w:r>
              <w:rPr>
                <w:rStyle w:val="Emphasis"/>
                <w:rFonts w:cs="Arial" w:ascii="Arial" w:hAnsi="Arial"/>
                <w:color w:val="000000"/>
                <w:sz w:val="20"/>
                <w:szCs w:val="20"/>
              </w:rPr>
              <w:t xml:space="preserve">subota je stvorena radi čovjeka, a ne čovjek radi subote </w:t>
            </w:r>
            <w:r>
              <w:rPr>
                <w:rFonts w:cs="Arial" w:ascii="Arial" w:hAnsi="Arial"/>
                <w:color w:val="000000"/>
                <w:sz w:val="20"/>
                <w:szCs w:val="20"/>
              </w:rPr>
              <w:t xml:space="preserve">(Mk 2,27) i primjenjuje to načelo na čitav Zakon. Nije čovjek stvoren radi Zakona nego Zakon radi čovjeka, pa čak ako je u pitanju i Zakon o preljubu. </w:t>
            </w:r>
          </w:p>
          <w:p>
            <w:pPr>
              <w:pStyle w:val="StandardWeb"/>
              <w:jc w:val="both"/>
              <w:rPr>
                <w:rFonts w:ascii="Trebuchet MS" w:hAnsi="Trebuchet MS" w:cs="Trebuchet MS"/>
                <w:color w:val="000000"/>
                <w:sz w:val="20"/>
                <w:szCs w:val="20"/>
              </w:rPr>
            </w:pPr>
            <w:r>
              <w:rPr>
                <w:rFonts w:cs="Arial" w:ascii="Arial" w:hAnsi="Arial"/>
                <w:color w:val="000000"/>
                <w:sz w:val="20"/>
                <w:szCs w:val="20"/>
              </w:rPr>
              <w:t>Preljub koji je žena počinila velik je grijeh. Toliko velik da se u Svetome Pismu upravo grijeh preljuba uzima kao najrječitija slika nevjere naroda prema Bogu. Učiniti preljub znači biti nevjeran ljubavi i biti nevjeran riječi. No, je li sve riješeno s time ako se preljubnica stavi u sredinu i kamenuje dok ne umre?</w:t>
            </w:r>
          </w:p>
          <w:p>
            <w:pPr>
              <w:pStyle w:val="StandardWeb"/>
              <w:jc w:val="both"/>
              <w:rPr>
                <w:rFonts w:ascii="Trebuchet MS" w:hAnsi="Trebuchet MS" w:cs="Trebuchet MS"/>
                <w:color w:val="000000"/>
                <w:sz w:val="20"/>
                <w:szCs w:val="20"/>
              </w:rPr>
            </w:pPr>
            <w:r>
              <w:rPr>
                <w:rFonts w:cs="Arial" w:ascii="Arial" w:hAnsi="Arial"/>
                <w:color w:val="000000"/>
                <w:sz w:val="20"/>
                <w:szCs w:val="20"/>
              </w:rPr>
              <w:t>Pismoznanci i farizeji hoće se držati slova Zakona, ali poznaju li ono dobro Sveto Pismo? Zar onaj isti Bog koji je odredio da se preljubnici kazne smrću kamenovanjem, nije toliko puta sam oprostio preljub svom narodu koji je trčao za drugim bogovima? Koliko ga je puta zvao da se vrati na pravi put i i nikad mu taj put nije zatvorio!</w:t>
            </w:r>
          </w:p>
          <w:p>
            <w:pPr>
              <w:pStyle w:val="StandardWeb"/>
              <w:jc w:val="both"/>
              <w:rPr>
                <w:rFonts w:ascii="Trebuchet MS" w:hAnsi="Trebuchet MS" w:cs="Trebuchet MS"/>
                <w:color w:val="000000"/>
                <w:sz w:val="20"/>
                <w:szCs w:val="20"/>
              </w:rPr>
            </w:pPr>
            <w:r>
              <w:rPr>
                <w:rFonts w:cs="Arial" w:ascii="Arial" w:hAnsi="Arial"/>
                <w:color w:val="000000"/>
                <w:sz w:val="20"/>
                <w:szCs w:val="20"/>
              </w:rPr>
              <w:t>Osim toga pismoznanci i farizeji ne obaziru se na činjenicu da u ovom slučaju oni sami ne vrše u potpunosti ono što propisuje Zakon. Isusu dovode samo ženu iako je rečeno da treba smaknuti i ženu i muškarca koji su počinili preljub. Hoće li pravda biti zadovoljena, ako se kazni samo jedan, i to slabiji krivac, a drugi, jači, na ovaj ili onaj način izmakne?</w:t>
            </w:r>
          </w:p>
          <w:p>
            <w:pPr>
              <w:pStyle w:val="StandardWeb"/>
              <w:jc w:val="both"/>
              <w:rPr>
                <w:rFonts w:ascii="Trebuchet MS" w:hAnsi="Trebuchet MS" w:cs="Trebuchet MS"/>
                <w:color w:val="000000"/>
                <w:sz w:val="20"/>
                <w:szCs w:val="20"/>
              </w:rPr>
            </w:pPr>
            <w:r>
              <w:rPr>
                <w:rFonts w:cs="Arial" w:ascii="Arial" w:hAnsi="Arial"/>
                <w:color w:val="000000"/>
                <w:sz w:val="20"/>
                <w:szCs w:val="20"/>
              </w:rPr>
              <w:t>Pisanjem po tlu Isus pismoznancima i farizejima daje znak da o svemu tome razmisle i na koncu im kaže: „Tko je od vas bez grijeha, neka prvi baci na nju kamen.“ Po Zakonu su prvi kamen trebali baciti svjedoci (usp. Pnz, 17,7). Međutim, svi su se razišli i Isus je umakao zamki. Umjesto da pismoznanci i farizeji iskušaju Isusa, na kraju je on iskušao njih. Uspio je istovremeno ne zanijekati grijeh, ne osuditi grešnicu i ne prekršiti Zakon.</w:t>
            </w:r>
          </w:p>
          <w:p>
            <w:pPr>
              <w:pStyle w:val="StandardWeb"/>
              <w:jc w:val="both"/>
              <w:rPr>
                <w:rFonts w:ascii="Trebuchet MS" w:hAnsi="Trebuchet MS" w:cs="Trebuchet MS"/>
                <w:color w:val="000000"/>
                <w:sz w:val="20"/>
                <w:szCs w:val="20"/>
              </w:rPr>
            </w:pPr>
            <w:r>
              <w:rPr>
                <w:rFonts w:cs="Arial" w:ascii="Arial" w:hAnsi="Arial"/>
                <w:color w:val="000000"/>
                <w:sz w:val="20"/>
                <w:szCs w:val="20"/>
              </w:rPr>
              <w:t>No, veličina Isusova odgovora nije samo u tome što je vješto nadmudrio svoje protivnike. On je spasio jedan život.</w:t>
            </w:r>
          </w:p>
          <w:p>
            <w:pPr>
              <w:pStyle w:val="StandardWeb"/>
              <w:jc w:val="both"/>
              <w:rPr>
                <w:rFonts w:ascii="Trebuchet MS" w:hAnsi="Trebuchet MS" w:cs="Trebuchet MS"/>
                <w:color w:val="000000"/>
                <w:sz w:val="20"/>
                <w:szCs w:val="20"/>
              </w:rPr>
            </w:pPr>
            <w:r>
              <w:rPr>
                <w:rFonts w:cs="Arial" w:ascii="Arial" w:hAnsi="Arial"/>
                <w:color w:val="000000"/>
                <w:sz w:val="20"/>
                <w:szCs w:val="20"/>
              </w:rPr>
              <w:t>Na koncu ostaje sam sa ženom u sredini i kaže joj: „Ni ja te ne osuđujem. Idi i odsada više nemoj griješiti.“</w:t>
            </w:r>
          </w:p>
          <w:p>
            <w:pPr>
              <w:pStyle w:val="StandardWeb"/>
              <w:jc w:val="both"/>
              <w:rPr>
                <w:rFonts w:ascii="Trebuchet MS" w:hAnsi="Trebuchet MS" w:cs="Trebuchet MS"/>
                <w:color w:val="000000"/>
                <w:sz w:val="20"/>
                <w:szCs w:val="20"/>
              </w:rPr>
            </w:pPr>
            <w:r>
              <w:rPr>
                <w:rFonts w:cs="Arial" w:ascii="Arial" w:hAnsi="Arial"/>
                <w:color w:val="000000"/>
                <w:sz w:val="20"/>
                <w:szCs w:val="20"/>
              </w:rPr>
              <w:t>Isus je milosrdan, ali nije moralno indiferentan. Svojim milosrđem on ženi zatočenoj u grijeh i osudu otvara vrata u novi, drukčiji život.</w:t>
            </w:r>
          </w:p>
          <w:p>
            <w:pPr>
              <w:pStyle w:val="StandardWeb"/>
              <w:jc w:val="both"/>
              <w:rPr>
                <w:rFonts w:ascii="Trebuchet MS" w:hAnsi="Trebuchet MS" w:cs="Trebuchet MS"/>
                <w:color w:val="000000"/>
                <w:sz w:val="20"/>
                <w:szCs w:val="20"/>
              </w:rPr>
            </w:pPr>
            <w:r>
              <w:rPr>
                <w:rFonts w:cs="Arial" w:ascii="Arial" w:hAnsi="Arial"/>
                <w:color w:val="000000"/>
                <w:sz w:val="20"/>
                <w:szCs w:val="20"/>
              </w:rPr>
              <w:t>Evanđelje o njoj dalje ne govori ništa.</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No, pobožna kršćanska tradicija dala je ovoj ženi mjesto među vjernim Isusovim sljedbenicama koje su ga pratile sve do križa i groba. Ponekad se ona čak izjednačuje s Marijom Magdalenom. Treba reći da to nije povjesna istina, ali to ne oduzima ništa od istinitosti poruke da se na ljubav koja sve prašta može ispravno uzvratiti jedino ljubavlju koja ostaje vjerna do kraja.</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8" w:tgtFrame="_blank">
        <w:r>
          <w:rPr>
            <w:rStyle w:val="InternetLink"/>
            <w:rFonts w:cs="Arial" w:ascii="Arial" w:hAnsi="Arial"/>
          </w:rPr>
          <w:t>http://www.zupa-svkriz.hr/pjesme/html/boze_moj_sto_je.htm</w:t>
        </w:r>
      </w:hyperlink>
      <w:r>
        <w:rPr>
          <w:rFonts w:cs="Arial" w:ascii="Arial" w:hAnsi="Arial"/>
          <w:color w:val="000000"/>
        </w:rPr>
        <w:br/>
      </w:r>
      <w:hyperlink r:id="rId16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0" w:tgtFrame="_blank">
        <w:r>
          <w:rPr>
            <w:rStyle w:val="InternetLink"/>
            <w:rFonts w:cs="Arial" w:ascii="Arial" w:hAnsi="Arial"/>
          </w:rPr>
          <w:t>http://www.zupa-gajnice.hr/stranice/pjesmarica_d.html</w:t>
        </w:r>
      </w:hyperlink>
    </w:p>
    <w:p>
      <w:pPr>
        <w:pStyle w:val="Normal"/>
        <w:rPr>
          <w:sz w:val="24"/>
          <w:szCs w:val="24"/>
        </w:rPr>
      </w:pPr>
      <w:hyperlink r:id="rId171">
        <w:r>
          <w:rPr>
            <w:rStyle w:val="InternetLink"/>
            <w:sz w:val="24"/>
            <w:szCs w:val="24"/>
          </w:rPr>
          <w:t>http://www.zmr.hr/index4.html</w:t>
        </w:r>
      </w:hyperlink>
    </w:p>
    <w:p>
      <w:pPr>
        <w:pStyle w:val="Normal"/>
        <w:rPr/>
      </w:pPr>
      <w:hyperlink r:id="rId172">
        <w:r>
          <w:rPr>
            <w:rStyle w:val="InternetLink"/>
          </w:rPr>
          <w:t>http://www.cdp.hr/</w:t>
        </w:r>
      </w:hyperlink>
    </w:p>
    <w:p>
      <w:pPr>
        <w:pStyle w:val="Normal"/>
        <w:rPr/>
      </w:pPr>
      <w:hyperlink r:id="rId173">
        <w:r>
          <w:rPr>
            <w:rStyle w:val="InternetLink"/>
          </w:rPr>
          <w:t>http://www.tabor.com.hr/</w:t>
        </w:r>
      </w:hyperlink>
    </w:p>
    <w:p>
      <w:pPr>
        <w:pStyle w:val="Normal"/>
        <w:rPr/>
      </w:pPr>
      <w:hyperlink r:id="rId17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5" w:tgtFrame="_blank">
        <w:r>
          <w:rPr>
            <w:rStyle w:val="InternetLink"/>
          </w:rPr>
          <w:t>dr. sc. Marica Čunčić</w:t>
        </w:r>
      </w:hyperlink>
      <w:r>
        <w:rPr/>
        <w:t>.</w:t>
      </w:r>
    </w:p>
    <w:p>
      <w:pPr>
        <w:pStyle w:val="Normal"/>
        <w:rPr/>
      </w:pPr>
      <w:hyperlink r:id="rId176">
        <w:r>
          <w:rPr>
            <w:rStyle w:val="InternetLink"/>
          </w:rPr>
          <w:t>http://www.gotquestions.org/Hrvatski/index.html</w:t>
        </w:r>
      </w:hyperlink>
      <w:r>
        <w:rPr/>
        <w:t xml:space="preserve"> </w:t>
      </w:r>
    </w:p>
    <w:p>
      <w:pPr>
        <w:pStyle w:val="Text3"/>
        <w:spacing w:before="0" w:after="240"/>
        <w:jc w:val="center"/>
        <w:rPr/>
      </w:pPr>
      <w:hyperlink r:id="rId17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8" w:tgtFrame="_blank">
        <w:r>
          <w:rPr>
            <w:rStyle w:val="InternetLink"/>
          </w:rPr>
          <w:t>www.hskd-croatia.com</w:t>
        </w:r>
      </w:hyperlink>
      <w:r>
        <w:rPr/>
        <w:br/>
        <w:br/>
        <w:t>Stranicu je izradio prof. mag. Željko Batarilo</w:t>
        <w:br/>
        <w:br/>
        <w:t>Srdačan pozdrav</w:t>
      </w:r>
    </w:p>
    <w:p>
      <w:pPr>
        <w:pStyle w:val="Normal"/>
        <w:rPr/>
      </w:pPr>
      <w:hyperlink r:id="rId179">
        <w:r>
          <w:rPr>
            <w:rStyle w:val="InternetLink"/>
          </w:rPr>
          <w:t>http://www.trsat-svetiste.com/index.htm</w:t>
        </w:r>
      </w:hyperlink>
      <w:r>
        <w:rPr/>
        <w:t xml:space="preserve"> </w:t>
      </w:r>
    </w:p>
    <w:p>
      <w:pPr>
        <w:pStyle w:val="Normal"/>
        <w:rPr/>
      </w:pPr>
      <w:r>
        <w:rPr/>
      </w:r>
    </w:p>
    <w:p>
      <w:pPr>
        <w:pStyle w:val="Normal"/>
        <w:rPr/>
      </w:pPr>
      <w:hyperlink r:id="rId18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2">
        <w:r>
          <w:rPr>
            <w:rStyle w:val="InternetLink"/>
          </w:rPr>
          <w:t>http://cudaprirode.com/portal/</w:t>
        </w:r>
      </w:hyperlink>
    </w:p>
    <w:p>
      <w:pPr>
        <w:pStyle w:val="Normal"/>
        <w:rPr/>
      </w:pPr>
      <w:r>
        <w:rPr/>
      </w:r>
    </w:p>
    <w:p>
      <w:pPr>
        <w:pStyle w:val="Normal"/>
        <w:rPr/>
      </w:pPr>
      <w:hyperlink r:id="rId18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4">
        <w:r>
          <w:rPr>
            <w:rStyle w:val="InternetLink"/>
            <w:sz w:val="24"/>
            <w:szCs w:val="24"/>
          </w:rPr>
          <w:t>http://www.samotnjak.com/</w:t>
        </w:r>
      </w:hyperlink>
    </w:p>
    <w:p>
      <w:pPr>
        <w:pStyle w:val="Normal"/>
        <w:rPr>
          <w:sz w:val="24"/>
          <w:szCs w:val="24"/>
        </w:rPr>
      </w:pPr>
      <w:r>
        <w:rPr>
          <w:sz w:val="24"/>
          <w:szCs w:val="24"/>
        </w:rPr>
      </w:r>
    </w:p>
    <w:p>
      <w:pPr>
        <w:pStyle w:val="Normal"/>
        <w:rPr/>
      </w:pPr>
      <w:hyperlink r:id="rId18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90">
        <w:r>
          <w:rPr>
            <w:rStyle w:val="InternetLink"/>
          </w:rPr>
          <w:t>OFS Hrvatska</w:t>
        </w:r>
      </w:hyperlink>
    </w:p>
    <w:p>
      <w:pPr>
        <w:pStyle w:val="Normal"/>
        <w:numPr>
          <w:ilvl w:val="0"/>
          <w:numId w:val="3"/>
        </w:numPr>
        <w:spacing w:before="100" w:after="100"/>
        <w:rPr/>
      </w:pPr>
      <w:hyperlink r:id="rId191">
        <w:r>
          <w:rPr>
            <w:rStyle w:val="InternetLink"/>
          </w:rPr>
          <w:t>Međunarodno vijeće OFS – a</w:t>
        </w:r>
      </w:hyperlink>
    </w:p>
    <w:p>
      <w:pPr>
        <w:pStyle w:val="Normal"/>
        <w:numPr>
          <w:ilvl w:val="0"/>
          <w:numId w:val="3"/>
        </w:numPr>
        <w:spacing w:before="100" w:after="100"/>
        <w:rPr/>
      </w:pPr>
      <w:hyperlink r:id="rId192">
        <w:r>
          <w:rPr>
            <w:rStyle w:val="InternetLink"/>
          </w:rPr>
          <w:t>Socijalna inicijativa OFS – a i FRAME</w:t>
        </w:r>
      </w:hyperlink>
    </w:p>
    <w:p>
      <w:pPr>
        <w:pStyle w:val="Normal"/>
        <w:numPr>
          <w:ilvl w:val="0"/>
          <w:numId w:val="3"/>
        </w:numPr>
        <w:spacing w:before="100" w:after="100"/>
        <w:rPr/>
      </w:pPr>
      <w:hyperlink r:id="rId193">
        <w:r>
          <w:rPr>
            <w:rStyle w:val="InternetLink"/>
          </w:rPr>
          <w:t>Franciscians International</w:t>
        </w:r>
      </w:hyperlink>
    </w:p>
    <w:p>
      <w:pPr>
        <w:pStyle w:val="Normal"/>
        <w:numPr>
          <w:ilvl w:val="0"/>
          <w:numId w:val="3"/>
        </w:numPr>
        <w:spacing w:before="100" w:after="100"/>
        <w:rPr/>
      </w:pPr>
      <w:hyperlink r:id="rId19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5">
        <w:r>
          <w:rPr>
            <w:rStyle w:val="InternetLink"/>
          </w:rPr>
          <w:t>Hrvatska franjevačka provincija sv. Ćirila i Metoda</w:t>
        </w:r>
      </w:hyperlink>
    </w:p>
    <w:p>
      <w:pPr>
        <w:pStyle w:val="Normal"/>
        <w:numPr>
          <w:ilvl w:val="0"/>
          <w:numId w:val="2"/>
        </w:numPr>
        <w:spacing w:before="100" w:after="100"/>
        <w:rPr/>
      </w:pPr>
      <w:hyperlink r:id="rId196">
        <w:r>
          <w:rPr>
            <w:rStyle w:val="InternetLink"/>
          </w:rPr>
          <w:t>Hrvatska provincija sv. Jeronima Franjevaca konventualaca</w:t>
        </w:r>
      </w:hyperlink>
    </w:p>
    <w:p>
      <w:pPr>
        <w:pStyle w:val="Normal"/>
        <w:numPr>
          <w:ilvl w:val="0"/>
          <w:numId w:val="2"/>
        </w:numPr>
        <w:spacing w:before="100" w:after="100"/>
        <w:rPr/>
      </w:pPr>
      <w:hyperlink r:id="rId197">
        <w:r>
          <w:rPr>
            <w:rStyle w:val="InternetLink"/>
          </w:rPr>
          <w:t>Franjevačka provincija sv. Jeronima u Dalmaciji i Istri</w:t>
        </w:r>
      </w:hyperlink>
    </w:p>
    <w:p>
      <w:pPr>
        <w:pStyle w:val="Normal"/>
        <w:numPr>
          <w:ilvl w:val="0"/>
          <w:numId w:val="2"/>
        </w:numPr>
        <w:spacing w:before="100" w:after="100"/>
        <w:rPr/>
      </w:pPr>
      <w:hyperlink r:id="rId198">
        <w:r>
          <w:rPr>
            <w:rStyle w:val="InternetLink"/>
          </w:rPr>
          <w:t>Hrvatska kapucinska provincija sv. Leopolda Bogdana Mandića</w:t>
        </w:r>
      </w:hyperlink>
    </w:p>
    <w:p>
      <w:pPr>
        <w:pStyle w:val="Normal"/>
        <w:numPr>
          <w:ilvl w:val="0"/>
          <w:numId w:val="2"/>
        </w:numPr>
        <w:spacing w:before="100" w:after="100"/>
        <w:rPr/>
      </w:pPr>
      <w:hyperlink r:id="rId199">
        <w:r>
          <w:rPr>
            <w:rStyle w:val="InternetLink"/>
          </w:rPr>
          <w:t>Franjevci trećoredci glagoljaši</w:t>
        </w:r>
      </w:hyperlink>
    </w:p>
    <w:p>
      <w:pPr>
        <w:pStyle w:val="Normal"/>
        <w:numPr>
          <w:ilvl w:val="0"/>
          <w:numId w:val="2"/>
        </w:numPr>
        <w:spacing w:before="100" w:after="100"/>
        <w:rPr/>
      </w:pPr>
      <w:hyperlink r:id="rId200">
        <w:r>
          <w:rPr>
            <w:rStyle w:val="InternetLink"/>
          </w:rPr>
          <w:t>Franjevačka provincija Uzvišenja sv. Križa – Bosna Srebrena</w:t>
        </w:r>
      </w:hyperlink>
    </w:p>
    <w:p>
      <w:pPr>
        <w:pStyle w:val="Normal"/>
        <w:numPr>
          <w:ilvl w:val="0"/>
          <w:numId w:val="2"/>
        </w:numPr>
        <w:spacing w:before="100" w:after="100"/>
        <w:rPr/>
      </w:pPr>
      <w:hyperlink r:id="rId201">
        <w:r>
          <w:rPr>
            <w:rStyle w:val="InternetLink"/>
          </w:rPr>
          <w:t>Hercegovačka provincija Uznesenja BDM</w:t>
        </w:r>
      </w:hyperlink>
    </w:p>
    <w:p>
      <w:pPr>
        <w:pStyle w:val="Normal"/>
        <w:numPr>
          <w:ilvl w:val="0"/>
          <w:numId w:val="2"/>
        </w:numPr>
        <w:spacing w:before="100" w:after="100"/>
        <w:rPr/>
      </w:pPr>
      <w:hyperlink r:id="rId202">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03">
        <w:r>
          <w:rPr>
            <w:rStyle w:val="InternetLink"/>
          </w:rPr>
          <w:t>Hrvatska dehonijanska mladež</w:t>
        </w:r>
      </w:hyperlink>
    </w:p>
    <w:p>
      <w:pPr>
        <w:pStyle w:val="Normal"/>
        <w:numPr>
          <w:ilvl w:val="0"/>
          <w:numId w:val="6"/>
        </w:numPr>
        <w:spacing w:before="100" w:after="100"/>
        <w:rPr/>
      </w:pPr>
      <w:hyperlink r:id="rId204">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5">
        <w:r>
          <w:rPr>
            <w:rStyle w:val="InternetLink"/>
          </w:rPr>
          <w:t>Hrvatska biskupska konferencija</w:t>
        </w:r>
      </w:hyperlink>
    </w:p>
    <w:p>
      <w:pPr>
        <w:pStyle w:val="Normal"/>
        <w:numPr>
          <w:ilvl w:val="0"/>
          <w:numId w:val="5"/>
        </w:numPr>
        <w:spacing w:before="100" w:after="100"/>
        <w:rPr/>
      </w:pPr>
      <w:hyperlink r:id="rId206">
        <w:r>
          <w:rPr>
            <w:rStyle w:val="InternetLink"/>
          </w:rPr>
          <w:t>Redovnici i redovnice</w:t>
        </w:r>
      </w:hyperlink>
    </w:p>
    <w:p>
      <w:pPr>
        <w:pStyle w:val="Normal"/>
        <w:numPr>
          <w:ilvl w:val="0"/>
          <w:numId w:val="5"/>
        </w:numPr>
        <w:spacing w:before="100" w:after="100"/>
        <w:rPr/>
      </w:pPr>
      <w:hyperlink r:id="rId207">
        <w:r>
          <w:rPr>
            <w:rStyle w:val="InternetLink"/>
          </w:rPr>
          <w:t>Ured za mlade HBK</w:t>
        </w:r>
      </w:hyperlink>
    </w:p>
    <w:p>
      <w:pPr>
        <w:pStyle w:val="Normal"/>
        <w:numPr>
          <w:ilvl w:val="0"/>
          <w:numId w:val="5"/>
        </w:numPr>
        <w:spacing w:before="100" w:after="100"/>
        <w:rPr/>
      </w:pPr>
      <w:hyperlink r:id="rId208">
        <w:r>
          <w:rPr>
            <w:rStyle w:val="InternetLink"/>
          </w:rPr>
          <w:t>Hrvatski Caritas</w:t>
        </w:r>
      </w:hyperlink>
    </w:p>
    <w:p>
      <w:pPr>
        <w:pStyle w:val="Normal"/>
        <w:numPr>
          <w:ilvl w:val="0"/>
          <w:numId w:val="5"/>
        </w:numPr>
        <w:spacing w:before="100" w:after="100"/>
        <w:rPr/>
      </w:pPr>
      <w:hyperlink r:id="rId209">
        <w:r>
          <w:rPr>
            <w:rStyle w:val="InternetLink"/>
          </w:rPr>
          <w:t>Zajednica Taize</w:t>
        </w:r>
      </w:hyperlink>
    </w:p>
    <w:p>
      <w:pPr>
        <w:pStyle w:val="Normal"/>
        <w:numPr>
          <w:ilvl w:val="0"/>
          <w:numId w:val="5"/>
        </w:numPr>
        <w:spacing w:before="100" w:after="100"/>
        <w:rPr/>
      </w:pPr>
      <w:hyperlink r:id="rId210">
        <w:r>
          <w:rPr>
            <w:rStyle w:val="InternetLink"/>
          </w:rPr>
          <w:t>SPAS – studentski pastoral</w:t>
        </w:r>
      </w:hyperlink>
    </w:p>
    <w:p>
      <w:pPr>
        <w:pStyle w:val="Normal"/>
        <w:numPr>
          <w:ilvl w:val="0"/>
          <w:numId w:val="5"/>
        </w:numPr>
        <w:spacing w:before="100" w:after="100"/>
        <w:rPr/>
      </w:pPr>
      <w:hyperlink r:id="rId211">
        <w:r>
          <w:rPr>
            <w:rStyle w:val="InternetLink"/>
          </w:rPr>
          <w:t>Glas Koncila</w:t>
        </w:r>
      </w:hyperlink>
    </w:p>
    <w:p>
      <w:pPr>
        <w:pStyle w:val="Normal"/>
        <w:numPr>
          <w:ilvl w:val="0"/>
          <w:numId w:val="5"/>
        </w:numPr>
        <w:spacing w:before="100" w:after="100"/>
        <w:rPr/>
      </w:pPr>
      <w:hyperlink r:id="rId212">
        <w:r>
          <w:rPr>
            <w:rStyle w:val="InternetLink"/>
          </w:rPr>
          <w:t>Veritas</w:t>
        </w:r>
      </w:hyperlink>
    </w:p>
    <w:p>
      <w:pPr>
        <w:pStyle w:val="Normal"/>
        <w:numPr>
          <w:ilvl w:val="0"/>
          <w:numId w:val="5"/>
        </w:numPr>
        <w:spacing w:before="100" w:after="100"/>
        <w:rPr/>
      </w:pPr>
      <w:hyperlink r:id="rId213">
        <w:r>
          <w:rPr>
            <w:rStyle w:val="InternetLink"/>
          </w:rPr>
          <w:t>Informativna katolička agencija (IKA)</w:t>
        </w:r>
      </w:hyperlink>
    </w:p>
    <w:p>
      <w:pPr>
        <w:pStyle w:val="Normal"/>
        <w:numPr>
          <w:ilvl w:val="0"/>
          <w:numId w:val="5"/>
        </w:numPr>
        <w:spacing w:before="100" w:after="100"/>
        <w:rPr/>
      </w:pPr>
      <w:hyperlink r:id="rId214">
        <w:r>
          <w:rPr>
            <w:rStyle w:val="InternetLink"/>
          </w:rPr>
          <w:t>Hrvatski katolički radio (HKR)</w:t>
        </w:r>
      </w:hyperlink>
    </w:p>
    <w:p>
      <w:pPr>
        <w:pStyle w:val="Normal"/>
        <w:numPr>
          <w:ilvl w:val="0"/>
          <w:numId w:val="5"/>
        </w:numPr>
        <w:spacing w:before="100" w:after="100"/>
        <w:rPr/>
      </w:pPr>
      <w:hyperlink r:id="rId215">
        <w:r>
          <w:rPr>
            <w:rStyle w:val="InternetLink"/>
          </w:rPr>
          <w:t>Radio Marija</w:t>
        </w:r>
      </w:hyperlink>
    </w:p>
    <w:p>
      <w:pPr>
        <w:pStyle w:val="Normal"/>
        <w:numPr>
          <w:ilvl w:val="0"/>
          <w:numId w:val="5"/>
        </w:numPr>
        <w:spacing w:before="100" w:after="100"/>
        <w:rPr/>
      </w:pPr>
      <w:hyperlink r:id="rId21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Normal"/>
        <w:spacing w:before="150" w:after="150"/>
        <w:rPr/>
      </w:pPr>
      <w:r>
        <w:rPr>
          <w:rFonts w:cs="Arial" w:ascii="Arial" w:hAnsi="Arial"/>
          <w:b/>
          <w:bCs/>
          <w:color w:val="FF0000"/>
          <w:sz w:val="24"/>
          <w:szCs w:val="24"/>
        </w:rPr>
        <w:t>OŽUJAK 2013.</w:t>
      </w:r>
      <w:r>
        <w:rPr>
          <w:rFonts w:cs="Arial" w:ascii="Arial" w:hAnsi="Arial"/>
          <w:color w:val="333333"/>
          <w:sz w:val="19"/>
          <w:szCs w:val="19"/>
        </w:rPr>
        <w:t xml:space="preserve"> </w:t>
      </w:r>
    </w:p>
    <w:p>
      <w:pPr>
        <w:pStyle w:val="Normal"/>
        <w:rPr/>
      </w:pPr>
      <w:r>
        <w:rPr>
          <w:rFonts w:cs="Arial" w:ascii="Arial" w:hAnsi="Arial"/>
          <w:color w:val="333333"/>
          <w:sz w:val="24"/>
          <w:szCs w:val="24"/>
        </w:rPr>
        <w:t>1. P Albin; Hadrijan; Jadranko; Zoran; David</w:t>
        <w:br/>
        <w:t>2. S Lucije; Čedomil; Iskra; Ines</w:t>
        <w:br/>
      </w:r>
      <w:r>
        <w:rPr>
          <w:rFonts w:cs="Arial" w:ascii="Arial" w:hAnsi="Arial"/>
          <w:b/>
          <w:bCs/>
          <w:color w:val="333333"/>
          <w:sz w:val="24"/>
          <w:szCs w:val="24"/>
        </w:rPr>
        <w:t>3. N 3. KORIZMENA NEDJELJA (Bezimena)</w:t>
      </w:r>
      <w:r>
        <w:rPr>
          <w:rFonts w:cs="Arial" w:ascii="Arial" w:hAnsi="Arial"/>
          <w:color w:val="333333"/>
          <w:sz w:val="24"/>
          <w:szCs w:val="24"/>
        </w:rPr>
        <w:br/>
        <w:t>4. P Kazimir; Eugen; Natko</w:t>
        <w:br/>
        <w:t>5. U Euzebije; Vedran; Teofil</w:t>
        <w:br/>
        <w:t>6. S Marcijan; Viktor; Zvjezdana</w:t>
        <w:br/>
        <w:t>7. Č Perpetua i Felicita; Ruža</w:t>
        <w:br/>
        <w:t>8. P Ivan od Boga; Ivša; Boško</w:t>
        <w:br/>
        <w:t>9. S Franciska Rimska; Franjka; Franika</w:t>
        <w:br/>
      </w:r>
      <w:r>
        <w:rPr>
          <w:rFonts w:cs="Arial" w:ascii="Arial" w:hAnsi="Arial"/>
          <w:b/>
          <w:bCs/>
          <w:color w:val="333333"/>
          <w:sz w:val="24"/>
          <w:szCs w:val="24"/>
        </w:rPr>
        <w:t>10. N 4. KORIZMENA NEDJELJA (Sredoposna)</w:t>
      </w:r>
      <w:r>
        <w:rPr>
          <w:rFonts w:cs="Arial" w:ascii="Arial" w:hAnsi="Arial"/>
          <w:color w:val="333333"/>
          <w:sz w:val="24"/>
          <w:szCs w:val="24"/>
        </w:rPr>
        <w:br/>
        <w:t>11. P Firmin; Tvrtko; Kandid; Blanka</w:t>
        <w:br/>
        <w:t>12. U Teofan; Bernard; Maksimilijan</w:t>
        <w:br/>
        <w:t>13. S Rozalija; Patricija; Modesta; Ratka</w:t>
        <w:br/>
        <w:t>14. Č Matilda; Miljana; Borka</w:t>
        <w:br/>
        <w:t>15. P Longin; Veljko; Vjekoslava</w:t>
        <w:br/>
        <w:t>16. S Smiljan; Hrvoje; Julijan</w:t>
        <w:br/>
      </w:r>
      <w:r>
        <w:rPr>
          <w:rFonts w:cs="Arial" w:ascii="Arial" w:hAnsi="Arial"/>
          <w:b/>
          <w:bCs/>
          <w:color w:val="333333"/>
          <w:sz w:val="24"/>
          <w:szCs w:val="24"/>
        </w:rPr>
        <w:t>17. N 5. KORIZMENA NEDJELJA (Gluha)</w:t>
      </w:r>
      <w:r>
        <w:rPr>
          <w:rFonts w:cs="Arial" w:ascii="Arial" w:hAnsi="Arial"/>
          <w:color w:val="333333"/>
          <w:sz w:val="24"/>
          <w:szCs w:val="24"/>
        </w:rPr>
        <w:br/>
        <w:t>18. P Ćiril Jeruzalemski; Cvjetan</w:t>
        <w:br/>
        <w:t xml:space="preserve">19. U </w:t>
      </w:r>
      <w:r>
        <w:rPr>
          <w:rFonts w:cs="Arial" w:ascii="Arial" w:hAnsi="Arial"/>
          <w:i/>
          <w:iCs/>
          <w:color w:val="333333"/>
          <w:sz w:val="24"/>
          <w:szCs w:val="24"/>
        </w:rPr>
        <w:t>Sv. Josip, zaručnik BDM</w:t>
      </w:r>
      <w:r>
        <w:rPr>
          <w:rFonts w:cs="Arial" w:ascii="Arial" w:hAnsi="Arial"/>
          <w:color w:val="333333"/>
          <w:sz w:val="24"/>
          <w:szCs w:val="24"/>
        </w:rPr>
        <w:t>; Josipa; Joso</w:t>
        <w:br/>
        <w:t>20. S Niceta; Dionizije; Vladislav</w:t>
        <w:br/>
        <w:t>21. Č Serapion; Vesna</w:t>
        <w:br/>
        <w:t>22. P Oktavijan; Jaroslav; Lea</w:t>
        <w:br/>
        <w:t>23. S Oton; Pelagije; Turibije; Dražen</w:t>
        <w:br/>
      </w:r>
      <w:r>
        <w:rPr>
          <w:rFonts w:cs="Arial" w:ascii="Arial" w:hAnsi="Arial"/>
          <w:b/>
          <w:bCs/>
          <w:color w:val="333333"/>
          <w:sz w:val="24"/>
          <w:szCs w:val="24"/>
        </w:rPr>
        <w:t>24. N CVJETNICA - Nedjelja muke</w:t>
      </w:r>
      <w:r>
        <w:rPr>
          <w:rFonts w:cs="Arial" w:ascii="Arial" w:hAnsi="Arial"/>
          <w:color w:val="333333"/>
          <w:sz w:val="24"/>
          <w:szCs w:val="24"/>
        </w:rPr>
        <w:br/>
        <w:t>25. P Navještenje Gospodinovo - Blagovijest</w:t>
        <w:br/>
        <w:t>26. U Montan i Maksima; Emanuel; Goran</w:t>
        <w:br/>
        <w:t>27. S Lidija; Rupert; lada</w:t>
        <w:br/>
        <w:t xml:space="preserve">28. Č </w:t>
      </w:r>
      <w:r>
        <w:rPr>
          <w:rFonts w:cs="Arial" w:ascii="Arial" w:hAnsi="Arial"/>
          <w:b/>
          <w:bCs/>
          <w:color w:val="333333"/>
          <w:sz w:val="24"/>
          <w:szCs w:val="24"/>
        </w:rPr>
        <w:t xml:space="preserve">Veliki četvrtak </w:t>
      </w:r>
      <w:r>
        <w:rPr>
          <w:rFonts w:cs="Arial" w:ascii="Arial" w:hAnsi="Arial"/>
          <w:color w:val="333333"/>
          <w:sz w:val="24"/>
          <w:szCs w:val="24"/>
        </w:rPr>
        <w:br/>
        <w:t xml:space="preserve">29. P </w:t>
      </w:r>
      <w:r>
        <w:rPr>
          <w:rFonts w:cs="Arial" w:ascii="Arial" w:hAnsi="Arial"/>
          <w:b/>
          <w:bCs/>
          <w:color w:val="333333"/>
          <w:sz w:val="24"/>
          <w:szCs w:val="24"/>
        </w:rPr>
        <w:t>Veliki petak (post i nemrs!)</w:t>
      </w:r>
      <w:r>
        <w:rPr>
          <w:rFonts w:cs="Arial" w:ascii="Arial" w:hAnsi="Arial"/>
          <w:color w:val="333333"/>
          <w:sz w:val="24"/>
          <w:szCs w:val="24"/>
        </w:rPr>
        <w:br/>
        <w:t xml:space="preserve">30. S </w:t>
      </w:r>
      <w:r>
        <w:rPr>
          <w:rFonts w:cs="Arial" w:ascii="Arial" w:hAnsi="Arial"/>
          <w:b/>
          <w:bCs/>
          <w:color w:val="333333"/>
          <w:sz w:val="24"/>
          <w:szCs w:val="24"/>
        </w:rPr>
        <w:t>Velika subota</w:t>
      </w:r>
      <w:r>
        <w:rPr>
          <w:rFonts w:cs="Arial" w:ascii="Arial" w:hAnsi="Arial"/>
          <w:color w:val="333333"/>
          <w:sz w:val="24"/>
          <w:szCs w:val="24"/>
        </w:rPr>
        <w:br/>
      </w:r>
      <w:r>
        <w:rPr>
          <w:rFonts w:cs="Arial" w:ascii="Arial" w:hAnsi="Arial"/>
          <w:b/>
          <w:bCs/>
          <w:color w:val="333333"/>
          <w:sz w:val="24"/>
          <w:szCs w:val="24"/>
        </w:rPr>
        <w:t>31. N USKRS - VAZAM</w:t>
      </w:r>
    </w:p>
    <w:sectPr>
      <w:footerReference w:type="default" r:id="rId21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Book Antiqua">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image" Target="media/image1.png"/><Relationship Id="rId76" Type="http://schemas.openxmlformats.org/officeDocument/2006/relationships/hyperlink" Target="http://www.don-ivica.net/razno/56-opca-crkva/735-tko-je-novi-papa.pdf" TargetMode="External"/><Relationship Id="rId77" Type="http://schemas.openxmlformats.org/officeDocument/2006/relationships/image" Target="media/image2.png"/><Relationship Id="rId78" Type="http://schemas.openxmlformats.org/officeDocument/2006/relationships/hyperlink" Target="http://www.don-ivica.net/razno/56-opca-crkva/735-tko-je-novi-papa.html?tmpl=component&amp;print=1&amp;page=" TargetMode="External"/><Relationship Id="rId79" Type="http://schemas.openxmlformats.org/officeDocument/2006/relationships/image" Target="media/image3.png"/><Relationship Id="rId80" Type="http://schemas.openxmlformats.org/officeDocument/2006/relationships/hyperlink" Target="http://www.don-ivica.net/component/mailto/?tmpl=component&amp;link=c743a4615561d9d073ae8c1a4ff46616f682d6a9" TargetMode="External"/><Relationship Id="rId81" Type="http://schemas.openxmlformats.org/officeDocument/2006/relationships/hyperlink" Target="http://www.glas-koncila.hr/" TargetMode="External"/><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5.jpeg"/><Relationship Id="rId86" Type="http://schemas.openxmlformats.org/officeDocument/2006/relationships/hyperlink" Target="http://www.glas-koncila.hr/thumb1.php?file=photos/velika/1268819689_5_30_photo.jpg&amp;sizex=600&amp;autor=R0sgMTIgKDE4NjUpLCAyMDEwLg==&amp;nocache=1" TargetMode="External"/><Relationship Id="rId87" Type="http://schemas.openxmlformats.org/officeDocument/2006/relationships/hyperlink" Target="http://www.kastav-crkva.org/" TargetMode="External"/><Relationship Id="rId88" Type="http://schemas.openxmlformats.org/officeDocument/2006/relationships/hyperlink" Target="http://www.sestre-scj.hr/showitem/povijest-druzbe" TargetMode="External"/><Relationship Id="rId89" Type="http://schemas.openxmlformats.org/officeDocument/2006/relationships/hyperlink" Target="http://www.rijeka-nadbiskupija.com/eug09/index.html" TargetMode="External"/><Relationship Id="rId90" Type="http://schemas.openxmlformats.org/officeDocument/2006/relationships/hyperlink" Target="http://www.rikatv.net/" TargetMode="External"/><Relationship Id="rId91" Type="http://schemas.openxmlformats.org/officeDocument/2006/relationships/hyperlink" Target="http://www.rikatv.net/" TargetMode="External"/><Relationship Id="rId92" Type="http://schemas.openxmlformats.org/officeDocument/2006/relationships/hyperlink" Target="http://katehetski.ri-nadbiskupija.hr/" TargetMode="External"/><Relationship Id="rId93" Type="http://schemas.openxmlformats.org/officeDocument/2006/relationships/hyperlink" Target="http://www.ri-nadbiskupija.hr/view.asp?idp=2909&amp;c=2" TargetMode="External"/><Relationship Id="rId94" Type="http://schemas.openxmlformats.org/officeDocument/2006/relationships/hyperlink" Target="http://bogoslovija-ri.hr/" TargetMode="External"/><Relationship Id="rId95" Type="http://schemas.openxmlformats.org/officeDocument/2006/relationships/hyperlink" Target="http://www.ri-nadbiskupija.hr/" TargetMode="External"/><Relationship Id="rId96" Type="http://schemas.openxmlformats.org/officeDocument/2006/relationships/hyperlink" Target="http://www.virc.at/texte/aktuell_h.htm" TargetMode="External"/><Relationship Id="rId97" Type="http://schemas.openxmlformats.org/officeDocument/2006/relationships/hyperlink" Target="http://www.svetiantunpula.com/" TargetMode="External"/><Relationship Id="rId98" Type="http://schemas.openxmlformats.org/officeDocument/2006/relationships/hyperlink" Target="http://www.frama-pula.tk/" TargetMode="External"/><Relationship Id="rId99" Type="http://schemas.openxmlformats.org/officeDocument/2006/relationships/hyperlink" Target="http://www.samostan-poljud.com/" TargetMode="External"/><Relationship Id="rId100" Type="http://schemas.openxmlformats.org/officeDocument/2006/relationships/hyperlink" Target="http://www.zupavostarnica.hr/" TargetMode="External"/><Relationship Id="rId101" Type="http://schemas.openxmlformats.org/officeDocument/2006/relationships/hyperlink" Target="http://obitelj.hbk.hr/" TargetMode="External"/><Relationship Id="rId102" Type="http://schemas.openxmlformats.org/officeDocument/2006/relationships/hyperlink" Target="http://www.dom-turnic.hr/" TargetMode="External"/><Relationship Id="rId103" Type="http://schemas.openxmlformats.org/officeDocument/2006/relationships/hyperlink" Target="http://www.veritas.hr/" TargetMode="External"/><Relationship Id="rId104" Type="http://schemas.openxmlformats.org/officeDocument/2006/relationships/hyperlink" Target="http://www.hkr.hr/" TargetMode="External"/><Relationship Id="rId105" Type="http://schemas.openxmlformats.org/officeDocument/2006/relationships/hyperlink" Target="http://www.isusovci.hr/prostorduha/" TargetMode="External"/><Relationship Id="rId106" Type="http://schemas.openxmlformats.org/officeDocument/2006/relationships/hyperlink" Target="http://www.ika.hr/index.php?prikaz=vijest&amp;ID=109817" TargetMode="External"/><Relationship Id="rId107" Type="http://schemas.openxmlformats.org/officeDocument/2006/relationships/hyperlink" Target="http://www.katolici.org/" TargetMode="External"/><Relationship Id="rId108" Type="http://schemas.openxmlformats.org/officeDocument/2006/relationships/hyperlink" Target="http://www.glas-koncila.hr/portal.html" TargetMode="External"/><Relationship Id="rId109" Type="http://schemas.openxmlformats.org/officeDocument/2006/relationships/hyperlink" Target="http://hrcak.srce.hr/" TargetMode="External"/><Relationship Id="rId110" Type="http://schemas.openxmlformats.org/officeDocument/2006/relationships/hyperlink" Target="http://www.fokolar.hr/1000.html" TargetMode="External"/><Relationship Id="rId111" Type="http://schemas.openxmlformats.org/officeDocument/2006/relationships/hyperlink" Target="http://www.palotinci.hr/" TargetMode="External"/><Relationship Id="rId112" Type="http://schemas.openxmlformats.org/officeDocument/2006/relationships/hyperlink" Target="http://www.vitapax.hr/" TargetMode="External"/><Relationship Id="rId113" Type="http://schemas.openxmlformats.org/officeDocument/2006/relationships/hyperlink" Target="http://www.jesus.2000.years.de/various/basiliche/san_paolo/sp/san_paolo/san_paolo.htm" TargetMode="External"/><Relationship Id="rId114" Type="http://schemas.openxmlformats.org/officeDocument/2006/relationships/hyperlink" Target="http://www.annopaolino.org/" TargetMode="External"/><Relationship Id="rId115" Type="http://schemas.openxmlformats.org/officeDocument/2006/relationships/hyperlink" Target="http://www.nadbiskupija-split.com/katehetski/kateheze/pps_prezentacija/index.html" TargetMode="External"/><Relationship Id="rId116" Type="http://schemas.openxmlformats.org/officeDocument/2006/relationships/hyperlink" Target="http://www.micromedia.unisal.it/" TargetMode="External"/><Relationship Id="rId117" Type="http://schemas.openxmlformats.org/officeDocument/2006/relationships/hyperlink" Target="http://www.hkz-gp.de/" TargetMode="External"/><Relationship Id="rId118" Type="http://schemas.openxmlformats.org/officeDocument/2006/relationships/hyperlink" Target="http://www.iglesiaendaimiel.com/" TargetMode="External"/><Relationship Id="rId119" Type="http://schemas.openxmlformats.org/officeDocument/2006/relationships/hyperlink" Target="http://www.fsr.hr/" TargetMode="External"/><Relationship Id="rId120" Type="http://schemas.openxmlformats.org/officeDocument/2006/relationships/hyperlink" Target="http://fsrbrod.blogspot.com/" TargetMode="External"/><Relationship Id="rId121" Type="http://schemas.openxmlformats.org/officeDocument/2006/relationships/hyperlink" Target="http://fsr-kaptol.hr/" TargetMode="External"/><Relationship Id="rId122" Type="http://schemas.openxmlformats.org/officeDocument/2006/relationships/hyperlink" Target="http://www.molitve.info/" TargetMode="External"/><Relationship Id="rId123" Type="http://schemas.openxmlformats.org/officeDocument/2006/relationships/hyperlink" Target="http://www.gafos.hr/" TargetMode="External"/><Relationship Id="rId124" Type="http://schemas.openxmlformats.org/officeDocument/2006/relationships/hyperlink" Target="http://qumran2.net/" TargetMode="External"/><Relationship Id="rId125" Type="http://schemas.openxmlformats.org/officeDocument/2006/relationships/hyperlink" Target="http://qumran2.net/indice.pax?autore=1136&amp;tutti=1" TargetMode="External"/><Relationship Id="rId126" Type="http://schemas.openxmlformats.org/officeDocument/2006/relationships/hyperlink" Target="http://www.qumran2.net/indice.php?id=136&amp;&amp;tutti=1 " TargetMode="External"/><Relationship Id="rId127" Type="http://schemas.openxmlformats.org/officeDocument/2006/relationships/hyperlink" Target="http://www.qumran2.net/indice.php?id=96&amp;&amp;tutti=1" TargetMode="External"/><Relationship Id="rId128" Type="http://schemas.openxmlformats.org/officeDocument/2006/relationships/hyperlink" Target="http://www.qumran2.net/indice.pax?id=96&amp;&amp;tutti=1" TargetMode="External"/><Relationship Id="rId129" Type="http://schemas.openxmlformats.org/officeDocument/2006/relationships/hyperlink" Target="http://www.qumran2.net/indice.pax?id=136&amp;&amp;tutti=1" TargetMode="External"/><Relationship Id="rId130" Type="http://schemas.openxmlformats.org/officeDocument/2006/relationships/hyperlink" Target="http://www.qumran2.net/indice.pax?c=disegni&amp;autore=2769&amp;pag=2" TargetMode="External"/><Relationship Id="rId131" Type="http://schemas.openxmlformats.org/officeDocument/2006/relationships/hyperlink" Target="http://www.benedictinescat.com/" TargetMode="External"/><Relationship Id="rId132" Type="http://schemas.openxmlformats.org/officeDocument/2006/relationships/hyperlink" Target="http://www.benedictinescat.com/Montserrat/eucarcat.html" TargetMode="External"/><Relationship Id="rId133" Type="http://schemas.openxmlformats.org/officeDocument/2006/relationships/hyperlink" Target="http://www.benedictinescat.com/Montserrat/indexceramita.html" TargetMode="External"/><Relationship Id="rId134" Type="http://schemas.openxmlformats.org/officeDocument/2006/relationships/hyperlink" Target="http://www.benedictinescat.com/Montserrat/indexceramport.html" TargetMode="External"/><Relationship Id="rId135" Type="http://schemas.openxmlformats.org/officeDocument/2006/relationships/hyperlink" Target="http://www.giovannipaolo.it/copiacontroguai/index.htm" TargetMode="External"/><Relationship Id="rId136" Type="http://schemas.openxmlformats.org/officeDocument/2006/relationships/hyperlink" Target="http://lnx.catechista.it/index.php?option=com_docman&amp;task=cat_view&amp;gid=114&amp;Itemid=56" TargetMode="External"/><Relationship Id="rId137" Type="http://schemas.openxmlformats.org/officeDocument/2006/relationships/hyperlink" Target="http://www.graficapastorale.com/" TargetMode="External"/><Relationship Id="rId138" Type="http://schemas.openxmlformats.org/officeDocument/2006/relationships/hyperlink" Target="http://www.kosljun.hr/" TargetMode="External"/><Relationship Id="rId139" Type="http://schemas.openxmlformats.org/officeDocument/2006/relationships/hyperlink" Target="http://www.zupavostarnica.hr/" TargetMode="External"/><Relationship Id="rId140" Type="http://schemas.openxmlformats.org/officeDocument/2006/relationships/hyperlink" Target="http://www.hamradio.hr/9aff/9AFF-028_Kosljun/kosljun.htm" TargetMode="External"/><Relationship Id="rId141" Type="http://schemas.openxmlformats.org/officeDocument/2006/relationships/hyperlink" Target="http://www.tommyswindow.com/downloads_croatian_01.htm" TargetMode="External"/><Relationship Id="rId142" Type="http://schemas.openxmlformats.org/officeDocument/2006/relationships/hyperlink" Target="http://www.forum.hr/archive/index.php/t-232785.html" TargetMode="External"/><Relationship Id="rId143" Type="http://schemas.openxmlformats.org/officeDocument/2006/relationships/hyperlink" Target="http://www.hbk.hr/biblija/search.php" TargetMode="External"/><Relationship Id="rId144" Type="http://schemas.openxmlformats.org/officeDocument/2006/relationships/hyperlink" Target="http://biblos.com/" TargetMode="External"/><Relationship Id="rId145" Type="http://schemas.openxmlformats.org/officeDocument/2006/relationships/hyperlink" Target="http://www.bible-multimedia.org/" TargetMode="External"/><Relationship Id="rId146" Type="http://schemas.openxmlformats.org/officeDocument/2006/relationships/hyperlink" Target="http://www.suzazanajmanje.blog.hr/" TargetMode="External"/><Relationship Id="rId147" Type="http://schemas.openxmlformats.org/officeDocument/2006/relationships/hyperlink" Target="http://vjeronauk.net/" TargetMode="External"/><Relationship Id="rId148" Type="http://schemas.openxmlformats.org/officeDocument/2006/relationships/hyperlink" Target="http://www.nku.hbk.hr/vjeroucitelj/" TargetMode="External"/><Relationship Id="rId149" Type="http://schemas.openxmlformats.org/officeDocument/2006/relationships/hyperlink" Target="http://www.republikahrvatska.com/" TargetMode="External"/><Relationship Id="rId150" Type="http://schemas.openxmlformats.org/officeDocument/2006/relationships/hyperlink" Target="http://www.republikahrvatska.com/DuhovneObnove.html" TargetMode="External"/><Relationship Id="rId151" Type="http://schemas.openxmlformats.org/officeDocument/2006/relationships/hyperlink" Target="http://www.hrvatskauljudba.hr/" TargetMode="External"/><Relationship Id="rId152" Type="http://schemas.openxmlformats.org/officeDocument/2006/relationships/hyperlink" Target="http://wwww.carnet.hr/referalni/obrazovni/iom/IlustracijaIPP" TargetMode="External"/><Relationship Id="rId153" Type="http://schemas.openxmlformats.org/officeDocument/2006/relationships/hyperlink" Target="http://www.bibbiaecomunicazione.it/" TargetMode="External"/><Relationship Id="rId154" Type="http://schemas.openxmlformats.org/officeDocument/2006/relationships/hyperlink" Target="http://www.svivan.ba/" TargetMode="External"/><Relationship Id="rId155" Type="http://schemas.openxmlformats.org/officeDocument/2006/relationships/hyperlink" Target="http://www.karmelbsi.hr/" TargetMode="External"/><Relationship Id="rId156" Type="http://schemas.openxmlformats.org/officeDocument/2006/relationships/hyperlink" Target="http://www.benediktinci.hr/" TargetMode="External"/><Relationship Id="rId157" Type="http://schemas.openxmlformats.org/officeDocument/2006/relationships/hyperlink" Target="http://zrno.fsb.hr/blago/" TargetMode="External"/><Relationship Id="rId158" Type="http://schemas.openxmlformats.org/officeDocument/2006/relationships/hyperlink" Target="http://www.zadardesigner.com/" TargetMode="External"/><Relationship Id="rId159" Type="http://schemas.openxmlformats.org/officeDocument/2006/relationships/hyperlink" Target="http://www.gabriellla.it/ppt.htm" TargetMode="External"/><Relationship Id="rId160" Type="http://schemas.openxmlformats.org/officeDocument/2006/relationships/hyperlink" Target="http://www.izbicno.info/" TargetMode="External"/><Relationship Id="rId161" Type="http://schemas.openxmlformats.org/officeDocument/2006/relationships/hyperlink" Target="http://www.frafranjomabic.info/" TargetMode="External"/><Relationship Id="rId162" Type="http://schemas.openxmlformats.org/officeDocument/2006/relationships/hyperlink" Target="http://www.sveti-juraj.com/" TargetMode="External"/><Relationship Id="rId163" Type="http://schemas.openxmlformats.org/officeDocument/2006/relationships/hyperlink" Target="http://www.ppsmeditazionipreghiere.org/" TargetMode="External"/><Relationship Id="rId164" Type="http://schemas.openxmlformats.org/officeDocument/2006/relationships/hyperlink" Target="http://www.dbfoto.info/" TargetMode="External"/><Relationship Id="rId165" Type="http://schemas.openxmlformats.org/officeDocument/2006/relationships/hyperlink" Target="http://www.ofm.hr/index.php/korisni-linkovi" TargetMode="External"/><Relationship Id="rId166" Type="http://schemas.openxmlformats.org/officeDocument/2006/relationships/hyperlink" Target="http://www.franjevci-split.hr/" TargetMode="External"/><Relationship Id="rId167" Type="http://schemas.openxmlformats.org/officeDocument/2006/relationships/hyperlink" Target="http://www.franjevci-split.hr/index.php?option=com_content&amp;view=article&amp;id=753&amp;Itemid=10" TargetMode="External"/><Relationship Id="rId168" Type="http://schemas.openxmlformats.org/officeDocument/2006/relationships/hyperlink" Target="http://www.zupa-svkriz.hr/pjesme/html/boze_moj_sto_je.htm" TargetMode="External"/><Relationship Id="rId169" Type="http://schemas.openxmlformats.org/officeDocument/2006/relationships/hyperlink" Target="http://gospa-lurdska.hr/index.php?option=com_content&amp;view=article&amp;id=677&amp;Itemid=46" TargetMode="External"/><Relationship Id="rId170" Type="http://schemas.openxmlformats.org/officeDocument/2006/relationships/hyperlink" Target="http://www.zupa-gajnice.hr/stranice/pjesmarica_d.html" TargetMode="External"/><Relationship Id="rId171" Type="http://schemas.openxmlformats.org/officeDocument/2006/relationships/hyperlink" Target="http://www.zmr.hr/index4.html" TargetMode="External"/><Relationship Id="rId172" Type="http://schemas.openxmlformats.org/officeDocument/2006/relationships/hyperlink" Target="http://www.cdp.hr/" TargetMode="External"/><Relationship Id="rId173" Type="http://schemas.openxmlformats.org/officeDocument/2006/relationships/hyperlink" Target="http://www.tabor.com.hr/" TargetMode="External"/><Relationship Id="rId174" Type="http://schemas.openxmlformats.org/officeDocument/2006/relationships/hyperlink" Target="http://www.injigo.com/" TargetMode="External"/><Relationship Id="rId175" Type="http://schemas.openxmlformats.org/officeDocument/2006/relationships/hyperlink" Target="http://bib.irb.hr/lista-radova?autor=8576" TargetMode="External"/><Relationship Id="rId176" Type="http://schemas.openxmlformats.org/officeDocument/2006/relationships/hyperlink" Target="http://www.gotquestions.org/Hrvatski/index.html" TargetMode="External"/><Relationship Id="rId177" Type="http://schemas.openxmlformats.org/officeDocument/2006/relationships/hyperlink" Target="http://www.gotquestions.org/Hrvatski/trazi.html" TargetMode="External"/><Relationship Id="rId178" Type="http://schemas.openxmlformats.org/officeDocument/2006/relationships/hyperlink" Target="http://www.hskd-croatia.com/" TargetMode="External"/><Relationship Id="rId179" Type="http://schemas.openxmlformats.org/officeDocument/2006/relationships/hyperlink" Target="http://www.trsat-svetiste.com/index.htm" TargetMode="External"/><Relationship Id="rId180" Type="http://schemas.openxmlformats.org/officeDocument/2006/relationships/hyperlink" Target="http://ocimadrugoga.blogspot.com/" TargetMode="External"/><Relationship Id="rId181" Type="http://schemas.openxmlformats.org/officeDocument/2006/relationships/hyperlink" Target="http://www.velecasnisudac.com/hr/clanak/990/samostan-sv-nikole" TargetMode="External"/><Relationship Id="rId182" Type="http://schemas.openxmlformats.org/officeDocument/2006/relationships/hyperlink" Target="http://cudaprirode.com/portal/" TargetMode="External"/><Relationship Id="rId183" Type="http://schemas.openxmlformats.org/officeDocument/2006/relationships/hyperlink" Target="http://www.rama-prozor.info/cms/index.php" TargetMode="External"/><Relationship Id="rId184" Type="http://schemas.openxmlformats.org/officeDocument/2006/relationships/hyperlink" Target="http://www.samotnjak.com/" TargetMode="External"/><Relationship Id="rId185" Type="http://schemas.openxmlformats.org/officeDocument/2006/relationships/hyperlink" Target="http://www.tebe-trazim.com/index.php" TargetMode="External"/><Relationship Id="rId186" Type="http://schemas.openxmlformats.org/officeDocument/2006/relationships/hyperlink" Target="http://rosarioonline.altervista.org/index.php" TargetMode="External"/><Relationship Id="rId187" Type="http://schemas.openxmlformats.org/officeDocument/2006/relationships/hyperlink" Target="http://medjugorskiglas.blog.hr/" TargetMode="External"/><Relationship Id="rId188" Type="http://schemas.openxmlformats.org/officeDocument/2006/relationships/hyperlink" Target="http://www.frama-portal.com/poveznice/" TargetMode="External"/><Relationship Id="rId189" Type="http://schemas.openxmlformats.org/officeDocument/2006/relationships/hyperlink" Target="http://www.frama-portal.com/" TargetMode="External"/><Relationship Id="rId190" Type="http://schemas.openxmlformats.org/officeDocument/2006/relationships/hyperlink" Target="http://fsr.hr/" TargetMode="External"/><Relationship Id="rId191" Type="http://schemas.openxmlformats.org/officeDocument/2006/relationships/hyperlink" Target="http://www.ciofs.org/en.htm" TargetMode="External"/><Relationship Id="rId192" Type="http://schemas.openxmlformats.org/officeDocument/2006/relationships/hyperlink" Target="http://si.fsr.hr/" TargetMode="External"/><Relationship Id="rId193" Type="http://schemas.openxmlformats.org/officeDocument/2006/relationships/hyperlink" Target="http://www.franciscansinternational.org/" TargetMode="External"/><Relationship Id="rId194" Type="http://schemas.openxmlformats.org/officeDocument/2006/relationships/hyperlink" Target="http://klarise-zg.hr/home.html" TargetMode="External"/><Relationship Id="rId195" Type="http://schemas.openxmlformats.org/officeDocument/2006/relationships/hyperlink" Target="http://www.ofm.hr/" TargetMode="External"/><Relationship Id="rId196" Type="http://schemas.openxmlformats.org/officeDocument/2006/relationships/hyperlink" Target="http://www.ofmconv.hr/" TargetMode="External"/><Relationship Id="rId197" Type="http://schemas.openxmlformats.org/officeDocument/2006/relationships/hyperlink" Target="http://www.ofm-sv-jeronim.hr/" TargetMode="External"/><Relationship Id="rId198" Type="http://schemas.openxmlformats.org/officeDocument/2006/relationships/hyperlink" Target="http://www.kapucini.hr/" TargetMode="External"/><Relationship Id="rId199" Type="http://schemas.openxmlformats.org/officeDocument/2006/relationships/hyperlink" Target="http://www.franjevcitor.hr/" TargetMode="External"/><Relationship Id="rId200" Type="http://schemas.openxmlformats.org/officeDocument/2006/relationships/hyperlink" Target="http://www.bosnasrebrena.ba/v2010/index.php" TargetMode="External"/><Relationship Id="rId201" Type="http://schemas.openxmlformats.org/officeDocument/2006/relationships/hyperlink" Target="http://www.franjevci.info/" TargetMode="External"/><Relationship Id="rId202" Type="http://schemas.openxmlformats.org/officeDocument/2006/relationships/hyperlink" Target="http://www.sestre-sv-kriza.hr/" TargetMode="External"/><Relationship Id="rId203" Type="http://schemas.openxmlformats.org/officeDocument/2006/relationships/hyperlink" Target="http://www.scj.hr/index.php?tekst=18" TargetMode="External"/><Relationship Id="rId204" Type="http://schemas.openxmlformats.org/officeDocument/2006/relationships/hyperlink" Target="http://www.salezijanska-mladez.com/" TargetMode="External"/><Relationship Id="rId205" Type="http://schemas.openxmlformats.org/officeDocument/2006/relationships/hyperlink" Target="http://www.hbk.hr/" TargetMode="External"/><Relationship Id="rId206" Type="http://schemas.openxmlformats.org/officeDocument/2006/relationships/hyperlink" Target="http://www.redovnici.hr/" TargetMode="External"/><Relationship Id="rId207" Type="http://schemas.openxmlformats.org/officeDocument/2006/relationships/hyperlink" Target="http://www.mladi.hbk.hr/" TargetMode="External"/><Relationship Id="rId208" Type="http://schemas.openxmlformats.org/officeDocument/2006/relationships/hyperlink" Target="http://www.caritas.hr/index.shtml" TargetMode="External"/><Relationship Id="rId209" Type="http://schemas.openxmlformats.org/officeDocument/2006/relationships/hyperlink" Target="http://www.taize.fr/hr" TargetMode="External"/><Relationship Id="rId210" Type="http://schemas.openxmlformats.org/officeDocument/2006/relationships/hyperlink" Target="http://www.studentski-pastoral.com/" TargetMode="External"/><Relationship Id="rId211" Type="http://schemas.openxmlformats.org/officeDocument/2006/relationships/hyperlink" Target="http://www.glas-koncila.hr/" TargetMode="External"/><Relationship Id="rId212" Type="http://schemas.openxmlformats.org/officeDocument/2006/relationships/hyperlink" Target="http://www.ver.hr/" TargetMode="External"/><Relationship Id="rId213" Type="http://schemas.openxmlformats.org/officeDocument/2006/relationships/hyperlink" Target="http://www.ika.hr/" TargetMode="External"/><Relationship Id="rId214" Type="http://schemas.openxmlformats.org/officeDocument/2006/relationships/hyperlink" Target="http://www.hkr.hr/" TargetMode="External"/><Relationship Id="rId215" Type="http://schemas.openxmlformats.org/officeDocument/2006/relationships/hyperlink" Target="http://www.radiomarija.hr/" TargetMode="External"/><Relationship Id="rId216" Type="http://schemas.openxmlformats.org/officeDocument/2006/relationships/hyperlink" Target="http://www.duhos.com/" TargetMode="Externa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27:00Z</dcterms:created>
  <dc:creator>Samostan svetog Nikole</dc:creator>
  <dc:description/>
  <dc:language>en-US</dc:language>
  <cp:lastModifiedBy>fra Drago</cp:lastModifiedBy>
  <cp:lastPrinted>2009-08-07T14:40:00Z</cp:lastPrinted>
  <dcterms:modified xsi:type="dcterms:W3CDTF">2013-03-16T23:27:00Z</dcterms:modified>
  <cp:revision>2</cp:revision>
  <dc:subject/>
  <dc:title>Župa sv</dc:title>
</cp:coreProperties>
</file>